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1910</wp:posOffset>
            </wp:positionH>
            <wp:positionV relativeFrom="paragraph">
              <wp:posOffset>-408305</wp:posOffset>
            </wp:positionV>
            <wp:extent cx="772795" cy="878840"/>
            <wp:effectExtent l="0" t="0" r="0" b="0"/>
            <wp:wrapTight wrapText="bothSides">
              <wp:wrapPolygon edited="0">
                <wp:start x="-221" y="0"/>
                <wp:lineTo x="-221" y="21402"/>
                <wp:lineTo x="21600" y="21402"/>
                <wp:lineTo x="21600" y="0"/>
                <wp:lineTo x="-22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8855</wp:posOffset>
            </wp:positionH>
            <wp:positionV relativeFrom="paragraph">
              <wp:posOffset>-368300</wp:posOffset>
            </wp:positionV>
            <wp:extent cx="2209800" cy="695960"/>
            <wp:effectExtent l="0" t="0" r="0" b="0"/>
            <wp:wrapTight wrapText="bothSides">
              <wp:wrapPolygon edited="0">
                <wp:start x="-65" y="0"/>
                <wp:lineTo x="-65" y="21116"/>
                <wp:lineTo x="21600" y="21116"/>
                <wp:lineTo x="21600" y="0"/>
                <wp:lineTo x="-65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4235</wp:posOffset>
            </wp:positionH>
            <wp:positionV relativeFrom="paragraph">
              <wp:posOffset>-575945</wp:posOffset>
            </wp:positionV>
            <wp:extent cx="1320800" cy="952500"/>
            <wp:effectExtent l="0" t="0" r="0" b="0"/>
            <wp:wrapTight wrapText="bothSides">
              <wp:wrapPolygon edited="0">
                <wp:start x="-152" y="0"/>
                <wp:lineTo x="-152" y="21380"/>
                <wp:lineTo x="21600" y="21380"/>
                <wp:lineTo x="21600" y="0"/>
                <wp:lineTo x="-15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FRÝDEK-MÍSTEK</w:t>
      </w:r>
      <w:r>
        <w:rPr>
          <w:rFonts w:eastAsia="Times New Roman" w:cs="Times New Roman" w:ascii="Times New Roman" w:hAnsi="Times New Roman"/>
          <w:color w:val="000000"/>
          <w:w w:val="100"/>
          <w:sz w:val="20"/>
          <w:szCs w:val="2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. 6. 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náměstí Svobody se budou pravidelně konat farmářské trhy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ÝDEK-MÍSTEK - Vedení města se rozhodlo pořádat pravidelné „Beskydské farmářské trhy“. Konat se budou ve čtrnáctidenních intervalech, vždy ve čtvrtek od 10 do 17 hodin na náměstí Svobody v Místku. První se uskuteční již ve čtvrtek 30. června a poslední až v prosinci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štěvníci na trzích najdou na 30 prodejních stánků s ovocem a zeleninou, mléčnými i uzenářskými výrobky, od července možná i z pštrosího masa, vejci, kořením, pečivem, květinami a podobně. Ochutnat budou moci také místní speciality nebo si zakoupit řemeslné výrobky, včetně košíků, jako stvořených pro přenos či uskladnění zakoupených produktů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Cílem Beskydských farmářských trhů je podpořit místní farmáře a potravináře a zvýšit zájem místních obyvatel o produkty pěstované a vyráběné v našem regionu. Věříme, že kupující se sami přesvědčí o kvalitě místních výrobků, které jsou v mnoha případech kvalitnější, než ty z dovozu</w:t>
      </w:r>
      <w:r>
        <w:rPr>
          <w:rFonts w:cs="Arial" w:ascii="Arial" w:hAnsi="Arial"/>
          <w:sz w:val="20"/>
          <w:szCs w:val="20"/>
        </w:rPr>
        <w:t>,“ řekl náměstek primátora Michal Novák, který je iniciátorem i garantem projek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hy se budou konat co čtrnáct dní ve čtvrtek, tento den byl zvolen s ohledem na tradici v našem městě. „</w:t>
      </w:r>
      <w:r>
        <w:rPr>
          <w:rFonts w:cs="Arial" w:ascii="Arial" w:hAnsi="Arial"/>
          <w:i/>
          <w:sz w:val="20"/>
          <w:szCs w:val="20"/>
        </w:rPr>
        <w:t xml:space="preserve">V minulosti u nás patřil každý čtvrtek trhům, s nástupem hypermarketů se trhy z města vytratily, ale v posledních letech začaly zaznívat požadavky na jejich obnovení, a proto jsme se rozhodli tuto tradici do města vrátit,“ </w:t>
      </w:r>
      <w:r>
        <w:rPr>
          <w:rFonts w:cs="Arial" w:ascii="Arial" w:hAnsi="Arial"/>
          <w:sz w:val="20"/>
          <w:szCs w:val="20"/>
        </w:rPr>
        <w:t>vysvětlil náměstek Novák s tím, že trhy se budou konat na náměstí Svobody, které má ideální dostupnost. V jeho blízkosti je několik zastávek městské hromadné dopravy a motorizovaní návštěvníci mají možnost parkování v těsné blízkosti náměstí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i výběru farmářů a drobných výrobců, kteří budou nabízet své produkty na Beskydských farmářských trzích byl kladen důraz na to, aby se do prodeje nedostalo zboží, které je vyráběno velkoprůmyslově nebo zakoupeno v supermarketech. Na dodržování podmínek prodeje bude dohlížet provozovatel trhu, kterým je statutární město Frýdek-Místek, zejména pak  pracovníci živnostenského úřadu.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Zájem o prodej na Beskydských farmářských trzích nás překvapil. Nabízet na nich své výrobky projevilo více zájemců, než jsme oslovili. S ohledem na počet stánků tedy dojde k určitému koloběhu prodejců, to znamená, že prodejci se budou ve stáncích střídat a někteří nebudou na trzích přítomni pravidelně</w:t>
      </w:r>
      <w:r>
        <w:rPr>
          <w:rFonts w:cs="Arial" w:ascii="Arial" w:hAnsi="Arial"/>
          <w:sz w:val="20"/>
          <w:szCs w:val="20"/>
        </w:rPr>
        <w:t xml:space="preserve">,“ doplnil náměstek Novák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eskydské farmářské trhy </w:t>
      </w:r>
      <w:r>
        <w:rPr>
          <w:rFonts w:cs="Arial" w:ascii="Arial" w:hAnsi="Arial"/>
          <w:sz w:val="20"/>
          <w:szCs w:val="20"/>
        </w:rPr>
        <w:t>na místeckém náměstí Svobody</w:t>
      </w:r>
      <w:r>
        <w:rPr>
          <w:rFonts w:cs="Arial" w:ascii="Arial" w:hAnsi="Arial"/>
          <w:b/>
          <w:sz w:val="20"/>
          <w:szCs w:val="20"/>
        </w:rPr>
        <w:t xml:space="preserve"> budou slavnostně zahájeny 30. června. </w:t>
      </w:r>
      <w:r>
        <w:rPr>
          <w:rFonts w:cs="Arial" w:ascii="Arial" w:hAnsi="Arial"/>
          <w:sz w:val="20"/>
          <w:szCs w:val="20"/>
        </w:rPr>
        <w:t>Příjemnou atmosféru na nich v tento den navodí</w:t>
      </w:r>
      <w:r>
        <w:rPr>
          <w:rFonts w:cs="Arial" w:ascii="Arial" w:hAnsi="Arial"/>
          <w:b/>
          <w:sz w:val="20"/>
          <w:szCs w:val="20"/>
        </w:rPr>
        <w:t xml:space="preserve"> místní folklorní soubor Ostravičk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onání Beskydských farmářských trhů je podpořeno dotací Revolvingového fondu Ministerstva životního prostředí ve výši 150 tisíc korun. Z těchto financí město zajistilo mimo jiné i 16 vlastních stánků pro prodejc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ozn.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hd w:fill="FFFFFF" w:val="clear"/>
        <w:spacing w:before="240" w:after="240"/>
        <w:ind w:right="24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ájemci z řad farmářů, potravinářů nebo rukodělných výrobců, kteří by chtěli své produkty prodávat na Beskydských farmářských trzích se mohou hlásit na živnostenském úřadu magistrátu, ul. Radniční 1148: </w:t>
      </w:r>
      <w:r>
        <w:rPr>
          <w:rFonts w:cs="Arial" w:ascii="Arial" w:hAnsi="Arial"/>
          <w:color w:val="000000"/>
          <w:sz w:val="20"/>
          <w:szCs w:val="20"/>
        </w:rPr>
        <w:t xml:space="preserve">tel.: 558609190, 777921894, 777921809 nebo e-mailem: 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trhyfm@frydekmistek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240" w:after="240"/>
        <w:ind w:right="2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before="240" w:after="240"/>
        <w:ind w:right="2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before="240" w:after="240"/>
        <w:ind w:right="24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Termíny konání Beskydských farmářských trhů:</w:t>
      </w:r>
    </w:p>
    <w:p>
      <w:pPr>
        <w:pStyle w:val="Normal"/>
        <w:shd w:fill="FFFFFF" w:val="clear"/>
        <w:spacing w:before="240" w:after="240"/>
        <w:ind w:righ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. června, 14. a 28. července, 11. a 25. srpna, 8. a 22. září, 6. a 20. října, 3. listopadu, (17. listopadu – státní svátek – trhy nebudou), 1. a 8. prosince  (změna vyhrazena z důvodu nepříznivého počasí)</w:t>
      </w:r>
    </w:p>
    <w:p>
      <w:pPr>
        <w:pStyle w:val="Normal"/>
        <w:shd w:fill="FFFFFF" w:val="clear"/>
        <w:spacing w:before="240" w:after="240"/>
        <w:ind w:right="2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bízený sortiment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VEJCE 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OŘECHY 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ELENINA, OVOCE, MED 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OLEJ 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EČIVA, TĚSTA 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SÝRY 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KOŘENÍ 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MASO 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VÝROBKY ZE SÓJI 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ALKOHOL 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STROMY, KEŘE, ZAHRADNICKÝ MATERIÁL 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OVČÍ VLNA 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DŘEVĚNÉ VÝROBKY, HRAČKY 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KERAMIKA 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MÝDLA 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OBČERSTVENÍ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rebuchet MS" w:hAnsi="Trebuchet MS" w:eastAsia="Trebuchet MS" w:cs="Trebuchet MS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email.seznam.cz/newMessageScreen?sessionId=&amp;to=mailto%3Atrhyfm@frydekmistek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07:00Z</dcterms:created>
  <dc:creator>matejikova</dc:creator>
  <dc:description/>
  <cp:keywords/>
  <dc:language>en-US</dc:language>
  <cp:lastModifiedBy>Simona</cp:lastModifiedBy>
  <cp:lastPrinted>2011-06-15T14:38:00Z</cp:lastPrinted>
  <dcterms:modified xsi:type="dcterms:W3CDTF">2011-06-20T05:58:00Z</dcterms:modified>
  <cp:revision>8</cp:revision>
  <dc:subject/>
  <dc:title/>
</cp:coreProperties>
</file>