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Velikonoce – Historie. Doba slavení. Co slaví křesťané? Názvy dnů, zvyky a symboly. Pozvání a přání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 Bibli ani v historických pramenech není zaznamenáno datum Ježíšovy smrti. Při určování data vycházeli historikové z těchto údajů: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žíš byl ukřižován, když byl římským císařem Tiberius, který vládl v letech 14 po Kr.–37 po Kr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b w:val="false"/>
          <w:bCs w:val="false"/>
          <w:sz w:val="24"/>
          <w:szCs w:val="24"/>
        </w:rPr>
        <w:t xml:space="preserve">odsouzen byl Pontiem Pilátem, který byl místodržitelem v Judsku v letech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26</w:t>
        </w:r>
      </w:hyperlink>
      <w:r>
        <w:rPr>
          <w:b w:val="false"/>
          <w:bCs w:val="false"/>
          <w:sz w:val="24"/>
          <w:szCs w:val="24"/>
        </w:rPr>
        <w:t xml:space="preserve"> po Kr.–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36</w:t>
        </w:r>
      </w:hyperlink>
      <w:r>
        <w:rPr>
          <w:b w:val="false"/>
          <w:bCs w:val="false"/>
          <w:sz w:val="24"/>
          <w:szCs w:val="24"/>
        </w:rPr>
        <w:t xml:space="preserve"> po Kr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žíšovo veřejné působení začalo na přelomu let 27/28 po Kr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žíš měl v úmyslu slavit s apoštoly židovský svátek Pesach, který Židé slavili o prvním jarním úplňku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v evangeliích je zaznamenáno, že Ježíš zemřel v pátek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Jelikož je dnes možné vypočítat astronomická novoluní s přesností až několika minut, je možné přibližně rekonstruovat židovský kalendář doby Ježíšovy a stanovit s jistou pravděpodobností, kdy v době, kdy mohl Ježíš zemřít, připadl první jarní úplněk na pátek. Bylo to dvakrát, a to: v roce 30 na 7. duben a také v r. 33 na 3. duben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Pro historiky zde příběh o člověku jménem Ježíš z Nazareta zřejmě končí. Pro křesťany má pokračování. Na základě svědectví zapsaných v Bibli křesťané věří, že Ježíš vstal z mrtvých a žije. Radují se z toho a slaví to právě o Velikono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rPr/>
      </w:pPr>
      <w:r>
        <w:rPr/>
        <w:t xml:space="preserve">Křesťanské Velikonoce se začaly slavit již od prvního století, i když časový termín pro jejich slavení byl nějakou dobu sporný. Ve 4. století bylo stanoveno datum Velikonoc na neděli po prvním jarním úplňku. </w:t>
      </w:r>
    </w:p>
    <w:p>
      <w:pPr>
        <w:pStyle w:val="TextBody"/>
        <w:rPr>
          <w:color w:val="000000"/>
        </w:rPr>
      </w:pPr>
      <w:r>
        <w:rPr>
          <w:color w:val="000000"/>
        </w:rPr>
        <w:t>Slavení Velikonoc se v průběhu let vyvíjelo. Jako každý jiný svátek jsou i Velikonoce spojeny nejen s rozličnými lidovými tradicemi a zvyky, ale i symboly, které poukazují na jejich význam. Otevírá se nám prostor pro další pátrání po původu velikonočních zvyků, symbolů i názvů dní. Jednotlivé dny velikonočních svátků mají podle tradice svá jména:</w:t>
      </w:r>
    </w:p>
    <w:p>
      <w:pPr>
        <w:pStyle w:val="Heading2"/>
        <w:spacing w:before="0" w:after="0"/>
        <w:rPr>
          <w:sz w:val="20"/>
          <w:szCs w:val="24"/>
        </w:rPr>
      </w:pPr>
      <w:r>
        <w:rPr>
          <w:sz w:val="20"/>
          <w:szCs w:val="24"/>
        </w:rPr>
        <w:t>Zelený čtvrtek</w:t>
      </w:r>
    </w:p>
    <w:p>
      <w:pPr>
        <w:pStyle w:val="NormlnsWWW"/>
        <w:spacing w:before="0" w:after="0"/>
        <w:jc w:val="both"/>
        <w:rPr/>
      </w:pPr>
      <w:r>
        <w:rPr>
          <w:sz w:val="20"/>
        </w:rPr>
        <w:t>Křesťané si připomínají den, kdy Ježíš slavil se svými učedníky velikonoční večeři. Název je zřejmě odvozen od středověkého slova „gronan“, převedeného do staré němčiny jako „grienen“ (= naříkat, lkát, bědovat), a posléze mylně ztotožněného s označením zelené barvy (grüne).  V lidové tradici se v tento den měla jíst zelená strava (špenát, různé druhy zelí, někde i „špenát“ z kopřiv), aby byl člověk celý rok zdráv.</w:t>
      </w:r>
      <w:r>
        <w:rPr>
          <w:b/>
          <w:bCs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</w:r>
    </w:p>
    <w:p>
      <w:pPr>
        <w:pStyle w:val="Heading2"/>
        <w:spacing w:before="0" w:after="0"/>
        <w:rPr>
          <w:sz w:val="20"/>
          <w:szCs w:val="24"/>
        </w:rPr>
      </w:pPr>
      <w:r>
        <w:rPr>
          <w:sz w:val="20"/>
          <w:szCs w:val="24"/>
        </w:rPr>
        <w:t>Velký pátek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Pro křesťany je dnem, kdy si připomínají Ježíšovu smrt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80"/>
          <w:sz w:val="20"/>
          <w:szCs w:val="24"/>
        </w:rPr>
      </w:pPr>
      <w:r>
        <w:rPr>
          <w:b w:val="false"/>
          <w:bCs w:val="false"/>
          <w:color w:val="000080"/>
          <w:sz w:val="20"/>
          <w:szCs w:val="24"/>
        </w:rPr>
      </w:r>
    </w:p>
    <w:p>
      <w:pPr>
        <w:pStyle w:val="Heading2"/>
        <w:spacing w:before="0" w:after="0"/>
        <w:rPr>
          <w:sz w:val="20"/>
          <w:szCs w:val="24"/>
        </w:rPr>
      </w:pPr>
      <w:r>
        <w:rPr>
          <w:sz w:val="20"/>
          <w:szCs w:val="24"/>
        </w:rPr>
        <w:t>Bílá sobota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Je dnem, kdy si křesťané připomínají, že Ježíšovo tělo je uloženo v hrobu. Pro křesťany je to den ticha a čekání. Ježíšovo zmrtvýchvstání křesťané slaví až v noci, nejdříve večer po západu slunce. Sobota dostala název bílá zřejmě od bílého oblečení, které si oblékali lidé, kteří byli v tento den pokřtěni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2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Neděle vzkříšení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Křesťané oslavují Ježíšovo zmrtvýchvstání. Právě tato noc ze soboty na neděli je ona „veliká noc“, kdy Ježíš vstal z mrtvých, a která se stala základem pro český název Velikonoce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2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Velikonoční pondělí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bCs w:val="false"/>
          <w:sz w:val="20"/>
          <w:szCs w:val="24"/>
        </w:rPr>
        <w:t>Je spojováno spíše s lidovými tradicemi než s původním křesťanským svátkem. Chodí se na „velikonoční koledu“ – pomlázku, šmigrust, děvčata jsou polévána vodou a hlavně šlehána spletenými pruty, které údajně přináší „pomlazení“, odtud název „pomlázka“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ymboly Velikonoc</w:t>
      </w:r>
    </w:p>
    <w:p>
      <w:pPr>
        <w:pStyle w:val="Heading2"/>
        <w:spacing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708" w:hanging="0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Kříž </w:t>
      </w:r>
    </w:p>
    <w:p>
      <w:pPr>
        <w:pStyle w:val="Heading2"/>
        <w:spacing w:before="0" w:after="0"/>
        <w:ind w:left="708" w:hanging="0"/>
        <w:rPr/>
      </w:pPr>
      <w:r>
        <w:rPr>
          <w:b w:val="false"/>
          <w:sz w:val="20"/>
          <w:szCs w:val="20"/>
        </w:rPr>
        <w:t xml:space="preserve">Kříž je nejznámějším symbolem křesťanství, který se rozšířil v 5. a 6. století. Kříž není pro křesťany znakem mučednictví, je </w:t>
        <w:br/>
        <w:t xml:space="preserve">pro ně symbolem naděje a života, který nekončí smrtí. </w:t>
      </w:r>
      <w:r>
        <w:rPr>
          <w:b w:val="false"/>
          <w:bCs w:val="false"/>
          <w:sz w:val="20"/>
          <w:szCs w:val="20"/>
        </w:rPr>
        <w:t>Symbol kříže nevznikl s křesťanstvím, je mnohem starší, znali ho už staří Egypťané, Číňané či Kréťané a jeho význam byl v různých kulturách i náboženstvích univerzální, byl chápán jako propojení mezi nebem a zemí, stal se symbolem věčnosti. Kříž má řadu podob, ve tvaru písmena T, X, rovnoramenný kříž řecký, u nás nejznámější křesťanský kříž s delší spodní částí je označovaný jako latinský.</w:t>
      </w:r>
    </w:p>
    <w:p>
      <w:pPr>
        <w:pStyle w:val="Heading2"/>
        <w:spacing w:before="0" w:after="0"/>
        <w:ind w:left="70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likonoční oheň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V noci ze soboty na neděli se na počátku bohoslužeb, které se konají až po západu slunce, zapaluje před kostely oheň </w:t>
        <w:br/>
        <w:t xml:space="preserve">a od něho velikonoční svíce nazývaná paškál, která je pak ve slavnostním průvodu vnesena do temného kostela. Od této svíce si zapalují své svíce účastníci bohoslužeb a celý kostel se prozáří světlem. Světlo, které zazáří v temnotě, je symbolem Ježíšova vítězství nad smrtí a nového života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80"/>
          <w:sz w:val="16"/>
          <w:szCs w:val="16"/>
        </w:rPr>
      </w:pPr>
      <w:r>
        <w:rPr>
          <w:b w:val="false"/>
          <w:bCs w:val="false"/>
          <w:color w:val="000080"/>
          <w:sz w:val="16"/>
          <w:szCs w:val="16"/>
        </w:rPr>
      </w:r>
    </w:p>
    <w:p>
      <w:pPr>
        <w:pStyle w:val="Heading2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elikonoční beránek</w:t>
      </w:r>
    </w:p>
    <w:p>
      <w:pPr>
        <w:pStyle w:val="Heading2"/>
        <w:spacing w:before="0" w:after="0"/>
        <w:ind w:left="7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ymbol beránka byl velmi rozšířený již v předkřesťanské tradici v celé středomořské civilizaci, ovládané po tisíciletí pastevci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kazuje na původní židovskou tradici svátků Pesach, kdy se mladý beránek zabíjel na památku vyvedení Izraele z egyptského otroctví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 křesťanské církvi se beránek stal symbolem Božího Beránka, Krista. </w:t>
      </w:r>
    </w:p>
    <w:p>
      <w:pPr>
        <w:pStyle w:val="Heading2"/>
        <w:spacing w:before="0" w:after="0"/>
        <w:ind w:left="708" w:hanging="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br/>
      </w:r>
      <w:r>
        <w:rPr>
          <w:sz w:val="20"/>
          <w:szCs w:val="20"/>
        </w:rPr>
        <w:t>Velikonoční vajíčko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istuje mnoho výkladů, proč je vajíčko spojováno s Velikonocemi. Vejce obsahuje zárodek života, a proto bylo již odpradávna symbolem plodnosti, úrodnosti a života. Ve spojení s lidovou tradicí vznikl zvyk zdobení vajíček. </w:t>
      </w:r>
    </w:p>
    <w:p>
      <w:pPr>
        <w:pStyle w:val="Heading2"/>
        <w:spacing w:before="0" w:after="0"/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jce něco skrývá, je jako zamčený hrob, ve kterém je přesto ukryt život – tady je zřetelné symbolické spojení se zmrtvýchvstáním Ježíše a s křesťanskými Velikonocemi. V předkřesťanských dobách bylo někde dokonce dáváno do hrobu k mrtvému.</w:t>
      </w:r>
    </w:p>
    <w:p>
      <w:pPr>
        <w:pStyle w:val="Heading2"/>
        <w:spacing w:before="0" w:after="0"/>
        <w:ind w:left="708" w:hanging="0"/>
        <w:jc w:val="both"/>
        <w:rPr/>
      </w:pPr>
      <w:r>
        <w:rPr>
          <w:b w:val="false"/>
          <w:bCs w:val="false"/>
          <w:sz w:val="16"/>
          <w:szCs w:val="16"/>
        </w:rPr>
        <w:br/>
      </w:r>
      <w:r>
        <w:rPr>
          <w:sz w:val="20"/>
          <w:szCs w:val="20"/>
        </w:rPr>
        <w:t>Velikonoční zajíček</w:t>
      </w:r>
    </w:p>
    <w:p>
      <w:pPr>
        <w:pStyle w:val="Heading2"/>
        <w:spacing w:before="0" w:after="0"/>
        <w:ind w:left="7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 dnešní rozšířené evropské tradici je označován za toho, kdo o Velikonocích přináší vajíčka, nejlépe čokoládová. Proč tomu tak je, vlastně nevíme. Podle jednoho výkladu vzniklo spojení z toho důvodu, že zajíc na jaře hledá v blízkosti lidských obydlí potravu a jelikož je plachý a lidí se straní, je mu přisuzováno i tajné roznášení velikonočních vajec, které pak děti hledají </w:t>
        <w:br/>
        <w:t xml:space="preserve">na zahradě. </w:t>
      </w:r>
      <w:r>
        <w:rPr>
          <w:b w:val="false"/>
          <w:bCs w:val="false"/>
          <w:sz w:val="20"/>
          <w:szCs w:val="20"/>
        </w:rPr>
        <w:t>Své místo má zajíc v mnoha náboženstvích, mytologiích – v řecké, egyptské, čínské, kde symbolizuje štěstí, plynoucí čas, krátkost života. V Byzanci byl zajíc ve zvířecí symbolice znakem Krista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color w:val="000080"/>
          <w:sz w:val="20"/>
          <w:szCs w:val="20"/>
        </w:rPr>
      </w:pPr>
      <w:r>
        <w:rPr>
          <w:rFonts w:eastAsia="Arial Unicode MS"/>
          <w:i/>
          <w:color w:val="000080"/>
          <w:sz w:val="20"/>
          <w:szCs w:val="20"/>
        </w:rPr>
      </w:r>
    </w:p>
    <w:p>
      <w:pPr>
        <w:pStyle w:val="Heading2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Slunce</w:t>
      </w:r>
    </w:p>
    <w:p>
      <w:pPr>
        <w:pStyle w:val="Normal"/>
        <w:rPr>
          <w:bCs/>
        </w:rPr>
      </w:pPr>
      <w:r>
        <w:rPr>
          <w:bCs/>
        </w:rPr>
        <w:t xml:space="preserve">Velikonoce jsou spojeny s radostí z nového života, se sluncem jako zdrojem života na zemi a pro křesťany s radostí ze zmrtvýchvstalého Ježíše. To, co je nepochopitelné, se snaží umělci různými způsoby zviditelnit. </w:t>
      </w:r>
    </w:p>
    <w:p>
      <w:pPr>
        <w:pStyle w:val="Heading2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Zkladntext2"/>
        <w:rPr/>
      </w:pPr>
      <w:r>
        <w:rPr>
          <w:bCs/>
        </w:rPr>
        <w:t xml:space="preserve">Zkušenost s bolesti, násilím a pocity bezmocnosti má mnoho lidí. Velikonoce, tak jak je slaví křesťané, se vztahují k těmto hluboce lidským zkušenostem. Podstatou Velikonoc pro křesťany tedy není oslava jara, pomlázka a vajíčka, ale oslava Ježíšová zmrtvýchvstání, oslava vítězství lásky nad nenávistí a života nad smrti. Tuto radost přeji všem křesťanům, a všem občanům Dobratic hezké velikonoční svátky, radost z daru živo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ároveň využijí příležitosti k pozvání slavení velikonočních dnů ve společenství, v kostele sv. Filipa a Jakuba:</w:t>
      </w:r>
    </w:p>
    <w:p>
      <w:pPr>
        <w:pStyle w:val="Normal"/>
        <w:rPr/>
      </w:pPr>
      <w:r>
        <w:rPr/>
        <w:t>20. března,</w:t>
      </w:r>
      <w:r>
        <w:rPr>
          <w:u w:val="single"/>
        </w:rPr>
        <w:t xml:space="preserve"> Zelený čtvrtek,</w:t>
      </w:r>
      <w:r>
        <w:rPr/>
        <w:t xml:space="preserve"> </w:t>
      </w:r>
      <w:r>
        <w:rPr>
          <w:b/>
          <w:bCs/>
        </w:rPr>
        <w:t>v 16.45 hod</w:t>
      </w:r>
      <w:r>
        <w:rPr/>
        <w:t>. mše sv. na památku Večeře Páně, adorace</w:t>
      </w:r>
    </w:p>
    <w:p>
      <w:pPr>
        <w:pStyle w:val="Normal"/>
        <w:rPr/>
      </w:pPr>
      <w:r>
        <w:rPr/>
        <w:t xml:space="preserve">21. března, </w:t>
      </w:r>
      <w:r>
        <w:rPr>
          <w:u w:val="single"/>
        </w:rPr>
        <w:t>Velký pátek</w:t>
      </w:r>
      <w:r>
        <w:rPr/>
        <w:t xml:space="preserve">, </w:t>
      </w:r>
      <w:r>
        <w:rPr>
          <w:b/>
          <w:bCs/>
        </w:rPr>
        <w:t>v 16.45 hod</w:t>
      </w:r>
      <w:r>
        <w:rPr/>
        <w:t xml:space="preserve"> velkopáteční obřady, adorace, </w:t>
      </w:r>
      <w:r>
        <w:rPr>
          <w:i/>
          <w:iCs/>
          <w:sz w:val="20"/>
        </w:rPr>
        <w:t>Sbírka u Božího hrobu na pomoc křesťanům v Izraeli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</w:t>
      </w:r>
      <w:r>
        <w:rPr>
          <w:b/>
          <w:bCs/>
        </w:rPr>
        <w:t>ve 20.00 hod</w:t>
      </w:r>
      <w:r>
        <w:rPr/>
        <w:t xml:space="preserve"> promítání filmu Mela Gibsona UMUČENÍ KRISTA</w:t>
      </w:r>
    </w:p>
    <w:p>
      <w:pPr>
        <w:pStyle w:val="Normal"/>
        <w:rPr/>
      </w:pPr>
      <w:r>
        <w:rPr/>
        <w:t xml:space="preserve">22. března, </w:t>
      </w:r>
      <w:r>
        <w:rPr>
          <w:u w:val="single"/>
        </w:rPr>
        <w:t>Bílá sobot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možnost po celý den adorace, </w:t>
      </w:r>
      <w:r>
        <w:rPr>
          <w:b/>
          <w:bCs/>
        </w:rPr>
        <w:t xml:space="preserve">VELIKONOČNÍ VIGILIE - </w:t>
      </w:r>
      <w:r>
        <w:rPr/>
        <w:t>mše sv.</w:t>
      </w:r>
      <w:r>
        <w:rPr>
          <w:b/>
          <w:bCs/>
        </w:rPr>
        <w:t xml:space="preserve"> ve 20. 00 hod</w:t>
      </w:r>
    </w:p>
    <w:p>
      <w:pPr>
        <w:pStyle w:val="Normal"/>
        <w:rPr/>
      </w:pPr>
      <w:r>
        <w:rPr/>
        <w:t xml:space="preserve">23. března, </w:t>
      </w:r>
      <w:r>
        <w:rPr>
          <w:b/>
          <w:bCs/>
        </w:rPr>
        <w:t xml:space="preserve">SLAVNOST ZMRTVÝCHVSTÁNÍ PÁNĚ, </w:t>
      </w:r>
      <w:r>
        <w:rPr/>
        <w:t xml:space="preserve">mše sv. </w:t>
      </w:r>
      <w:r>
        <w:rPr>
          <w:b/>
          <w:bCs/>
        </w:rPr>
        <w:t>v 9.00 hod</w:t>
      </w:r>
    </w:p>
    <w:p>
      <w:pPr>
        <w:pStyle w:val="Normal"/>
        <w:rPr/>
      </w:pPr>
      <w:r>
        <w:rPr/>
        <w:t xml:space="preserve">24. března, </w:t>
      </w:r>
      <w:r>
        <w:rPr>
          <w:b/>
          <w:bCs/>
        </w:rPr>
        <w:t xml:space="preserve">Pondělí velikonoční, </w:t>
      </w:r>
      <w:r>
        <w:rPr/>
        <w:t>mše sv.</w:t>
      </w:r>
      <w:r>
        <w:rPr>
          <w:b/>
          <w:bCs/>
        </w:rPr>
        <w:t xml:space="preserve"> v 8.00 hod</w:t>
      </w:r>
      <w:r>
        <w:rPr/>
        <w:t xml:space="preserve"> </w:t>
        <w:tab/>
        <w:tab/>
        <w:tab/>
        <w:tab/>
        <w:tab/>
        <w:tab/>
        <w:t>P. Jan Wojn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540" w:right="38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  <w:szCs w:val="20"/>
      </w:rPr>
    </w:lvl>
    <w:lvl w:ilvl="2">
      <w:start w:val="14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  <w:sz w:val="20"/>
      <w:szCs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198"/>
      <w:u w:val="single"/>
      <w:lang w:val="cs-CZ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6" TargetMode="External"/><Relationship Id="rId3" Type="http://schemas.openxmlformats.org/officeDocument/2006/relationships/hyperlink" Target="http://cs.wikipedia.org/wiki/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2:00Z</dcterms:created>
  <dc:creator>Administrator</dc:creator>
  <dc:description/>
  <dc:language>en-US</dc:language>
  <cp:lastModifiedBy>Jan Wojnar</cp:lastModifiedBy>
  <cp:lastPrinted>2008-03-10T11:10:00Z</cp:lastPrinted>
  <dcterms:modified xsi:type="dcterms:W3CDTF">2008-03-10T11:08:00Z</dcterms:modified>
  <cp:revision>3</cp:revision>
  <dc:subject/>
  <dc:title>"Priez le maître de la moisson d'envoyer des ouvriers</dc:title>
</cp:coreProperties>
</file>