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2.9pt;width:153pt;height:1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112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5895975" cy="647700"/>
                <wp:effectExtent l="71120" t="241935" r="74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ÁPIS DO PRVNÍ TŘÍD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pt;margin-top:3.75pt;width:464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ÁPIS DO PRVNÍ TŘÍDY</w:t>
                      </w:r>
                    </w:p>
                  </w:txbxContent>
                </v:textbox>
                <v:path textpathok="t"/>
                <v:textpath on="t" fitshape="t" string="ZÁPIS DO PRVNÍ TŘÍDY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3970</wp:posOffset>
            </wp:positionH>
            <wp:positionV relativeFrom="paragraph">
              <wp:posOffset>46990</wp:posOffset>
            </wp:positionV>
            <wp:extent cx="1900555" cy="2223770"/>
            <wp:effectExtent l="0" t="0" r="0" b="0"/>
            <wp:wrapNone/>
            <wp:docPr id="2" name="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b/>
          <w:bCs/>
          <w:sz w:val="28"/>
        </w:rPr>
        <w:t>Vážení rodiče,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</w:t>
      </w:r>
      <w:r>
        <w:rPr/>
        <w:tab/>
        <w:t xml:space="preserve">srdečně Vás a Vaše děti zveme </w:t>
      </w:r>
      <w:r>
        <w:rPr>
          <w:b/>
          <w:sz w:val="36"/>
          <w:szCs w:val="36"/>
        </w:rPr>
        <w:t>ve čtvrtek 24. 1. 2013</w:t>
      </w:r>
      <w:r>
        <w:rPr/>
        <w:t xml:space="preserve"> k zápisu do 1. třídy. </w:t>
      </w:r>
    </w:p>
    <w:p>
      <w:pPr>
        <w:pStyle w:val="Normal"/>
        <w:tabs>
          <w:tab w:val="clear" w:pos="708"/>
          <w:tab w:val="left" w:pos="381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765" w:leader="none"/>
        </w:tabs>
        <w:rPr/>
      </w:pPr>
      <w:r>
        <w:rPr/>
        <w:t xml:space="preserve">                                      </w:t>
      </w:r>
      <w:r>
        <w:rPr/>
        <w:tab/>
        <w:t xml:space="preserve">Zápis proběhne v době </w:t>
      </w:r>
      <w:r>
        <w:rPr>
          <w:b/>
          <w:bCs/>
          <w:sz w:val="32"/>
          <w:szCs w:val="32"/>
        </w:rPr>
        <w:t>od 14 : 00 hodin do 17 : 00 hodin</w:t>
      </w:r>
      <w:r>
        <w:rPr>
          <w:sz w:val="32"/>
          <w:szCs w:val="32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Naše škola nabízí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38430</wp:posOffset>
            </wp:positionV>
            <wp:extent cx="3657600" cy="3317875"/>
            <wp:effectExtent l="0" t="0" r="0" b="0"/>
            <wp:wrapNone/>
            <wp:docPr id="3" name="spojeno_sk_potre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jeno_sk_potreb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kolu s dobrou spolupráci s rodiči a zřizovatel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školu rodinného typ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individuální přístup k Vašim dě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péči o děti se specifickými poruchami učení (reedukační péče se speciálním pedagoge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dobře vybavenou učebnu pro výuku informatiky a učebnu pro výuku jazyka anglickéh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výuku anglického jazyka od 1. tří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nové metody a formy pedagogické prá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spolupráci s okolními škol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velký výběr zájmových kroužků (pěvecký, keramický - výtvarný, sportovní – florbal, volejbal a  házená, počítačový, klub Šikulů, šachový, anglický, včelařský, dramatický, taneční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školní družinu s ranním provozem od 6: 30 hod. do 7 : 30 hod. a s odpoledním provozem od 11: 20 hod. – do 16 : 00 ho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možnost stravování ve škole a mléčné svačiny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K zápisu zveme děti narozené od 1. září 2006 do 31. prosinc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  <w:bCs/>
        </w:rPr>
        <w:t>Potřebné dokumentace k zápisu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</w:t>
      </w:r>
      <w:r>
        <w:rPr/>
        <w:t>- rodný list dítěte, občanský průkaz rodičů, případné rozhodnutí o odkladu školní docházky a jiná opatření.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Adresa: 739 51 Dobratice 58, IČO 706 40017, tel.: 558 651 255, e-mail: zs.dobratice@pos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2:00Z</dcterms:created>
  <dc:creator>uuu</dc:creator>
  <dc:description/>
  <cp:keywords/>
  <dc:language>en-US</dc:language>
  <cp:lastModifiedBy>Milan Thiel</cp:lastModifiedBy>
  <cp:lastPrinted>2013-01-03T13:27:00Z</cp:lastPrinted>
  <dcterms:modified xsi:type="dcterms:W3CDTF">2013-01-03T12:38:00Z</dcterms:modified>
  <cp:revision>3</cp:revision>
  <dc:subject/>
  <dc:title/>
</cp:coreProperties>
</file>