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ta na  Prašivé oslavila 90 let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 středu 28.9. 2011 přivítalo ranní slunce po deštivé noci téměř šest stovek turistů, účastníků oslav  90. výročí otevření horské turistické chaty na Prašivé. Současně s tím proběhla oslava 100 let  Klubu českých turistů Frýdek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hatu na  Prašivé postavil v roce 1921 v rekordním čase Klub československých turistů z Pobeskydské župy, kterou vedl JUDr. Jan Valeček (1880 - 1975), dlouholetý  turistický činovník. Letos, při příležitosti 90 let chaty, mu byla odhalena na Prašivé pamětní deska, která připomíná jeho působení v této části Beskyd. Není tedy divu, že se této akce zúčastnili též turisté z Polska, Slovenska a dokonce i ze Slovinska. Po odhalení pamětní desky byla u chaty zasazena lípa česko-slovinského přátelství. N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ávštěvníci si také prohlédli dřevěný kostelík sv. Antonína Paduánského, který byl postaven  v roce 1640  a vzhledem k tomu, že počasí přálo,  vydali se na hřebenové túry v okolí chat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860040" cy="1970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7:00Z</dcterms:created>
  <dc:creator>admin</dc:creator>
  <dc:description/>
  <cp:keywords/>
  <dc:language>en-US</dc:language>
  <cp:lastModifiedBy>Obec Dobratice</cp:lastModifiedBy>
  <dcterms:modified xsi:type="dcterms:W3CDTF">2011-10-12T08:37:00Z</dcterms:modified>
  <cp:revision>2</cp:revision>
  <dc:subject/>
  <dc:title/>
</cp:coreProperties>
</file>