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cení hasičského praporu a a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sobotu v 10 hodin dopoledne se místní hasiči s rodinnými příslušníky, hosté a příznivci hasičů sešli u našeho kostela, aby byli přítomni slavnostnímu okamžiku svěcení praporu SDH Dobratice a dvou hasičských aut.</w:t>
      </w:r>
    </w:p>
    <w:p>
      <w:pPr>
        <w:pStyle w:val="Normal"/>
        <w:jc w:val="both"/>
        <w:rPr/>
      </w:pPr>
      <w:r>
        <w:rPr/>
        <w:tab/>
        <w:t xml:space="preserve">Při mši hovořil P.Bohumil Vícha, farář mimo jiné i o Sv. Florianovi, patronovi všech hasičů a připomenul nám jeho nelehký osud. Poté bylo posvěcen prapor a následně obě vozidla. Po mši jsme se přesunuli do sálu restaurace Na Šenku. Tam už měla starostka SDH Dobratice paní Marie Otipková přichystanou projekci. Promítané historické fotografie ve spojením s povídáním a historkami vyvolávaly v zaplněném sále salvy smíchu, dojetí a místy též překvapení. </w:t>
      </w:r>
    </w:p>
    <w:p>
      <w:pPr>
        <w:pStyle w:val="Normal"/>
        <w:jc w:val="both"/>
        <w:rPr/>
      </w:pPr>
      <w:r>
        <w:rPr/>
        <w:tab/>
        <w:t>Nechybělo ani vyznamenání některých hasičů starostkou sboru a starostou obce za léta působení v SDH, za věrnost apod. Následovalo bohaté občerstvení ve formě oběda, moučníku, koláčů, kávy a později též rautu.</w:t>
      </w:r>
    </w:p>
    <w:p>
      <w:pPr>
        <w:pStyle w:val="Normal"/>
        <w:jc w:val="both"/>
        <w:rPr/>
      </w:pPr>
      <w:r>
        <w:rPr/>
        <w:tab/>
        <w:t xml:space="preserve">Sobotní odpoledne pokračovalo volnou zábavou ve velmi příjemné a přátelské atmosféře. </w:t>
      </w:r>
    </w:p>
    <w:p>
      <w:pPr>
        <w:pStyle w:val="Normal"/>
        <w:jc w:val="both"/>
        <w:rPr/>
      </w:pPr>
      <w:r>
        <w:rPr/>
        <w:tab/>
        <w:t>Na závěr připomenu, že prapor SDH Dobratice byl vyhotoven díky sponzorskému daru manželů Jiřiny a Milana Hlisnikovských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4">
    <w:name w:val="Nad 4"/>
    <w:basedOn w:val="Normal"/>
    <w:qFormat/>
    <w:pPr>
      <w:ind w:left="284" w:hanging="0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4:00Z</dcterms:created>
  <dc:creator>Ilona Spilková</dc:creator>
  <dc:description/>
  <cp:keywords/>
  <dc:language>en-US</dc:language>
  <cp:lastModifiedBy>Obecní Úřad spol. Dobratice</cp:lastModifiedBy>
  <dcterms:modified xsi:type="dcterms:W3CDTF">2007-05-09T07:54:00Z</dcterms:modified>
  <cp:revision>3</cp:revision>
  <dc:subject/>
  <dc:title>Svěcení hasičského praporu a aut</dc:title>
</cp:coreProperties>
</file>