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Den otevřených dveří u hasičů</w:t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Hasičský záchranný sbor Moravskoslezského kraje územní odbor Frýdek–Místek zve děti, mládež i dospělé na Den otevřených dveří konaný dne 13.04.2007 v rámci </w:t>
      </w:r>
      <w:r>
        <w:rPr>
          <w:b/>
          <w:sz w:val="28"/>
        </w:rPr>
        <w:t>Dne požární bezpečnosti</w:t>
      </w:r>
      <w:r>
        <w:rPr>
          <w:sz w:val="28"/>
        </w:rPr>
        <w:t>. Brány areálu centrální hasičské stanice Frýdek-Místek, Pavlíkova 2264 a hasičské stanice Třinec, Nádražní 1 budou pro všechny návštěvníky otevřeny v době od 9-12 hod a 13-18 hod. Prohlídky se budou konat v každou celou hodinu. Návštěvníci se budou moci seznámit se zásahovou technikou a speciálními prostředky, které hasiči používají při ochraně života, zdraví a majetku. Těšíme se na vaši návštěv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472376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12:00Z</dcterms:created>
  <dc:creator>por. Ing. Kubátka Dalibor</dc:creator>
  <dc:description/>
  <cp:keywords/>
  <dc:language>en-US</dc:language>
  <cp:lastModifiedBy>Obecní Úřad spol. Dobratice</cp:lastModifiedBy>
  <cp:lastPrinted>2007-04-06T14:12:00Z</cp:lastPrinted>
  <dcterms:modified xsi:type="dcterms:W3CDTF">2007-04-06T12:12:00Z</dcterms:modified>
  <cp:revision>2</cp:revision>
  <dc:subject/>
  <dc:title>Den otevřených dveří u hasičů</dc:title>
</cp:coreProperties>
</file>