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Z_Průvodce zavítá do Místku</w:t>
      </w:r>
    </w:p>
    <w:p>
      <w:pPr>
        <w:pStyle w:val="Normal"/>
        <w:rPr/>
      </w:pPr>
      <w:r>
        <w:rPr/>
        <w:t xml:space="preserve">Na sobotu 19.května 2012 je připravena další prohlídka z jarního cyklu Dnů s průvodcem. Tentokrát průvodce provede historickou částí Místku. </w:t>
      </w:r>
    </w:p>
    <w:p>
      <w:pPr>
        <w:pStyle w:val="Normal"/>
        <w:rPr/>
      </w:pPr>
      <w:r>
        <w:rPr/>
        <w:t>Zájemci se sejdou tradičně u Mariánského sloupu na náměstí Svobody v Místku a to ve dvou časových intervalech – 10.30 a 13.00 hodin. V průběhu 1,5 hodiny průvodce seznámí účastníky nejen s historií města, ale také s atraktivitami či s významnými osobnostmi, které jsou úzce spjaty s Frýdkem-Místkem. Trasou se zastavíte u kostela sv.Jakuba, Staré pošty, památníku 8.pěšího pluku, bývalé sladovny,</w:t>
      </w:r>
      <w:bookmarkStart w:id="0" w:name="_GoBack"/>
      <w:bookmarkEnd w:id="0"/>
      <w:r>
        <w:rPr/>
        <w:t xml:space="preserve"> městské radnice a spořitelny a prohlídku uzavře prohlídka kostela sv. Jana a Pavla. Tradicí se stalo také ražené mincí, které zpestří vyprávění průvodce. Každý si tak bude moci vyrazit pamětní minci Regionu Beskydy.</w:t>
      </w:r>
    </w:p>
    <w:p>
      <w:pPr>
        <w:pStyle w:val="Normal"/>
        <w:rPr/>
      </w:pPr>
      <w:r>
        <w:rPr/>
        <w:t xml:space="preserve">Prohlídky nejsou fyzicky náročné a jsou tak vhodné také pro seniory či rodiny s dětmi a jsou ZDARMA. V případě velmi nepříznivého počasí se akce nekoná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eskydské informační centrum Frýdek-Místek připravuje také novinkové trasy. Na první z nich se můžete těšit již 9.června, kdy s průvodcem zavítáme na nový okruh po Místku. Následně další sobotu 16.června zavítá průvodce do Frýdku, kde i tady na vás čeká novinkový okruh! Více informací naleznete na webových stránkách Beskydského informačního centra </w:t>
      </w:r>
      <w:hyperlink r:id="rId2">
        <w:r>
          <w:rPr>
            <w:rStyle w:val="InternetLink"/>
          </w:rPr>
          <w:t>www.beskydy.com</w:t>
        </w:r>
      </w:hyperlink>
      <w:r>
        <w:rPr/>
        <w:t>.</w:t>
      </w:r>
    </w:p>
    <w:p>
      <w:pPr>
        <w:pStyle w:val="Normal"/>
        <w:rPr/>
      </w:pPr>
      <w:r>
        <w:rPr/>
        <w:t xml:space="preserve">Text: Lucie Talavašková, Beskydské informační centrum </w:t>
        <w:br/>
        <w:t>Foto: www.beskydy.co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tion">
    <w:name w:val="anot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kyd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21:00Z</dcterms:created>
  <dc:creator>oem</dc:creator>
  <dc:description/>
  <dc:language>en-US</dc:language>
  <cp:lastModifiedBy>Simona</cp:lastModifiedBy>
  <dcterms:modified xsi:type="dcterms:W3CDTF">2012-05-16T10:21:00Z</dcterms:modified>
  <cp:revision>2</cp:revision>
  <dc:subject/>
  <dc:title/>
</cp:coreProperties>
</file>