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Z_Jarní Dny s průvodcem budou plné novinek!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skydské informační centrum Frýdek-Místek pro vás opět připravilo na jarní dny oblíbené Dny s průvodcem. A máte se na co těšit! Čeká vás totiž spousta novinek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ž v </w:t>
      </w:r>
      <w:r>
        <w:rPr>
          <w:rFonts w:cs="Calibri" w:ascii="Calibri" w:hAnsi="Calibri"/>
          <w:b/>
        </w:rPr>
        <w:t>sobotu 5.5.2012</w:t>
      </w:r>
      <w:r>
        <w:rPr>
          <w:rFonts w:cs="Calibri" w:ascii="Calibri" w:hAnsi="Calibri"/>
        </w:rPr>
        <w:t xml:space="preserve"> se všichni příznivci sejdou na Zámeckém náměstí u kašny sv. Floriána ve Frýdku, aby se společně s průvodcem prošli přes nádvoří frýdeckého zámku, ulici Hlubokou, navštívili baziliku minor a dorazili až do kostela sv.Jana Křtitele. V dalším termínu, a to </w:t>
      </w:r>
      <w:r>
        <w:rPr>
          <w:rFonts w:cs="Calibri" w:ascii="Calibri" w:hAnsi="Calibri"/>
          <w:b/>
        </w:rPr>
        <w:t>16.6.2012,</w:t>
      </w:r>
      <w:r>
        <w:rPr>
          <w:rFonts w:cs="Calibri" w:ascii="Calibri" w:hAnsi="Calibri"/>
        </w:rPr>
        <w:t xml:space="preserve"> se opět všichni potkáme na frýdeckém náměstí. Zde už se můžete těšit na jednu z letošních novinek, kdy s průvodcem se vydáme na nový okruh - přes ulici Radniční, Těšínskou, třídu T.G.Masaryka Husovou ulici až do kostela Českobratrské církve evangelick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eckou část čekají také změny. V termínu </w:t>
      </w:r>
      <w:r>
        <w:rPr>
          <w:rFonts w:cs="Calibri" w:ascii="Calibri" w:hAnsi="Calibri"/>
          <w:b/>
        </w:rPr>
        <w:t>19.5.2012</w:t>
      </w:r>
      <w:r>
        <w:rPr>
          <w:rFonts w:cs="Calibri" w:ascii="Calibri" w:hAnsi="Calibri"/>
        </w:rPr>
        <w:t xml:space="preserve"> si projdeme již známý okruh a začneme na náměstí Svobody, zastavíme se u kostela sv. Jakuba Většího, Staré pošty, památníku 8.pěšího pluku, sladovny, bývalé městské radnice a spořitelny a kostela sv.Jana a Pavla. Následně v sobotu </w:t>
      </w:r>
      <w:r>
        <w:rPr>
          <w:rFonts w:cs="Calibri" w:ascii="Calibri" w:hAnsi="Calibri"/>
          <w:b/>
        </w:rPr>
        <w:t>9.6.2012</w:t>
      </w:r>
      <w:r>
        <w:rPr>
          <w:rFonts w:cs="Calibri" w:ascii="Calibri" w:hAnsi="Calibri"/>
        </w:rPr>
        <w:t xml:space="preserve"> se setkáme opět na náměstí Svobody u Mariánského sloupu, abychom se vydali na novinkovou trasu přes Malé náměstí, Smetanovy sady, hřiště pod Sokolíkem, budovy knihovny a Policie, Palackého ulici až ke kostelu Všech svatý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lší novinkou bude nový okruh ve Frýdlantu n.O. </w:t>
      </w:r>
      <w:r>
        <w:rPr>
          <w:rFonts w:cs="Calibri" w:ascii="Calibri" w:hAnsi="Calibri"/>
          <w:b/>
        </w:rPr>
        <w:t>O sobotách 12.5. a 2.6. 2012</w:t>
      </w:r>
      <w:r>
        <w:rPr>
          <w:rFonts w:cs="Calibri" w:ascii="Calibri" w:hAnsi="Calibri"/>
        </w:rPr>
        <w:t xml:space="preserve"> průvodce provede od Kadlčákové ulice – restaurace Rabaka přes Galerii uměleckého smaltu a litiny, parčík, náměstí ve Frýdlantu n.O do kostela sv. Bartoloměje a následně k soše Partyzána a do kaple v klášteř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rasy nejsou fyzicky náročné, jsou vhodné pro všechny věkové kategorie včetně dětí a seniorů.</w:t>
      </w:r>
      <w:r>
        <w:rPr/>
        <w:t xml:space="preserve"> </w:t>
      </w:r>
      <w:r>
        <w:rPr>
          <w:rFonts w:cs="Calibri" w:ascii="Calibri" w:hAnsi="Calibri"/>
        </w:rPr>
        <w:t>Začátek všech Dnů s průvodcem je vždy v 10.30 a 13.00 hodin. Akce jsou pořádány zdarma. V případě nepříznivého počasí se akce přesouvají na náhradní termí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ro milovníky turistiky jsme také připravili dva termíny pro komentovaný výstup na Lysou horu pod názvem </w:t>
      </w:r>
      <w:r>
        <w:rPr>
          <w:rFonts w:cs="Calibri" w:ascii="Calibri" w:hAnsi="Calibri"/>
          <w:b/>
        </w:rPr>
        <w:t>Lysohorská nej… aneb co jste ještě nevěděli</w:t>
      </w:r>
      <w:r>
        <w:rPr>
          <w:rFonts w:cs="Calibri" w:ascii="Calibri" w:hAnsi="Calibri"/>
        </w:rPr>
        <w:t xml:space="preserve">. Sraz bude ve </w:t>
      </w:r>
      <w:r>
        <w:rPr>
          <w:rFonts w:cs="Calibri" w:ascii="Calibri" w:hAnsi="Calibri"/>
          <w:b/>
        </w:rPr>
        <w:t>čtvrtek 17.5. a v neděli 10.6.2012</w:t>
      </w:r>
      <w:r>
        <w:rPr>
          <w:rFonts w:cs="Calibri" w:ascii="Calibri" w:hAnsi="Calibri"/>
        </w:rPr>
        <w:t xml:space="preserve"> u lanového centra Opičárna v Ostravici v 8.30 hodin. Průvodce seznámí  účastníky na celkem 7 zastaveních  s  historií Lysé hory, s Ondrášem - pánem Lysé hory, s   jeskyněmi na Lukšinci, s pověstmi tradujícími se o Lysé hoře, přidá také vyprávění o obětech Lysé hory  a poví více o stavbách nacházejícími se na samotném vrcholu Lysé hory. I tato akce se koná zdarma a jen za příznivého počasí. Pokud máte zájem se společně s průvodcem vydat na Lysou horu, závazné přihlášky přijímá Beskydské informační centrum Frýdek-Místek na tel. 558 676 909 nebo na e-mailu: </w:t>
      </w:r>
      <w:hyperlink r:id="rId2">
        <w:r>
          <w:rPr>
            <w:rStyle w:val="InternetLink"/>
            <w:rFonts w:cs="Calibri" w:ascii="Calibri" w:hAnsi="Calibri"/>
          </w:rPr>
          <w:t>janovska.dagmar@beskydy-info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íce informací naleznete na webových stránkách Beskydského informačního centra </w:t>
      </w:r>
      <w:hyperlink r:id="rId3">
        <w:r>
          <w:rPr>
            <w:rStyle w:val="InternetLink"/>
            <w:rFonts w:cs="Calibri" w:ascii="Calibri" w:hAnsi="Calibri"/>
          </w:rPr>
          <w:t>www.beskydy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xt: Lucie Talavašková, Beskydské informační centrum Frýdek-Místek</w:t>
        <w:br/>
        <w:t>Foto: www.beskydy.co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8"/>
    </w:rPr>
  </w:style>
  <w:style w:type="character" w:styleId="NzevChar">
    <w:name w:val="Název Char"/>
    <w:basedOn w:val="Standardnpsmoodstavce"/>
    <w:qFormat/>
    <w:rPr>
      <w:b/>
      <w:bCs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vska.dagmar@beskydy-info.cz" TargetMode="External"/><Relationship Id="rId3" Type="http://schemas.openxmlformats.org/officeDocument/2006/relationships/hyperlink" Target="http://www.beskyd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35:00Z</dcterms:created>
  <dc:creator>oem</dc:creator>
  <dc:description/>
  <dc:language>en-US</dc:language>
  <cp:lastModifiedBy>Simona</cp:lastModifiedBy>
  <dcterms:modified xsi:type="dcterms:W3CDTF">2012-05-02T05:35:00Z</dcterms:modified>
  <cp:revision>2</cp:revision>
  <dc:subject/>
  <dc:title/>
</cp:coreProperties>
</file>