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PROVODNÝ PROGRAM  FESTIVALU  ZDRAVÍ A POHYBU 2007</w:t>
      </w:r>
    </w:p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2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hájení, taneční  skupinaM - plu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toupe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abel – </w:t>
            </w:r>
            <w:r>
              <w:rPr>
                <w:i/>
                <w:sz w:val="22"/>
                <w:szCs w:val="22"/>
              </w:rPr>
              <w:t>Dvě hlubinné propasti</w:t>
            </w:r>
            <w:r>
              <w:rPr>
                <w:sz w:val="22"/>
                <w:szCs w:val="22"/>
              </w:rPr>
              <w:t xml:space="preserve"> – poruchy příjmu potrav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 výstavy fotografii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ate Kyokushin Olomou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! vystoupe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9.50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eir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toupe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0h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 fitness Olomouc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hybem ke zdraví</w:t>
            </w:r>
            <w:r>
              <w:rPr>
                <w:sz w:val="22"/>
                <w:szCs w:val="22"/>
              </w:rPr>
              <w:t xml:space="preserve"> – Mgr. J.Geisler – ZÚ Olomouc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Marek – Domaffit Olomou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ázky cvičení – pillates, velké míč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e fitness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cvičit do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5 – 10.45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Nasswettr ( aloe vera + vlasy 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seda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5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yaschca Crew - street dan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toupe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řská centra olomouckého kraj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entální tanec pro každou ženu, cvičení maminky s dětm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toupe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ak přestat kouřit</w:t>
            </w:r>
            <w:r>
              <w:rPr>
                <w:sz w:val="22"/>
                <w:szCs w:val="22"/>
              </w:rPr>
              <w:t xml:space="preserve"> – A. Stojanová – ZÚ Olomou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e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stoupení Taneční školy Zdeny Dvořákové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ódní přehlídka Drap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5 – 12.00h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ý vstup, vysílání Českého rozhlasu 1 – Radiožurnál s moderátorem Pavlem Kudrno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i – chi, Bílý jeřá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toup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v případě příznivého počasí vystoupení na venkovní ploše v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 15 hodi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5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čkování nejen do zahraničí</w:t>
            </w:r>
            <w:r>
              <w:rPr>
                <w:sz w:val="22"/>
                <w:szCs w:val="22"/>
              </w:rPr>
              <w:t xml:space="preserve"> – MUDr. J. Vlčková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 Olomou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se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5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centrum Gambare – kick box aerobi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stoupe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5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Víte, jakou vodu pijete</w:t>
            </w:r>
            <w:r>
              <w:rPr>
                <w:sz w:val="22"/>
                <w:szCs w:val="22"/>
              </w:rPr>
              <w:t>?“  - RNDr. M. Halata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Ú Olomou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e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B – PhDr. Iva Málková – </w:t>
            </w:r>
            <w:r>
              <w:rPr>
                <w:i/>
                <w:sz w:val="22"/>
                <w:szCs w:val="22"/>
              </w:rPr>
              <w:t>Jak zdravě hubnou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gramiáda knih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e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eira – brazilské bojové uměn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toupe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io orientálního tance ES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ka Orságov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toupe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ílání Českého rozhlasu 1 – Radiožurnál s moderátorem Pavlem Kudrno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rozhlas Olomou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3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Jan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5:00Z</dcterms:created>
  <dc:creator>Studena Zuzana</dc:creator>
  <dc:description/>
  <cp:keywords/>
  <dc:language>en-US</dc:language>
  <cp:lastModifiedBy>Studena Zuzana</cp:lastModifiedBy>
  <dcterms:modified xsi:type="dcterms:W3CDTF">2007-05-15T12:50:00Z</dcterms:modified>
  <cp:revision>2</cp:revision>
  <dc:subject/>
  <dc:title>DOPROVODNÝ PROGRAM  FESTIVALU  ZDRAVÍ A POHYBU 2007</dc:title>
</cp:coreProperties>
</file>