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A OLOMOUC, LÉTO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A V KVĚTECH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dnech 19. – 22. srpna se brány Výstaviště Flora Olomouc otevřou další z letošních zahradnických akcí – letní etapě mezinárodní zahradnické výstavy a veletrhu FLORA OLOMOUC.  A co návštěvníkům letošní ročník nabídne?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vilona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ůrci hlavní expozice v pavilonu A se letos nechali inspirovat tématem „</w:t>
      </w:r>
      <w:r>
        <w:rPr>
          <w:rFonts w:cs="Arial" w:ascii="Arial" w:hAnsi="Arial"/>
          <w:i/>
          <w:sz w:val="20"/>
          <w:szCs w:val="20"/>
        </w:rPr>
        <w:t>MÓDA V KVĚTECH</w:t>
      </w:r>
      <w:r>
        <w:rPr>
          <w:rFonts w:cs="Arial" w:ascii="Arial" w:hAnsi="Arial"/>
          <w:sz w:val="20"/>
          <w:szCs w:val="20"/>
        </w:rPr>
        <w:t xml:space="preserve">“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ká společná expozice květin vrcholného léta, kterou připravuje Český zahrádkářský svaz, provoní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promění prostory největšího výstavního pavilonu v květinový módní salón, který propojí krásu květin vrcholícího léta s vytříbeností modelů společenských šatů. Rozmanitost a mnohotvárnost flory připomenou zákoutí plných jiřinek, růží, gladiol, lilií, balkonovek i vodních rostlin. Návštěvníky potěší dobré rady v zahrádkářské poradně a tradiční posezení u cimbálu s moravským vínkem a prvním burčák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galerii pavilonu A se představí účastníci soutěže v aranžování květin, letos na téma „Přízdoba společenských šatů a přízdoba jednoho květu“. Zajímavými expozicemi léčivých, aromatických a kořeninových bylin, nabídkou biokoření a dalšími novinkami, ale i odborným poradenstvím, přednáškami, prodejem rostlin, osiv, literatury, bylinných čajů a tinktur se na letní Floře představí Sdružení Českého spolku perenářů  a pěstitelé a zpracovatelé bylinek.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vilon E:</w:t>
      </w:r>
      <w:r>
        <w:rPr>
          <w:rFonts w:cs="Arial" w:ascii="Arial" w:hAnsi="Arial"/>
          <w:sz w:val="20"/>
          <w:szCs w:val="20"/>
        </w:rPr>
        <w:br/>
        <w:t xml:space="preserve">Pestrou krásu letních květů orámuje sytou zelení expozice okrasných dřevin Svazu školkařů ČR v pavilonu E.  </w:t>
        <w:br/>
      </w:r>
      <w:r>
        <w:rPr>
          <w:rFonts w:cs="Arial" w:ascii="Arial" w:hAnsi="Arial"/>
          <w:b/>
          <w:sz w:val="20"/>
          <w:szCs w:val="20"/>
        </w:rPr>
        <w:br/>
        <w:t>Pavilon 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ošní výstavní nabídku uzavře velká expozice Unie botanických zahrad v pavilonu G, které se společně představí přehlídkou orchidejí, vodních rostlin, kaktusů, sukulentů, bylin, trvalek, okrasných tráv a lučních společenstev pod názvem „Rostliny okolo nás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Pavilon H a volné plochy:</w:t>
      </w:r>
      <w:r>
        <w:rPr>
          <w:rFonts w:cs="Arial" w:ascii="Arial" w:hAnsi="Arial"/>
          <w:sz w:val="20"/>
          <w:szCs w:val="20"/>
        </w:rPr>
        <w:br/>
        <w:t>Na své si na letní Floře přijdou také zahrádkáři, zahradníci a kutilové, na něž čeká bohatá nabídka LETNÍCH ZAHRADNICKÝCH TRHŮ s prodejem květin, rostlinného materiálu, zahradnickými pomůckami a hobby potřebami.</w:t>
        <w:br/>
        <w:br/>
        <w:t xml:space="preserve">Pro návštěvníky budou zdarma otevřeny sbírkové skleníky výstaviště s exotickými zajímavostmi z celého světa, botanická zahrada a rozárium v Bezručových  sadech s více než 500 odrůdami růž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ké botanická zahrada Univerzity Palackého. Je připraven i bohatý doprovodný program plný hudby, módních přehlídek a soutěží pro děti i dospělé. 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  <w:szCs w:val="20"/>
        </w:rPr>
        <w:t>Otvírací doba</w:t>
      </w:r>
      <w:r>
        <w:rPr>
          <w:rFonts w:cs="Arial" w:ascii="Arial" w:hAnsi="Arial"/>
          <w:sz w:val="20"/>
          <w:szCs w:val="20"/>
        </w:rPr>
        <w:t xml:space="preserve">: denně od 9 do 18 hodin. </w:t>
      </w:r>
      <w:r>
        <w:rPr>
          <w:rFonts w:cs="Arial" w:ascii="Arial" w:hAnsi="Arial"/>
          <w:b/>
          <w:sz w:val="20"/>
          <w:szCs w:val="20"/>
        </w:rPr>
        <w:t>Vstupné</w:t>
      </w:r>
      <w:r>
        <w:rPr>
          <w:rFonts w:cs="Arial" w:ascii="Arial" w:hAnsi="Arial"/>
          <w:sz w:val="20"/>
          <w:szCs w:val="20"/>
        </w:rPr>
        <w:t xml:space="preserve">: Plné je 100 Kč, zlevněné (pro důchodce a studenty), 80 Kč, děti od 6 do 15 let,  40 Kč, 210 Kč - rodinné vstupné (dva dospělí  + 1 až 4 děti). Zdarma je vstup na výstavu pro děti do 10 let v doprovodu rodičů a návštěvníky s průkazem ZTP </w:t>
        <w:br/>
        <w:t xml:space="preserve">a ZTP – P. </w:t>
        <w:br/>
        <w:br/>
      </w:r>
      <w:r>
        <w:rPr>
          <w:rFonts w:cs="Arial" w:ascii="Arial" w:hAnsi="Arial"/>
          <w:b/>
          <w:sz w:val="20"/>
          <w:szCs w:val="20"/>
        </w:rPr>
        <w:t>Slevy na hromadné vstupné</w:t>
      </w:r>
      <w:r>
        <w:rPr>
          <w:rFonts w:cs="Arial" w:ascii="Arial" w:hAnsi="Arial"/>
          <w:sz w:val="20"/>
          <w:szCs w:val="20"/>
        </w:rPr>
        <w:t>: Při objednávce minimálně 20 ks vstupenek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nejpozději do 31. července, platí 20 procentní sleva na jakýkoliv druh vstupenky. (</w:t>
      </w:r>
      <w:r>
        <w:rPr>
          <w:rFonts w:cs="Arial" w:ascii="Arial" w:hAnsi="Arial"/>
          <w:color w:val="000000"/>
          <w:sz w:val="20"/>
          <w:szCs w:val="20"/>
        </w:rPr>
        <w:t>Objednávky vyřizuje paní Alena Nádvorníková tel.: 585 726 232 (212, 111), email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advornikova@flora-ol.cz</w:t>
        </w:r>
      </w:hyperlink>
      <w:r>
        <w:rPr>
          <w:rFonts w:cs="Arial" w:ascii="Arial" w:hAnsi="Arial"/>
          <w:color w:val="000000"/>
          <w:sz w:val="20"/>
          <w:szCs w:val="20"/>
        </w:rPr>
        <w:t>, Výstaviště Flora Olomouc, a. s., Wolkerova 17, 771 11 Olomouc)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S plavkami na Floru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stupenky na výstavu můžete využít i v rámci akce "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 plavkami na Flor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" - na vstupenku z výstavy získáte v olomouckém akvaparku během konání letní Flory Olomouc 20% slevu na vstupném. </w:t>
        <w:br/>
        <w:br/>
        <w:br/>
      </w:r>
      <w:r>
        <w:rPr>
          <w:rFonts w:cs="Arial" w:ascii="Arial" w:hAnsi="Arial"/>
          <w:b/>
        </w:rPr>
        <w:t xml:space="preserve">SRDEČNĚ ZVEME - PŘIJĎTE SE POTĚŠIT KRÁSOU KVĚTIN NA LETNÍ </w:t>
        <w:br/>
        <w:t>FLORU OLOMOUC 2010!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t xml:space="preserve">Kontakt: Výstaviště Flora Olomouc, a.s., Wolkerova 17, 771 11, tel: 585 726 232, fax: 585 413 370,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expo@flora-ol.cz</w:t>
        </w:r>
      </w:hyperlink>
      <w:r>
        <w:rPr>
          <w:rFonts w:cs="Arial" w:ascii="Arial" w:hAnsi="Arial"/>
          <w:sz w:val="18"/>
          <w:szCs w:val="18"/>
        </w:rPr>
        <w:t>, www.flora-ol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vornikova@flora-ol.cz" TargetMode="External"/><Relationship Id="rId3" Type="http://schemas.openxmlformats.org/officeDocument/2006/relationships/hyperlink" Target="http://www.aqua-olomouc.cz/s-plavkami-na-floru.asp" TargetMode="External"/><Relationship Id="rId4" Type="http://schemas.openxmlformats.org/officeDocument/2006/relationships/hyperlink" Target="mailto:expo@flora-o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3:00Z</dcterms:created>
  <dc:creator>Kozlova</dc:creator>
  <dc:description/>
  <cp:keywords/>
  <dc:language>en-US</dc:language>
  <cp:lastModifiedBy>studena</cp:lastModifiedBy>
  <cp:lastPrinted>2010-06-04T07:56:00Z</cp:lastPrinted>
  <dcterms:modified xsi:type="dcterms:W3CDTF">2010-07-01T05:19:00Z</dcterms:modified>
  <cp:revision>5</cp:revision>
  <dc:subject/>
  <dc:title>Výstaviště Flora Olomouc zve na zahradnickou výstavu</dc:title>
</cp:coreProperties>
</file>