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0 LET ČESKÝCH KVĚTINOVÝCH VÝSTAV  </w:t>
        <w:br/>
        <w:t>JARNÍ FLORA OLOMOUC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Velkou barevnou připomínkou významného jubilea – půlstoletí českých květinových výstav – bude první z letošních zelených akcí olomouckého výstaviště – jarní etapa mezinárodní zahradnické výstavy a veletrhu FLORA OLOMOUC 2008. Brány nejstarší české květinové výstavy (vůbec první se v olomouckých městských parcích, nyní areálu výstaviště Flora, konala v roce 1958) se otevřou ve dnech 24. až 27. dubna. </w:t>
        <w:br/>
      </w:r>
    </w:p>
    <w:p>
      <w:pPr>
        <w:pStyle w:val="TextBody"/>
        <w:rPr/>
      </w:pPr>
      <w:r>
        <w:rPr>
          <w:szCs w:val="24"/>
        </w:rPr>
        <w:t xml:space="preserve">Hlavní expozice v pavilonu A, jejíhož projektu se ujal známý zahradní architekt Ivar Otruba, ponese romantický název </w:t>
      </w:r>
      <w:r>
        <w:rPr>
          <w:b/>
          <w:szCs w:val="24"/>
        </w:rPr>
        <w:t>„</w:t>
      </w:r>
      <w:r>
        <w:rPr>
          <w:i/>
          <w:szCs w:val="24"/>
        </w:rPr>
        <w:t>KRAJINA SNŮ</w:t>
      </w:r>
      <w:r>
        <w:rPr>
          <w:b/>
          <w:szCs w:val="24"/>
        </w:rPr>
        <w:t>“</w:t>
      </w:r>
      <w:r>
        <w:rPr>
          <w:szCs w:val="24"/>
        </w:rPr>
        <w:t>. Paletu barev jarních květin, lilií, narcisů, tulipánů, hrnkových a balkónových květin, doplní výpěstky členů Svazu květinářů a floristů ČR, okrasné dřeviny  - a také pestrá duha, která se bude jako jednotící prvek klenout nad celou hlavní expozicí.</w:t>
        <w:br/>
        <w:t xml:space="preserve">Padesát let zahradnických výstav, které od roku 1967 nesou název FLORA OLOMOUC, přiblíží přehlídka plakátů a fotografií </w:t>
      </w:r>
      <w:r>
        <w:rPr>
          <w:i/>
          <w:szCs w:val="24"/>
        </w:rPr>
        <w:t>„Procházka historií květinových výstav v Olomouci“.</w:t>
      </w:r>
      <w:r>
        <w:rPr>
          <w:szCs w:val="24"/>
        </w:rPr>
        <w:t xml:space="preserve"> K oslavám  jubilea je směřována i letošní jarní soutěž v aranžování květin </w:t>
      </w:r>
      <w:r>
        <w:rPr>
          <w:i/>
          <w:szCs w:val="24"/>
        </w:rPr>
        <w:t>„Oslava padesátin“,</w:t>
      </w:r>
      <w:r>
        <w:rPr>
          <w:szCs w:val="24"/>
        </w:rPr>
        <w:t xml:space="preserve"> v jejímž rámci floristé vytvoří originální vázané kytice a květinové přízdoby dárků. </w:t>
        <w:br/>
        <w:br/>
        <w:t>Členové Českého zahrádkářského svazu se tentokrát pochlubí svými pěstitelskými úspěchy v samostatném pavilonu. Návštěvníci se mohou těšit na přehlídku cibulovin, masožravých rostlin, kaktusů, sukulentů, skalniček, řezaných květin i zajímavých bonsají. Tradiční bezplatnou poradenskou službu zahrádkáři nově doplní i ukázkami aranžování květin a expozicí k 40. výročí časopisu Zahrádkář.</w:t>
      </w:r>
    </w:p>
    <w:p>
      <w:pPr>
        <w:pStyle w:val="TextBody"/>
        <w:rPr/>
      </w:pPr>
      <w:r>
        <w:rPr>
          <w:szCs w:val="24"/>
        </w:rPr>
        <w:br/>
        <w:t xml:space="preserve">Jarní květiny nebudou chybět ani v exteriérech výstaviště, kde v obnovené, tzv. </w:t>
      </w:r>
      <w:r>
        <w:rPr>
          <w:i/>
          <w:szCs w:val="24"/>
        </w:rPr>
        <w:t>„Holandské zahradě“</w:t>
      </w:r>
      <w:r>
        <w:rPr>
          <w:szCs w:val="24"/>
        </w:rPr>
        <w:t xml:space="preserve"> vysadili zahradníci výstaviště Flora pro tuto příležitost více než 10 tisíc kusů cibulovin.</w:t>
      </w:r>
      <w:r>
        <w:rPr>
          <w:color w:val="000000"/>
          <w:szCs w:val="24"/>
        </w:rPr>
        <w:t xml:space="preserve"> Návštěvníci budou mít možnost obdivovat i loni rekonstruovanou, trvalkami osázenou hlavní alej Smetanových sadů.  </w:t>
      </w:r>
    </w:p>
    <w:p>
      <w:pPr>
        <w:pStyle w:val="TextBody"/>
        <w:rPr/>
      </w:pPr>
      <w:r>
        <w:rPr>
          <w:szCs w:val="24"/>
        </w:rPr>
        <w:br/>
        <w:t xml:space="preserve">Na své si při jarní Floře Olomouc přijdou drobní pěstitelé a zahrádkáři, kteří do Olomouce zamíří za prvními jarními nákupy. Především jim jsou určeny Jarní zahradnické trhy s nabídkou květin, okrasných dřevin, zahradnického a doplňkového zboží a veletrh Hortifarm zaměřený na zahradní mechanizaci. </w:t>
      </w:r>
    </w:p>
    <w:p>
      <w:pPr>
        <w:pStyle w:val="Normal"/>
        <w:rPr/>
      </w:pPr>
      <w:r>
        <w:rPr>
          <w:sz w:val="24"/>
          <w:szCs w:val="24"/>
        </w:rPr>
        <w:br/>
        <w:t xml:space="preserve">Volně přístupné budou tradičně sbírkové skleníky výstaviště s exotickou florou i faunou a letošním unikátním přírůstkem - „živou zkamenělinou“ Wollemia nobilis, rostlinou z časů dinosaurů. Zájemci mohou zamířit i do botanické zahrady výstaviště nebo zahrady Univerzity Palackého, kde bude připravena pozoruhodná výstavka </w:t>
      </w:r>
      <w:r>
        <w:rPr>
          <w:i/>
          <w:sz w:val="24"/>
          <w:szCs w:val="24"/>
        </w:rPr>
        <w:t xml:space="preserve">„Krása dřeva našich listnáčů a jehličnanů“. </w:t>
      </w:r>
    </w:p>
    <w:p>
      <w:pPr>
        <w:pStyle w:val="Normal"/>
        <w:rPr/>
      </w:pPr>
      <w:r>
        <w:rPr>
          <w:sz w:val="24"/>
          <w:szCs w:val="24"/>
        </w:rPr>
        <w:br/>
        <w:t xml:space="preserve">Letní scéna u jezírka bude po celé čtyři dny vyhrazena zábavnému doprovodnému programu. Zlatým hřebem se jistě opět stanou FOLK&amp;COUNTRY DNY KOZLA NA FLOŘE - setkání nejlepších českých a moravských folkařů, které se odehraje v pátek 25. a sobotu 26. dubna. Na Floře vystoupí takové legendy jako Nezmaři, Jablkoň, Vlasta Redl, Bokomara s Naďou Urbánkovou a mnozí další. </w:t>
      </w:r>
    </w:p>
    <w:p>
      <w:pPr>
        <w:pStyle w:val="Normal"/>
        <w:rPr/>
      </w:pPr>
      <w:r>
        <w:rPr>
          <w:b/>
          <w:sz w:val="24"/>
          <w:szCs w:val="24"/>
        </w:rPr>
        <w:br/>
        <w:t xml:space="preserve">PŘIJEĎTE S NÁMI OSLAVIT 50 LET KVĚTINOVÝCH VÝSTAV V ČR! </w:t>
        <w:br/>
        <w:t>FLORA OLOMOUC 2008 - 24. – 27. DUBNA, DENNĚ 9 – 18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6:00Z</dcterms:created>
  <dc:creator>Studena Zuzana</dc:creator>
  <dc:description/>
  <cp:keywords/>
  <dc:language>en-US</dc:language>
  <cp:lastModifiedBy>Obecní Úřad spol. Dobratice</cp:lastModifiedBy>
  <dcterms:modified xsi:type="dcterms:W3CDTF">2008-02-21T06:56:00Z</dcterms:modified>
  <cp:revision>2</cp:revision>
  <dc:subject/>
  <dc:title>50 LET ČESKÝCH KVĚTINOVÝCH VÝSTAV  </dc:title>
</cp:coreProperties>
</file>