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HLEDÁ SE LABRADO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ěl by slyšet na jméno BEN. Pokud jste ho někde zahlídli nebo víte kde je  zavolejte prosím na tel. č. 737 380 84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56337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  <w:t>Děku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49:00Z</dcterms:created>
  <dc:creator>michal</dc:creator>
  <dc:description/>
  <dc:language>en-US</dc:language>
  <cp:lastModifiedBy>Simona</cp:lastModifiedBy>
  <dcterms:modified xsi:type="dcterms:W3CDTF">2011-06-06T05:49:00Z</dcterms:modified>
  <cp:revision>2</cp:revision>
  <dc:subject/>
  <dc:title/>
</cp:coreProperties>
</file>