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  <w:t>Harmonogram sběru nebezpečného a velkoobjemového odpadu</w:t>
      </w:r>
    </w:p>
    <w:p>
      <w:pPr>
        <w:pStyle w:val="Normal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</w:rPr>
        <w:t>Dne 19. května 2012</w:t>
      </w:r>
      <w:r>
        <w:rPr>
          <w:rFonts w:eastAsia="MS Mincho;ＭＳ 明朝"/>
          <w:sz w:val="28"/>
          <w:szCs w:val="28"/>
        </w:rPr>
        <w:t xml:space="preserve"> bude proveden Frýdeckou skládkou, a .s., sběr nebezpečného odpadu a velkoobjemového odpadu. 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/>
      </w:pPr>
      <w:r>
        <w:rPr>
          <w:rFonts w:eastAsia="MS Mincho;ＭＳ 明朝"/>
          <w:sz w:val="28"/>
          <w:szCs w:val="28"/>
        </w:rPr>
        <w:t xml:space="preserve">Prodejna Lisník           </w:t>
        <w:tab/>
        <w:tab/>
        <w:t>08:40 hod. -  08:55 hod.</w:t>
      </w:r>
    </w:p>
    <w:p>
      <w:pPr>
        <w:pStyle w:val="Normal"/>
        <w:rPr/>
      </w:pPr>
      <w:r>
        <w:rPr>
          <w:rFonts w:eastAsia="MS Mincho;ＭＳ 明朝"/>
          <w:sz w:val="28"/>
          <w:szCs w:val="28"/>
        </w:rPr>
        <w:t xml:space="preserve">U dolního kravína             </w:t>
        <w:tab/>
        <w:t>09:05 hod  -  09:35 hod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Prodejna na Bukovicích    </w:t>
        <w:tab/>
        <w:t>09:45 hod. -  10:00 hod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Restaurace Harenda          </w:t>
        <w:tab/>
        <w:t>10:10 hod. -  10:40 hod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Se sběrem nebezpečného odpadu bude prováděn zároveň i sběr velkoobjemového odpadu</w:t>
      </w:r>
      <w:r>
        <w:rPr>
          <w:rFonts w:eastAsia="MS Mincho;ＭＳ 明朝"/>
          <w:sz w:val="28"/>
          <w:szCs w:val="28"/>
        </w:rPr>
        <w:t xml:space="preserve"> (skříně, ostatní nábytek, koberce, matrace)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ebezpečné odpady</w:t>
      </w:r>
      <w:r>
        <w:rPr>
          <w:sz w:val="28"/>
          <w:szCs w:val="28"/>
        </w:rPr>
        <w:t>: mazací a motorové oleje, olejové filtry, tonery, použité obaly od postřiků a jiné chemikálie, zbytky barev, laků a ředidel, autobaterie, prošlé a nepotřebné léky.</w:t>
      </w:r>
    </w:p>
    <w:p>
      <w:pPr>
        <w:pStyle w:val="Normal"/>
        <w:rPr/>
      </w:pPr>
      <w:r>
        <w:rPr>
          <w:b/>
          <w:sz w:val="28"/>
          <w:szCs w:val="28"/>
        </w:rPr>
        <w:t>ROZBITÉ ČI ROZEBRANÉ</w:t>
      </w:r>
      <w:r>
        <w:rPr>
          <w:sz w:val="28"/>
          <w:szCs w:val="28"/>
        </w:rPr>
        <w:t>: televizory, monitory, obrazovky, rádia, počítače, lednice, mrazničky, sporáky, prač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ZPĚTNÝ ODBĚR ELEKTROZAŘÍZENÍ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UZE KOMPLETNÍ – NEROZEBRANÉ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dnice, mrazničky, sporáky, pračky, mikrovlné trouby, fritovací hrnce, varné konvice, vařiče, myčky nádobí, vysavače, žehličky, váhy, zářivky, výbojky, monitory, tiskárny, televizory, videorekordéry, telefony a ostatní domácí spotřebič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áme občany, aby nevozili pneumatiky, svoz pneumatik bude na podzim letošního roku, datum bude upřesně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37:00Z</dcterms:created>
  <dc:creator>Simona</dc:creator>
  <dc:description/>
  <cp:keywords/>
  <dc:language>en-US</dc:language>
  <cp:lastModifiedBy>Simona</cp:lastModifiedBy>
  <cp:lastPrinted>2012-03-14T13:40:00Z</cp:lastPrinted>
  <dcterms:modified xsi:type="dcterms:W3CDTF">2012-03-14T12:50:00Z</dcterms:modified>
  <cp:revision>5</cp:revision>
  <dc:subject/>
  <dc:title/>
</cp:coreProperties>
</file>