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gram sběru nebezpečného odpadu v obci Dobratice d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. října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dejna Lisník</w:t>
        <w:tab/>
        <w:tab/>
        <w:tab/>
        <w:t>08.40 hod. – 08.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lního kravína</w:t>
        <w:tab/>
        <w:tab/>
        <w:tab/>
        <w:t>09.05 hod. – 09.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na Bukovice</w:t>
        <w:tab/>
        <w:tab/>
        <w:tab/>
        <w:t>09.45 hod. – 1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nda</w:t>
        <w:tab/>
        <w:tab/>
        <w:tab/>
        <w:tab/>
        <w:t>10.10 hod. – 10.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roveň bude prováděn se sběrem nebezpečného odpadu 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sběr velkoobjemového od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8:00Z</dcterms:created>
  <dc:creator>Obecní Úřad spol. Dobratice</dc:creator>
  <dc:description/>
  <cp:keywords/>
  <dc:language>en-US</dc:language>
  <cp:lastModifiedBy>Obecní Úřad spol. Dobratice</cp:lastModifiedBy>
  <dcterms:modified xsi:type="dcterms:W3CDTF">2010-07-28T10:54:00Z</dcterms:modified>
  <cp:revision>1</cp:revision>
  <dc:subject/>
  <dc:title>Harmonogram sběru nebezpečného odpadu v obci Dobratice dne </dc:title>
</cp:coreProperties>
</file>