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1F497D"/>
        </w:rPr>
      </w:pPr>
      <w:r>
        <w:rPr>
          <w:rFonts w:cs="Times New Roman"/>
          <w:color w:val="1F497D"/>
        </w:rPr>
      </w:r>
    </w:p>
    <w:p>
      <w:pPr>
        <w:pStyle w:val="Normal"/>
        <w:rPr>
          <w:rFonts w:cs="Times New Roman"/>
          <w:color w:val="1F497D"/>
        </w:rPr>
      </w:pPr>
      <w:r>
        <w:rPr>
          <w:rFonts w:cs="Times New Roman"/>
          <w:color w:val="1F497D"/>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nformace pro občany o převedení agendy dávek hmotné nouze a agendy příspěvků pro zdravotně postižené občany z Magistrátu města  Frýdek-Místek na Úřad práce ČR</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1. ledna 2012 se mění a sjednocuje sociální dávkový systém  České republiky.  Administrace dávek  a rozhodování o dávkách bude prováděno jediným správním orgánem - Úřadem práce ČR, prostřednictvím příslušných kontaktních pracovišť  úřadu.  V souvislosti s uvedenou změnou se  agenda dávek hmotné nouze a příspěvků pro zdravotně postižené občany převádí z Magistrátu města Frýdek-Místek na Úřad práce ČR – krajskou pobočku v Ostravě.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O</w:t>
      </w:r>
      <w:r>
        <w:rPr>
          <w:rFonts w:cs="Times New Roman" w:ascii="Times New Roman" w:hAnsi="Times New Roman"/>
          <w:b/>
          <w:bCs/>
          <w:color w:val="000000"/>
          <w:sz w:val="24"/>
          <w:szCs w:val="24"/>
        </w:rPr>
        <w:t xml:space="preserve">d 1. 1. 2012 je příslušné pro podávání a vyřizování žádostí o dávky hmotné nouze a příspěvků pro občany se zdravotním postižením (tj. příspěvek na péči, příspěvek na mobilitu, příspěvek na zvláštní pomůcky)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Kontaktní pracoviště ve Frýdku-Místku, Na Poříčí 3510, 738 01 Frýdek-Místek, tel. 950 113 111.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edná se o pracoviště pro správní obvod obcí:  </w:t>
      </w:r>
      <w:r>
        <w:rPr>
          <w:rFonts w:cs="Times New Roman" w:ascii="Times New Roman" w:hAnsi="Times New Roman"/>
          <w:color w:val="000000"/>
          <w:sz w:val="24"/>
          <w:szCs w:val="24"/>
        </w:rPr>
        <w:t xml:space="preserve">Baška, Brušperk, Bruzovice, Dobrá, Dobratice, Dolní Domaslavice, Dolní Tošanovice, Fryčovice, Frýdek-Místek, Horní Domaslavice, Horní Tošanovice, Hukvaldy, Kaňovice, Kozlovice, Krásná, Krmelín, Lhotka, Lučina, Morávka, Nižní Lhoty, Nošovice, Palkovice, Paskov, Pazderna, Pražmo, Raškovice, Řepiště, Sedliště, Soběšovice, Staré Město, Staříč, Sviadnov, Třanovice, Vojkovice, Vyšní Lhoty, Žabeň, Žermani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Řízení o žádostech, o kterých nebylo do 31. 12. 2011 Magistrátem města rozhodnuto,  budou rovněž  převedena a dokončena v působnosti úřadu prá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Úřední hodiny na Kontaktním pracovišti ve Frýdku-Místku, Na Poříčí 3510, jsou stanoveny v pondělí a ve středu od 8 do 17 hodin, v úterý a ve čtvrtek od 8 do 13 hodin, v pátek od 8 do 13 hodin pro podání žádostí</w:t>
      </w:r>
      <w:r>
        <w:rPr>
          <w:rFonts w:cs="Times New Roman" w:ascii="Times New Roman" w:hAnsi="Times New Roman"/>
          <w:iCs/>
          <w:color w:val="1F497D"/>
          <w:sz w:val="24"/>
          <w:szCs w:val="24"/>
        </w:rPr>
        <w:t>.</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4:00Z</dcterms:created>
  <dc:creator>Mohylová Alena PhDr</dc:creator>
  <dc:description/>
  <dc:language>en-US</dc:language>
  <cp:lastModifiedBy>Simona</cp:lastModifiedBy>
  <dcterms:modified xsi:type="dcterms:W3CDTF">2011-11-30T11:04:00Z</dcterms:modified>
  <cp:revision>2</cp:revision>
  <dc:subject/>
  <dc:title/>
</cp:coreProperties>
</file>