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None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8"/>
          <w:szCs w:val="48"/>
        </w:rPr>
        <w:t xml:space="preserve">    </w:t>
      </w:r>
      <w:r>
        <w:rPr>
          <w:b/>
          <w:i/>
          <w:color w:val="0000FF"/>
          <w:sz w:val="48"/>
          <w:szCs w:val="48"/>
        </w:rPr>
        <w:t xml:space="preserve">Informační měsíčník:                ÚNOR  2009                                                                                                        </w:t>
      </w:r>
    </w:p>
    <w:p>
      <w:pPr>
        <w:pStyle w:val="Subtitle"/>
        <w:ind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ubtitle"/>
        <w:ind w:firstLine="708"/>
        <w:rPr/>
      </w:pPr>
      <w:r>
        <w:rPr>
          <w:i/>
        </w:rPr>
        <w:t>Pro vnitřní potřebu</w:t>
      </w:r>
      <w:r>
        <w:rPr/>
        <w:t xml:space="preserve"> </w:t>
      </w:r>
      <w:r>
        <w:rPr>
          <w:i/>
        </w:rPr>
        <w:t>Českého zahrádkářského svazu, Územního sdružení Olomouc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m zájem zakoupit, případně pronajmout zahradu v lokalitě </w:t>
      </w:r>
      <w:r>
        <w:rPr>
          <w:b/>
          <w:u w:val="single"/>
        </w:rPr>
        <w:t>Nové Sady, Nový Svět nebo Slavonín.</w:t>
      </w:r>
    </w:p>
    <w:p>
      <w:pPr>
        <w:pStyle w:val="Normal"/>
        <w:jc w:val="center"/>
        <w:rPr/>
      </w:pPr>
      <w:r>
        <w:rPr>
          <w:b/>
        </w:rPr>
        <w:t xml:space="preserve">Nabídky zasílejte na tel.: 728 820 946 nebo e-mail: </w:t>
      </w:r>
      <w:hyperlink r:id="rId4">
        <w:r>
          <w:rPr>
            <w:rStyle w:val="InternetLink"/>
            <w:b/>
            <w:color w:val="000000"/>
          </w:rPr>
          <w:t>drahomira.spacilova@mmol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ení pro členy ČZS a zahrádkářské instruktory – organizuje ČZS ÚS Olomouc:</w:t>
      </w:r>
    </w:p>
    <w:p>
      <w:pPr>
        <w:pStyle w:val="Subtitl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sz w:val="24"/>
          <w:szCs w:val="24"/>
          <w:u w:val="single"/>
        </w:rPr>
        <w:t>místo školení:</w:t>
      </w:r>
      <w:r>
        <w:rPr>
          <w:sz w:val="24"/>
          <w:szCs w:val="24"/>
        </w:rPr>
        <w:tab/>
        <w:t>přednáškový sál Centaurus v budově RCO u hlavního nádraží ČD</w:t>
      </w:r>
    </w:p>
    <w:p>
      <w:pPr>
        <w:pStyle w:val="Subtitle"/>
        <w:jc w:val="both"/>
        <w:rPr/>
      </w:pPr>
      <w:r>
        <w:rPr>
          <w:sz w:val="24"/>
          <w:szCs w:val="24"/>
        </w:rPr>
        <w:t>doba:</w:t>
        <w:tab/>
        <w:tab/>
        <w:tab/>
        <w:t>8,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2,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2. 2009            Pěstování drobného ovoce – Ing. Bohuslav Čejka, Sempra – ŠSZ Velké Losiny</w:t>
      </w:r>
    </w:p>
    <w:p>
      <w:pPr>
        <w:pStyle w:val="Normal"/>
        <w:jc w:val="both"/>
        <w:rPr/>
      </w:pPr>
      <w:r>
        <w:rPr/>
        <w:tab/>
        <w:tab/>
        <w:t xml:space="preserve">    Dusičnany v zelenině a ovoci - prof. Ing. Rostislav Richter, DrSc., MZLU B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4. 2. 2009          Pěstování hrušní, odrůdová skladba – Ing. Jiří Bouma, Sempra Litoměřic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8. 2. 2009         Okrasná zahrada u rodinného domku - Ing. Elena Dušková, VÚRV, v.v.i., OZSP </w:t>
      </w:r>
    </w:p>
    <w:p>
      <w:pPr>
        <w:pStyle w:val="Normal"/>
        <w:jc w:val="both"/>
        <w:rPr/>
      </w:pPr>
      <w:r>
        <w:rPr/>
        <w:tab/>
        <w:tab/>
        <w:t xml:space="preserve">    Olomou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Ochrana rostlin na zahrádce v únoru a březnu: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* Pokud sejde sníh již koncem února, je třeba shrabat a rovněž zlikvidovat zbylé spadané listí.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* Na starých stromech odstraňujeme odumřelou borku - je totiž úkrytem mnoha škůdců, především housenek obaleče jablečného a larev vlnatky krvavé, na hrušních pro dospělce mery skvrnité.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* Kmeny a silnější větve ovocných stromů lze natřít vápenným mlékem, abychom zabránili praskání kůry a mrazovým deskám, které mohou být způsobeny v předjaří většími teplotními výkyvy mezi slunečným dnem a mrazivou nocí. Stejně účinné je však i zakrývání kmenů, především z jižní strany, různým materiálem - prkna, chrániče, chvojí, apod.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* Průběžně kontrolujeme uskladněné ovoce, skladovací prostory za příznivého počasí větráme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* Ve druhé polovině února provedeme </w:t>
      </w:r>
      <w:r>
        <w:rPr>
          <w:b/>
          <w:bCs/>
          <w:color w:val="008000"/>
          <w:sz w:val="22"/>
          <w:szCs w:val="22"/>
        </w:rPr>
        <w:t xml:space="preserve">první předjarní postřik všech stromů a keřů </w:t>
      </w:r>
      <w:r>
        <w:rPr>
          <w:color w:val="800000"/>
          <w:sz w:val="22"/>
          <w:szCs w:val="22"/>
        </w:rPr>
        <w:t xml:space="preserve">přípravky KUPRIKOL 50 nebo CHAMPION 50 WP (oba v 0,6% koncentraci) v době, kdy se začínají zvětšovat vrcholové listové pupeny na broskvoních. Bývá to obyčejně v době, kdy na lískových keřích práší jehnědy.Tento postřik má mnohočetný příznivý vliv: </w:t>
      </w:r>
      <w:r>
        <w:rPr>
          <w:i/>
          <w:iCs/>
          <w:color w:val="800000"/>
          <w:sz w:val="22"/>
          <w:szCs w:val="22"/>
          <w:u w:val="single"/>
        </w:rPr>
        <w:t>U broskvoní</w:t>
      </w:r>
      <w:r>
        <w:rPr>
          <w:color w:val="800000"/>
          <w:sz w:val="22"/>
          <w:szCs w:val="22"/>
        </w:rPr>
        <w:t xml:space="preserve"> jde především o první a rozhodující postřik </w:t>
      </w:r>
      <w:r>
        <w:rPr>
          <w:b/>
          <w:bCs/>
          <w:color w:val="008000"/>
          <w:sz w:val="22"/>
          <w:szCs w:val="22"/>
        </w:rPr>
        <w:t>proti kadeřavosti broskvoní a suché skvrnitosti listů peckovin</w:t>
      </w:r>
      <w:r>
        <w:rPr>
          <w:color w:val="800000"/>
          <w:sz w:val="22"/>
          <w:szCs w:val="22"/>
        </w:rPr>
        <w:t xml:space="preserve">, dále působí proti napadení větévek, větví a kmenů bakteriemi z rodu </w:t>
      </w:r>
      <w:r>
        <w:rPr>
          <w:i/>
          <w:iCs/>
          <w:color w:val="800000"/>
          <w:sz w:val="22"/>
          <w:szCs w:val="22"/>
        </w:rPr>
        <w:t xml:space="preserve">Psedomonas </w:t>
      </w:r>
      <w:r>
        <w:rPr>
          <w:color w:val="800000"/>
          <w:sz w:val="22"/>
          <w:szCs w:val="22"/>
        </w:rPr>
        <w:t xml:space="preserve">a houbami z rodu </w:t>
      </w:r>
      <w:r>
        <w:rPr>
          <w:i/>
          <w:iCs/>
          <w:color w:val="800000"/>
          <w:sz w:val="22"/>
          <w:szCs w:val="22"/>
        </w:rPr>
        <w:t xml:space="preserve">Valsa (Leucostoma), </w:t>
      </w:r>
      <w:r>
        <w:rPr>
          <w:color w:val="800000"/>
          <w:sz w:val="22"/>
          <w:szCs w:val="22"/>
        </w:rPr>
        <w:t xml:space="preserve">čímž omezíme výskyt </w:t>
      </w:r>
      <w:r>
        <w:rPr>
          <w:b/>
          <w:bCs/>
          <w:color w:val="008000"/>
          <w:sz w:val="22"/>
          <w:szCs w:val="22"/>
        </w:rPr>
        <w:t xml:space="preserve">korových nekroz. </w:t>
      </w:r>
      <w:r>
        <w:rPr>
          <w:color w:val="800000"/>
          <w:sz w:val="22"/>
          <w:szCs w:val="22"/>
        </w:rPr>
        <w:t xml:space="preserve">U dalších peckovin může toto ošetření bránit výskytu </w:t>
      </w:r>
      <w:r>
        <w:rPr>
          <w:b/>
          <w:bCs/>
          <w:color w:val="008000"/>
          <w:sz w:val="22"/>
          <w:szCs w:val="22"/>
        </w:rPr>
        <w:t>puchrovitosti švestek</w:t>
      </w:r>
      <w:r>
        <w:rPr>
          <w:color w:val="800000"/>
          <w:sz w:val="22"/>
          <w:szCs w:val="22"/>
        </w:rPr>
        <w:t xml:space="preserve">, dále též </w:t>
      </w:r>
      <w:r>
        <w:rPr>
          <w:b/>
          <w:bCs/>
          <w:color w:val="008000"/>
          <w:sz w:val="22"/>
          <w:szCs w:val="22"/>
        </w:rPr>
        <w:t xml:space="preserve">klejotokovému usýchání větví, </w:t>
      </w:r>
      <w:r>
        <w:rPr>
          <w:color w:val="800000"/>
          <w:sz w:val="22"/>
          <w:szCs w:val="22"/>
        </w:rPr>
        <w:t xml:space="preserve">částečně omezit i vznik </w:t>
      </w:r>
      <w:r>
        <w:rPr>
          <w:b/>
          <w:bCs/>
          <w:color w:val="008000"/>
          <w:sz w:val="22"/>
          <w:szCs w:val="22"/>
        </w:rPr>
        <w:t xml:space="preserve">monilioz a mrtvice u meruněk. </w:t>
      </w:r>
      <w:r>
        <w:rPr>
          <w:i/>
          <w:iCs/>
          <w:color w:val="800000"/>
          <w:sz w:val="22"/>
          <w:szCs w:val="22"/>
          <w:u w:val="single"/>
        </w:rPr>
        <w:t>U jádrovin</w:t>
      </w:r>
      <w:r>
        <w:rPr>
          <w:color w:val="800000"/>
          <w:sz w:val="22"/>
          <w:szCs w:val="22"/>
        </w:rPr>
        <w:t xml:space="preserve"> tímto postřikem omezíme výskyt </w:t>
      </w:r>
      <w:r>
        <w:rPr>
          <w:b/>
          <w:bCs/>
          <w:color w:val="008000"/>
          <w:sz w:val="22"/>
          <w:szCs w:val="22"/>
        </w:rPr>
        <w:t xml:space="preserve">nektriové rakoviny kůry stromů </w:t>
      </w:r>
      <w:r>
        <w:rPr>
          <w:color w:val="800000"/>
          <w:sz w:val="22"/>
          <w:szCs w:val="22"/>
        </w:rPr>
        <w:t xml:space="preserve">a </w:t>
      </w:r>
      <w:r>
        <w:rPr>
          <w:b/>
          <w:bCs/>
          <w:color w:val="008000"/>
          <w:sz w:val="22"/>
          <w:szCs w:val="22"/>
        </w:rPr>
        <w:t>strupovitosti jádrovin</w:t>
      </w:r>
      <w:r>
        <w:rPr>
          <w:color w:val="800000"/>
          <w:sz w:val="22"/>
          <w:szCs w:val="22"/>
        </w:rPr>
        <w:t xml:space="preserve">. Postřik je třeba provádět až když teplota vzduchu vystoupí nejméně na 7 °C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* </w:t>
      </w:r>
      <w:r>
        <w:rPr>
          <w:sz w:val="22"/>
          <w:szCs w:val="22"/>
        </w:rPr>
        <w:t xml:space="preserve">S předstihem upozorňuji, že KUPRIKOL 50 nebo lépe CHAMPION 50 WP lze využít </w:t>
      </w:r>
      <w:r>
        <w:rPr>
          <w:b/>
          <w:bCs/>
          <w:color w:val="008000"/>
          <w:sz w:val="22"/>
          <w:szCs w:val="22"/>
        </w:rPr>
        <w:t xml:space="preserve">k ochraně květů meruněk proti mrazu. </w:t>
      </w:r>
      <w:r>
        <w:rPr>
          <w:sz w:val="22"/>
          <w:szCs w:val="22"/>
        </w:rPr>
        <w:t>Zde pak obyčejně v dubnu při signalizaci poklesu teplot pod bod mrazu ošetřujeme stromy 0,2% roztokem těchto přípravků.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* </w:t>
      </w:r>
      <w:r>
        <w:rPr>
          <w:color w:val="800000"/>
          <w:sz w:val="22"/>
          <w:szCs w:val="22"/>
          <w:u w:val="single"/>
        </w:rPr>
        <w:t xml:space="preserve">Vzcházející </w:t>
      </w:r>
      <w:r>
        <w:rPr>
          <w:b/>
          <w:bCs/>
          <w:color w:val="008000"/>
          <w:sz w:val="22"/>
          <w:szCs w:val="22"/>
          <w:u w:val="single"/>
        </w:rPr>
        <w:t xml:space="preserve">zimní česnek </w:t>
      </w:r>
      <w:r>
        <w:rPr>
          <w:color w:val="800000"/>
          <w:sz w:val="22"/>
          <w:szCs w:val="22"/>
          <w:u w:val="single"/>
        </w:rPr>
        <w:t xml:space="preserve">ošetřujeme </w:t>
      </w:r>
      <w:r>
        <w:rPr>
          <w:b/>
          <w:bCs/>
          <w:color w:val="008000"/>
          <w:sz w:val="22"/>
          <w:szCs w:val="22"/>
          <w:u w:val="single"/>
        </w:rPr>
        <w:t>proti houbomilce česnekové</w:t>
      </w:r>
      <w:r>
        <w:rPr>
          <w:color w:val="800000"/>
          <w:sz w:val="22"/>
          <w:szCs w:val="22"/>
        </w:rPr>
        <w:t xml:space="preserve">. Lze to provést dvojím způsobem - mechanicky, kdy celý záhon pokryjeme již v únoru bílou netkanou textilií, kterou odstraňujeme až v dubnu a nebo chemicky. Chemickou ochranu je třeba provést již v době, kdy teplota vzduchu vystoupí nad 10 °C. Ošetřujeme dvakrát po 14 dnech a to organofosfáty (RELDAN 40 EC - 0,125%, </w:t>
      </w:r>
      <w:r>
        <w:rPr>
          <w:b/>
          <w:color w:val="800000"/>
          <w:sz w:val="22"/>
          <w:szCs w:val="22"/>
        </w:rPr>
        <w:t>výběhový SUMITHION SUPER - 0,1% - už se nesmí používat ani do spotřebování zásob - od 25. 11. 2008</w:t>
      </w:r>
      <w:r>
        <w:rPr>
          <w:color w:val="800000"/>
          <w:sz w:val="22"/>
          <w:szCs w:val="22"/>
        </w:rPr>
        <w:t xml:space="preserve">) a nebo možno použít i pyrethroidy, např. KARATE 2,5 WG a KARATE  ZEON 5 CS. </w:t>
        <w:tab/>
      </w:r>
      <w:r>
        <w:rPr>
          <w:color w:val="800000"/>
          <w:sz w:val="20"/>
          <w:szCs w:val="20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MUDr. Josef Horák, ZO ČZS, Vyškov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* Již během prvních březnových dnů je třeba rozvěsit na zahrádce ptačí budky, aby měli ptáci kde hnízdit, staré budky je třeba zkontrolovat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* Jakmile to zem dovolí (oschne a nelepí se), začíná se na zahrádce s výsadbou těch ovocných stromků a keřů, které nebylo možné zasadit na podzim - začínáme rybízem a angreštem, neboť nejdříve raší. Při přípravě a sázení je třeba pamatovat na případné mrazy, které škodí obnaženým kořenům. Mísy u ovocných stromů pohnojíme dobrým kompostem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* Kontrolujte zdravotní stav u rybízu - zvětšené pupeny, napadené vlnovníkem rybízovým olamujte a palte. V případě silného výskytu při teplotě nad + 18 </w:t>
      </w:r>
      <w:r>
        <w:rPr>
          <w:color w:val="800000"/>
          <w:sz w:val="22"/>
          <w:szCs w:val="22"/>
          <w:vertAlign w:val="superscript"/>
        </w:rPr>
        <w:t>o</w:t>
      </w:r>
      <w:r>
        <w:rPr>
          <w:color w:val="800000"/>
          <w:sz w:val="22"/>
          <w:szCs w:val="22"/>
        </w:rPr>
        <w:t xml:space="preserve">C. ošetřete keře akaricidním přípravkem (OMITE 570 EW). Proti roztočíku jahodníkovému ošetřete jahody přípravek </w:t>
      </w:r>
      <w:r>
        <w:rPr>
          <w:b/>
          <w:color w:val="800000"/>
          <w:sz w:val="22"/>
          <w:szCs w:val="22"/>
        </w:rPr>
        <w:t>SUMMITHION SUPER – viz výše</w:t>
      </w:r>
      <w:r>
        <w:rPr>
          <w:color w:val="800000"/>
          <w:sz w:val="22"/>
          <w:szCs w:val="22"/>
        </w:rPr>
        <w:t>. U jádrovin se dokončuje průklest podle zásady opatrného zakracování každého letorostu, zvláště u mladých rostlin: Zbytečné zakracování vede k trvalému bujení neplodných vlků. Řezné rány je třeba ošetřit - u těch větších zahlazením ostrým nožem po okraji a zatřením latexovou barvou s přídavkem fungicidu (</w:t>
      </w:r>
      <w:r>
        <w:rPr>
          <w:b/>
          <w:color w:val="800000"/>
          <w:sz w:val="22"/>
          <w:szCs w:val="22"/>
        </w:rPr>
        <w:t>Fundazol už se nesmí používat řadu let</w:t>
      </w:r>
      <w:r>
        <w:rPr>
          <w:color w:val="800000"/>
          <w:sz w:val="22"/>
          <w:szCs w:val="22"/>
        </w:rPr>
        <w:t xml:space="preserve">, Dithane apod. v dávce cca 20 g na 1 kg barvy). K hojivému ošetření ran se používají přípravky typu Kambilan balsam. Řez provádíme obvykle koncem měsíce, kdy noční teploty již zpravidla neklesají pod -10 </w:t>
      </w:r>
      <w:r>
        <w:rPr>
          <w:color w:val="800000"/>
          <w:sz w:val="22"/>
          <w:szCs w:val="22"/>
          <w:vertAlign w:val="superscript"/>
        </w:rPr>
        <w:t>o</w:t>
      </w:r>
      <w:r>
        <w:rPr>
          <w:color w:val="800000"/>
          <w:sz w:val="22"/>
          <w:szCs w:val="22"/>
        </w:rPr>
        <w:t xml:space="preserve">C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*</w:t>
      </w:r>
      <w:r>
        <w:rPr>
          <w:color w:val="800000"/>
          <w:sz w:val="22"/>
          <w:szCs w:val="22"/>
          <w:u w:val="single"/>
        </w:rPr>
        <w:t>V březnu se též dokončuje přeroubování peckovin</w:t>
      </w:r>
      <w:r>
        <w:rPr>
          <w:color w:val="800000"/>
          <w:sz w:val="22"/>
          <w:szCs w:val="22"/>
        </w:rPr>
        <w:t xml:space="preserve"> a </w:t>
      </w:r>
      <w:r>
        <w:rPr>
          <w:color w:val="800000"/>
          <w:sz w:val="22"/>
          <w:szCs w:val="22"/>
          <w:u w:val="single"/>
        </w:rPr>
        <w:t>v druhé polovině měsíce se začínají přeroubovávat jádroviny</w:t>
      </w:r>
      <w:r>
        <w:rPr>
          <w:color w:val="800000"/>
          <w:sz w:val="22"/>
          <w:szCs w:val="22"/>
        </w:rPr>
        <w:t xml:space="preserve">. Nezapomeňte se v této době věnovat rovněž angreštu, u kterého se minulou vegetaci vyskytlo </w:t>
      </w:r>
      <w:hyperlink r:id="rId5">
        <w:r>
          <w:rPr>
            <w:rStyle w:val="InternetLink"/>
            <w:sz w:val="22"/>
            <w:szCs w:val="22"/>
          </w:rPr>
          <w:t>americké padlí</w:t>
        </w:r>
      </w:hyperlink>
      <w:r>
        <w:rPr>
          <w:color w:val="800000"/>
          <w:sz w:val="22"/>
          <w:szCs w:val="22"/>
        </w:rPr>
        <w:t xml:space="preserve"> a proveďte preventivní zásahy (ostříhání, postřik již před květem). K nalákání housenek </w:t>
      </w:r>
      <w:hyperlink r:id="rId6">
        <w:r>
          <w:rPr>
            <w:rStyle w:val="InternetLink"/>
            <w:sz w:val="22"/>
            <w:szCs w:val="22"/>
          </w:rPr>
          <w:t>obaleče jablečného</w:t>
        </w:r>
      </w:hyperlink>
      <w:r>
        <w:rPr>
          <w:color w:val="800000"/>
          <w:sz w:val="22"/>
          <w:szCs w:val="22"/>
        </w:rPr>
        <w:t xml:space="preserve"> připevněte na kmeny jabloní pásy z vlnité lepenky a nezapomeňte ani na obnovení lepových pásů u peckovin. Po řezu révy je třeba provést vyvázání tažňů, prokypřit a přihnojit půdu u révových keřů. Odřezané réví je možné použít do kompostu. 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 xml:space="preserve">*Pro zeleninové záhony připravíme půdu mělkým zkypřením a uhrabáním po podzimním rytí a tam, kde půda na podzim nebyla zryta, učiníme tak co nejdříve, kdy to stav půdy dovolí, aby se půda před urovnáním stačila slehnout. 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 xml:space="preserve">*Ze zelenin </w:t>
      </w:r>
      <w:r>
        <w:rPr>
          <w:color w:val="800000"/>
          <w:sz w:val="22"/>
          <w:szCs w:val="22"/>
          <w:u w:val="single"/>
        </w:rPr>
        <w:t>vyséváme nejdříve kořenové - mrkev, petržel, pastinák a černý kořen, s raným výsevem nezapomeneme příp. na mák</w:t>
      </w:r>
      <w:r>
        <w:rPr>
          <w:color w:val="800000"/>
          <w:sz w:val="20"/>
          <w:szCs w:val="20"/>
        </w:rPr>
        <w:t xml:space="preserve">. Oseté záhony se doporučuje utužit širokou lopatou, nebo lehkým válcem. Uspíšení zrání až 12 dnů u v březnu vysazeného salátu je možné docílit zakrytím záhonu netkanou textilií. Také s výsevem ledového salátu (křehké bublinaté listy s kadeřavými okraji se začíná v březnu. Výsev je obdobný, jako u běžného hlávkového salátu, výhodou je odolnost vybíhání do květu a větší snášenlivost vyšších teplot. </w:t>
      </w:r>
      <w:hyperlink r:id="rId7">
        <w:r>
          <w:rPr>
            <w:rStyle w:val="InternetLink"/>
            <w:sz w:val="20"/>
            <w:szCs w:val="20"/>
          </w:rPr>
          <w:t>Sadbu celeru</w:t>
        </w:r>
      </w:hyperlink>
      <w:r>
        <w:rPr>
          <w:color w:val="800000"/>
          <w:sz w:val="20"/>
          <w:szCs w:val="20"/>
        </w:rPr>
        <w:t xml:space="preserve"> si zahrádkáři připravují doma v teplé místnosti a teplém pařeništi. Vysévá se nejpozději v první polovině března do truhlíčků a po zakrytí ovlhčeným sklem semenáčky v teple do měsíce vzejdou. Při prvním pravém listu se přepichují do teplého pařeniště 5 x 5 cm a běžně se ošetřují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*V </w:t>
      </w:r>
      <w:r>
        <w:rPr>
          <w:color w:val="800000"/>
          <w:sz w:val="22"/>
          <w:szCs w:val="22"/>
          <w:u w:val="single"/>
        </w:rPr>
        <w:t>druhé polovině měsíce se</w:t>
      </w: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  <w:u w:val="single"/>
        </w:rPr>
        <w:t>sází jarní česnek</w:t>
      </w:r>
      <w:r>
        <w:rPr>
          <w:color w:val="800000"/>
          <w:sz w:val="22"/>
          <w:szCs w:val="22"/>
        </w:rPr>
        <w:t xml:space="preserve">, </w:t>
      </w:r>
      <w:r>
        <w:rPr>
          <w:color w:val="800000"/>
          <w:sz w:val="22"/>
          <w:szCs w:val="22"/>
          <w:u w:val="single"/>
        </w:rPr>
        <w:t>koncem měsíce se do volné půdy vysévá ředkvička, vodnice, špenát a kopr</w:t>
      </w:r>
      <w:r>
        <w:rPr>
          <w:color w:val="800000"/>
          <w:sz w:val="22"/>
          <w:szCs w:val="22"/>
        </w:rPr>
        <w:t xml:space="preserve">. Pro pěstování raných </w:t>
      </w:r>
      <w:hyperlink r:id="rId8">
        <w:r>
          <w:rPr>
            <w:rStyle w:val="InternetLink"/>
            <w:sz w:val="22"/>
            <w:szCs w:val="22"/>
          </w:rPr>
          <w:t>brambor</w:t>
        </w:r>
      </w:hyperlink>
      <w:r>
        <w:rPr>
          <w:color w:val="800000"/>
          <w:sz w:val="22"/>
          <w:szCs w:val="22"/>
        </w:rPr>
        <w:t xml:space="preserve"> je třeba sadbu předklíčit. Nenarašené hlízy se ukládají v jedné vrstvě do platonků a umísťují se v světlejší místnosti, kde je teplota 12 - 14 </w:t>
      </w:r>
      <w:r>
        <w:rPr>
          <w:color w:val="800000"/>
          <w:sz w:val="22"/>
          <w:szCs w:val="22"/>
          <w:vertAlign w:val="superscript"/>
        </w:rPr>
        <w:t>o</w:t>
      </w:r>
      <w:r>
        <w:rPr>
          <w:color w:val="800000"/>
          <w:sz w:val="22"/>
          <w:szCs w:val="22"/>
        </w:rPr>
        <w:t xml:space="preserve">C. Sadba by měla do doby výsadby (s ohledem na polohu a počasí) vytvořit klíčky 1 - 2 cm dlouhé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color w:val="800000"/>
          <w:sz w:val="20"/>
          <w:szCs w:val="20"/>
        </w:rPr>
        <w:t xml:space="preserve">*Pokud není dosud </w:t>
      </w:r>
      <w:hyperlink r:id="rId9">
        <w:r>
          <w:rPr>
            <w:rStyle w:val="InternetLink"/>
            <w:sz w:val="20"/>
            <w:szCs w:val="20"/>
          </w:rPr>
          <w:t>trávník</w:t>
        </w:r>
      </w:hyperlink>
      <w:r>
        <w:rPr>
          <w:color w:val="800000"/>
          <w:sz w:val="20"/>
          <w:szCs w:val="20"/>
        </w:rPr>
        <w:t xml:space="preserve"> ošetřen vyhrabáním listí a mechu, tak to provedeme s následným rozhozením kompostu, který přidáme rovněž k okrasným dřevinám, vřesovištním rostlinám přisypeme rašelinu. Stále zelené listnáče a rododendrony je třeba zvláště po sušších zimách důkladně zavlažit tak, aby kořenový bal i s okolím bylo zjevně dobře provlhčené. Poslední zálivková dávka se využívá jako přihnojení - do vody se přidává plné hnojivo v množství 3 g na 1 l. </w:t>
        <w:tab/>
      </w:r>
      <w:r>
        <w:rPr>
          <w:sz w:val="16"/>
          <w:szCs w:val="16"/>
        </w:rPr>
        <w:t>Ing. Josef Nejedlo a kol., Odborné oddělení ČZS</w:t>
      </w:r>
    </w:p>
    <w:p>
      <w:pPr>
        <w:pStyle w:val="Prost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028700" cy="561975"/>
            <wp:effectExtent l="0" t="0" r="0" b="0"/>
            <wp:wrapNone/>
            <wp:docPr id="2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15511" r="-35" b="2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ab/>
        <w:tab/>
        <w:tab/>
        <w:t xml:space="preserve"> </w:t>
      </w:r>
      <w:r>
        <w:rPr>
          <w:b/>
          <w:sz w:val="20"/>
          <w:szCs w:val="20"/>
        </w:rPr>
        <w:t xml:space="preserve">Chovatelské okénko: 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Výběr samic králíků na chovnou sezonu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uto výběru je potřeba věnovat náležitou pozornost a ponechávat samice jen ty nejlepší a ne jak spatřuji u chovatelů, že právě ty nejrychleji rostoucí, potencionálně nejlepší, se snědí, tedy použijí v kuchyni. Je nutné vedle starších samic zařazovat každý rok do svého chovu i zvířata mladá, protož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 přibývajícím věkem samic ochota pářit se klesá. Starší samice jsou unavené a mohou mít na první pohled nezjistitelné poruchy uvolňování vajíček z vejcovodů anebo jejich malý počet. Dále mohou mít různé parazity v srsti, plísně, záněty a v neposlední řadě i skryté chronické nemoci. Tyto problémy u mladých samiček nemíváme a proto se nemůže stát, že v dubnu nemáme ani jedno mládě, jak se říká, ani chlup.</w:t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>Připouštění samic králík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šeobecně se nejsnáze připouštějí králice na konci zimních a na začátku jarních měsíců. Na podzim je organizmus nastaven poněkud jinak. Probíhá výměna srsti a samice mají tendenci se dobře vykrmit a tím se připravit na zimu. Zásadně se nesnažme připouštět takové samice, u kterých právě probíhá výměna srsti!  Ve většině případů samice stejnak nezabřezne anebo má velmi malý počet králíčat. Doporučuji u dospělé samice v době před připouštěním </w:t>
      </w:r>
      <w:r>
        <w:rPr>
          <w:sz w:val="20"/>
          <w:szCs w:val="20"/>
          <w:u w:val="single"/>
        </w:rPr>
        <w:t>výrazně omezit krmení granulemi a ječmenem</w:t>
      </w:r>
      <w:r>
        <w:rPr>
          <w:sz w:val="20"/>
          <w:szCs w:val="20"/>
        </w:rPr>
        <w:t xml:space="preserve">, protože ve větších dávkách toto krmení oddaluje říji, ale </w:t>
      </w:r>
      <w:r>
        <w:rPr>
          <w:sz w:val="20"/>
          <w:szCs w:val="20"/>
          <w:u w:val="single"/>
        </w:rPr>
        <w:t>mnohem příznivěji působí na svolnost k páření oves</w:t>
      </w:r>
      <w:r>
        <w:rPr>
          <w:sz w:val="20"/>
          <w:szCs w:val="20"/>
        </w:rPr>
        <w:t>. Připouštění samic je snáze uskutečnitelné, když teplota začne stoupat a teploty přes den neklesají pod bod mrazu. Nejprve zkontrolujeme, zda vůbec připouštíme samici. Připadá Vám to směšné? V praktickém životě se záměna pohlaví stává poměrně často. Pohlaví kontrolujeme také proto, zda králíci nemají pohlavní nákazu - syfylis. Zásadně králice pouštíme do kotce samce z důvodu delší doby seznámení se samce s kotcem samice a také z důvodu větší agresivity králic ve svém vlastním kotci. Říjící samice se sama snaží pozdvihnutím zadečku umožnit páření. Po spojení se samec s divným skřekem skulí na bok. Je nutná kontrola chovatele při tomto aktu, protože některé samice jsou hodně agresivní a mohly by i samci ublížit. Po 5 až 7 dnech připouštění  opakujeme, ale zpravidla takto připuštěná samice o samce nejeví už zájem. Tak co, podařilo se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Tomečka Zdeněk, ČSCH Olomouc (člen okresního výboru a předseda okresní odborné komise králíků)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radenská služba - </w:t>
      </w:r>
      <w:r>
        <w:rPr>
          <w:b/>
          <w:sz w:val="22"/>
          <w:szCs w:val="22"/>
          <w:u w:val="single"/>
        </w:rPr>
        <w:t>každou středu, mimo 1. v měsíci,   mezi 15,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 a 16,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 xml:space="preserve">hodinou </w:t>
      </w:r>
      <w:r>
        <w:rPr>
          <w:b/>
          <w:sz w:val="22"/>
          <w:szCs w:val="22"/>
        </w:rPr>
        <w:t>(na sekretariátě ÚS ČZS)</w:t>
      </w: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18"/>
          <w:szCs w:val="18"/>
        </w:rPr>
        <w:t xml:space="preserve">ZO ČZS si mohou vyzvednout na sekretariátě ÚR ČZS v Olomouci, tř. 1.máje 5, každou středu, mimo 1. v měsíci: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 xml:space="preserve">členské známky na rok 2009 + ke každé známce zdarma „Rukověť zahrádkáře 2009“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►  </w:t>
      </w:r>
      <w:r>
        <w:rPr>
          <w:b/>
          <w:sz w:val="18"/>
          <w:szCs w:val="18"/>
          <w:u w:val="single"/>
        </w:rPr>
        <w:t xml:space="preserve">CD: </w:t>
      </w:r>
      <w:r>
        <w:rPr>
          <w:b/>
          <w:sz w:val="18"/>
          <w:szCs w:val="18"/>
        </w:rPr>
        <w:tab/>
        <w:t xml:space="preserve">             </w:t>
      </w:r>
      <w:r>
        <w:rPr>
          <w:b/>
          <w:sz w:val="20"/>
          <w:szCs w:val="20"/>
        </w:rPr>
        <w:t xml:space="preserve">Odrůdová skladba pěstovaných ovocných druhů, D. Nesrsta, T. Jan, L. Dokoupil / cena 50 Kč                                     </w:t>
      </w:r>
      <w:r>
        <w:rPr>
          <w:rFonts w:cs="Arial" w:ascii="Arial" w:hAnsi="Arial"/>
          <w:b/>
          <w:sz w:val="18"/>
          <w:szCs w:val="18"/>
        </w:rPr>
        <w:t>►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 xml:space="preserve">CD: </w:t>
      </w:r>
      <w:r>
        <w:rPr>
          <w:b/>
          <w:sz w:val="18"/>
          <w:szCs w:val="18"/>
        </w:rPr>
        <w:t xml:space="preserve">              Choroby a škůdci zahradních rostlin – nová aktualizovaná a doplněná verze (1/2008), J. Rod / cena 50,- Kč                                    ►  kniha:           Atlas chorob a škůdců ovoce, zeleniny a okrasných rostlin – 3 . přepracované a doplněné vydání,  J. Rod – cena 225,- Kč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 xml:space="preserve">►  </w:t>
      </w:r>
      <w:r>
        <w:rPr>
          <w:b/>
          <w:sz w:val="18"/>
          <w:szCs w:val="18"/>
          <w:u w:val="single"/>
        </w:rPr>
        <w:t xml:space="preserve">CD: </w:t>
        <w:tab/>
        <w:t xml:space="preserve">   odborné přednášky ze školení – možno zajistit po domluvě s přednášejícím a závazném objednání – cena obvykle 30-50,- Kč</w:t>
      </w:r>
    </w:p>
    <w:p>
      <w:pPr>
        <w:pStyle w:val="Normal"/>
        <w:ind w:left="6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ické dotazy mimo středu Vám zodpoví členové ÚS ČZS Olomouc:</w:t>
      </w:r>
    </w:p>
    <w:p>
      <w:pPr>
        <w:pStyle w:val="Normal"/>
        <w:ind w:left="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Předseda </w:t>
      </w:r>
      <w:r>
        <w:rPr>
          <w:sz w:val="16"/>
          <w:szCs w:val="16"/>
        </w:rPr>
        <w:t xml:space="preserve">– J. Rod, tel.: 723 339 521, </w:t>
      </w: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</w:t>
      </w:r>
      <w:hyperlink r:id="rId12">
        <w:r>
          <w:rPr>
            <w:rStyle w:val="InternetLink"/>
            <w:sz w:val="16"/>
            <w:szCs w:val="16"/>
          </w:rPr>
          <w:t>jaroslav.rod@centrum.cz</w:t>
        </w:r>
      </w:hyperlink>
      <w:r>
        <w:rPr>
          <w:color w:val="0000FF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t</w:t>
      </w:r>
      <w:r>
        <w:rPr>
          <w:b/>
          <w:sz w:val="16"/>
          <w:szCs w:val="16"/>
          <w:u w:val="single"/>
        </w:rPr>
        <w:t xml:space="preserve">ajemník </w:t>
      </w:r>
      <w:r>
        <w:rPr>
          <w:sz w:val="16"/>
          <w:szCs w:val="16"/>
        </w:rPr>
        <w:t>- J.Skarupský, tel.: 585 396 423,  e-mail</w:t>
      </w:r>
      <w:r>
        <w:rPr>
          <w:color w:val="0000FF"/>
          <w:sz w:val="16"/>
          <w:szCs w:val="16"/>
        </w:rPr>
        <w:t xml:space="preserve">: </w:t>
      </w:r>
      <w:hyperlink r:id="rId13">
        <w:r>
          <w:rPr>
            <w:rStyle w:val="InternetLink"/>
            <w:sz w:val="16"/>
            <w:szCs w:val="16"/>
          </w:rPr>
          <w:t>j.skarupsky@seznam.cz</w:t>
        </w:r>
      </w:hyperlink>
      <w:r>
        <w:rPr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 xml:space="preserve">hospodář </w:t>
      </w:r>
      <w:r>
        <w:rPr>
          <w:sz w:val="16"/>
          <w:szCs w:val="16"/>
        </w:rPr>
        <w:t xml:space="preserve">– J. Kačerová, tel.: 588 001 102 </w:t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sz w:val="16"/>
          <w:szCs w:val="16"/>
        </w:rPr>
        <w:t xml:space="preserve">Redakce: Vlasta Schubertová, ČZS ÚS Olomouc - konečná úprava </w:t>
        <w:tab/>
        <w:t xml:space="preserve">            </w:t>
        <w:tab/>
        <w:t xml:space="preserve">                                               </w:t>
        <w:tab/>
        <w:t xml:space="preserve">            (neprošlo jazykovou úpravou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YHLÁŠENÍ VÝTVARNÉ SOUTĚŽE PRO DĚT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ážení přátelé, vzhledem k úspěchům výtvarných soutěží pro děti v předcházejících letech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y h l a š u j e    Český zahrádkářský svaz 16. ročník výtvarné soutěže pro děti na téma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Bylinky naší zahrádky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9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5"/>
        <w:gridCol w:w="2963"/>
      </w:tblGrid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e:    </w:t>
            </w:r>
            <w:r>
              <w:rPr>
                <w:b/>
                <w:bCs/>
                <w:sz w:val="20"/>
                <w:szCs w:val="20"/>
              </w:rPr>
              <w:t>Kresba, malba apod.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:    Polytechnické práce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do 6 let</w:t>
              <w:br/>
              <w:t>B - 7 až 10 let</w:t>
              <w:br/>
              <w:t>C - 11 až 15 let</w:t>
              <w:br/>
              <w:t>Z - zvláštní školy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do 6 let</w:t>
              <w:br/>
              <w:t>B - 7 až 10 let</w:t>
              <w:br/>
              <w:t>C - 11 až 15 let</w:t>
              <w:br/>
              <w:t>Z - zvláštní škol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ěti by měly zaslat kresbu, výkres nebo polytechnickou práci, která by demonstrovala vztah dětí k bylinkám. Do soutěže je možné zaslat obrázek, výkres (formát max. A3), výrobky z přírodních i umělých materiálů. Výtvarné práce zašlou účastníci soutěže do </w:t>
      </w:r>
      <w:r>
        <w:rPr>
          <w:b/>
          <w:bCs/>
          <w:sz w:val="22"/>
          <w:szCs w:val="22"/>
        </w:rPr>
        <w:t xml:space="preserve">31. března 2009 </w:t>
      </w:r>
      <w:r>
        <w:rPr>
          <w:sz w:val="22"/>
          <w:szCs w:val="22"/>
        </w:rPr>
        <w:t xml:space="preserve">na adresu: Ústředí ČZS, Rokycanova 15, 130 00 Praha 3, kde je vyhodnotí komise. Prvních deset nejlepších prací v každé kategorii bude oceněno, autoři vyhodnocených prací obdrží hodnotné ceny a diplom. Nejzdařilejší práce budou součástí expozice ČZS na celostátních výstavách v Olomouci a v Lysé nad Labem. </w:t>
      </w:r>
      <w:r>
        <w:rPr>
          <w:b/>
          <w:bCs/>
          <w:sz w:val="20"/>
          <w:szCs w:val="20"/>
        </w:rPr>
        <w:t xml:space="preserve">Vzhledem k využití výtvarných prací a k velkému množství zúčastněných nebudou se práce vracet !!!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aždá výtvarná práce musí být označena:   </w:t>
        <w:tab/>
      </w:r>
      <w:r>
        <w:rPr>
          <w:sz w:val="22"/>
          <w:szCs w:val="22"/>
        </w:rPr>
        <w:t xml:space="preserve">označením soutěžní kategor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em a příjmením aut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věk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resou školy a třídy, případně adresou bydliště soutěžícíh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škola, územní sdružení může zaslat pouze 10 prací v každé kategori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Žádáme Vás, abyste s podmínkami soutěže seznámili mladé zahrádkáře a děti ve Vašem okrese prostřednictvím školskýc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dborů, škol, regionálního tisku apod.</w:t>
        <w:tab/>
      </w:r>
      <w:r>
        <w:rPr>
          <w:sz w:val="20"/>
          <w:szCs w:val="20"/>
        </w:rPr>
        <w:tab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S přátelským pozdravem Ing. Karel Charvát v.r., vedoucí ústředí ČZ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Verdana" w:hAnsi="Verdana" w:eastAsia="Times New Roman" w:cs="Verdana"/>
      <w:b/>
      <w:bCs/>
      <w:color w:val="000000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8000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ahradkari.cz/uvod.htm" TargetMode="External"/><Relationship Id="rId4" Type="http://schemas.openxmlformats.org/officeDocument/2006/relationships/hyperlink" Target="mailto:drahomira.spacilova@mmol.cz" TargetMode="External"/><Relationship Id="rId5" Type="http://schemas.openxmlformats.org/officeDocument/2006/relationships/hyperlink" Target="http://www.zahradkari.cz/kalendarium/americke padli.htm" TargetMode="External"/><Relationship Id="rId6" Type="http://schemas.openxmlformats.org/officeDocument/2006/relationships/hyperlink" Target="http://www.zahradkari.cz/kalendarium/obalec jablecny.htm" TargetMode="External"/><Relationship Id="rId7" Type="http://schemas.openxmlformats.org/officeDocument/2006/relationships/hyperlink" Target="http://www.zahradkari.cz/kalendarium/pestujte celer.htm" TargetMode="External"/><Relationship Id="rId8" Type="http://schemas.openxmlformats.org/officeDocument/2006/relationships/hyperlink" Target="http://www.zahradkari.cz/kalendarium/brambory na zahradce.htm" TargetMode="External"/><Relationship Id="rId9" Type="http://schemas.openxmlformats.org/officeDocument/2006/relationships/hyperlink" Target="http://www.zahradkari.cz/../e_knihy/travnik/travnik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z/imgres?imgurl=http://img.enter4u.eu/th/800pxKrC3A1lC3ADknovozC3A9landskC3BDbC3ADlC3BD1691.jpg&amp;imgrefurl=http://zdebra.blog.cz/0708/chov-kraliku&amp;usg=__Xhaw1v1-ytA2494gjrN7h6KfNd0=&amp;h=201&amp;w=224&amp;sz=19&amp;hl=cs&amp;start=79&amp;tbnid=wp2ZWuS8tt4IpM:&amp;tbnh=97&amp;tbnw=108&amp;prev=/images%3Fq%3Dkr%25C3%25A1l%25C3%25ADk%26start%3D60%26gbv%3D2%26ndsp%3D20%26hl%3Dcs%26sa%3DN" TargetMode="External"/><Relationship Id="rId12" Type="http://schemas.openxmlformats.org/officeDocument/2006/relationships/hyperlink" Target="mailto:jaroslav.rod@centrum.cz" TargetMode="External"/><Relationship Id="rId13" Type="http://schemas.openxmlformats.org/officeDocument/2006/relationships/hyperlink" Target="mailto:j.skarupsky@sezna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15:00Z</dcterms:created>
  <dc:creator>Schubertova</dc:creator>
  <dc:description/>
  <dc:language>en-US</dc:language>
  <cp:lastModifiedBy>Ing. Aleš Buchníček</cp:lastModifiedBy>
  <cp:lastPrinted>2009-01-28T11:48:00Z</cp:lastPrinted>
  <dcterms:modified xsi:type="dcterms:W3CDTF">2009-01-29T21:15:00Z</dcterms:modified>
  <cp:revision>2</cp:revision>
  <dc:subject/>
  <dc:title>    Informační měsíčník:                ÚNOR  2009                                                                            </dc:title>
</cp:coreProperties>
</file>