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3400" cy="800100"/>
            <wp:effectExtent l="0" t="0" r="0" b="0"/>
            <wp:wrapNone/>
            <wp:docPr id="1" name="obrázek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   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Informační měsíčník:           SRPEN  2009                                                                                                        </w:t>
      </w:r>
    </w:p>
    <w:p>
      <w:pPr>
        <w:pStyle w:val="Subtitle"/>
        <w:ind w:firstLine="708"/>
        <w:rPr/>
      </w:pPr>
      <w:r>
        <w:rPr>
          <w:i/>
          <w:color w:val="000000"/>
        </w:rPr>
        <w:t>Pro vnitřní potřebu</w:t>
      </w:r>
      <w:r>
        <w:rPr>
          <w:color w:val="000000"/>
        </w:rPr>
        <w:t xml:space="preserve"> </w:t>
      </w:r>
      <w:r>
        <w:rPr>
          <w:i/>
          <w:color w:val="000000"/>
        </w:rPr>
        <w:t>Českého zahrádkářského svazu, Územního sdružení Olomou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Mám zájem o získání zahrádky / pozemku v lokalitě Černovír – Hradisk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Kontakt</w:t>
      </w:r>
      <w:r>
        <w:rPr>
          <w:rFonts w:cs="Times New Roman" w:ascii="Times New Roman" w:hAnsi="Times New Roman"/>
          <w:b/>
        </w:rPr>
        <w:t xml:space="preserve">: </w:t>
        <w:tab/>
        <w:t xml:space="preserve">Alžběta Frodlová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</w:rPr>
          <w:t>alzbeta.frodlova@seznam.cz</w:t>
        </w:r>
      </w:hyperlink>
      <w:r>
        <w:rPr>
          <w:rFonts w:cs="Times New Roman" w:ascii="Times New Roman" w:hAnsi="Times New Roman"/>
          <w:b/>
        </w:rPr>
        <w:t>, telefon: 72012949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V zahrádkářské kolonii "Hradisko" ve Velkém Týnci jsou k pronájmu volné 2 parcely po cca 380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- majetek obce). Kontakt na ČZS ÚS Olomouc, tř. 1. máje 5, 779 00  Olomouc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abízím:</w:t>
      </w:r>
      <w:r>
        <w:rPr>
          <w:rFonts w:cs="Times New Roman" w:ascii="Times New Roman" w:hAnsi="Times New Roman"/>
          <w:sz w:val="20"/>
          <w:szCs w:val="20"/>
        </w:rPr>
        <w:t xml:space="preserve"> Mladečský vápenec, nikoli lomový kámen, ale přírodní kameny sesbírané v lese na Třesíně v letech 1930 -1935. Celková hmotnost kamenů 5,5 tuny,  nacházejí se v Olomouci, k.ú. Lazce.  </w:t>
      </w:r>
      <w:r>
        <w:rPr>
          <w:rFonts w:cs="Times New Roman" w:ascii="Times New Roman" w:hAnsi="Times New Roman"/>
          <w:sz w:val="20"/>
          <w:szCs w:val="20"/>
          <w:u w:val="single"/>
        </w:rPr>
        <w:t>Odvoz zajišťuje kupující. Kontakt ČZS ÚS Olomouc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čet kamenů je cca 245 ks, z toho je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5 ks kamenů o velikosti nad 30 cm,  o váze celkem 3,5 tuny, cena těchto kamenů jako celku je 7.000,- Kč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0 ks kamenů o velikosti do 30 cm, o váze 2 tuny, cena těchto kamenů jako celku je 4.000,- K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ožno koupit i jednotlivé kameny, potom se cena odvíjí od váhy každého kamene (2 Kč za 1 k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i odkupu celého souboru kamenů bonus - zdarma cca 40 ks „šlapáků“ o velikosti 30 až 60 cm (delší rozměr) / v případě záj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zvánka na výstavu: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2"/>
        <w:gridCol w:w="840"/>
        <w:gridCol w:w="1132"/>
        <w:gridCol w:w="7752"/>
      </w:tblGrid>
      <w:tr>
        <w:trPr>
          <w:trHeight w:val="1112" w:hRule="atLeast"/>
        </w:trPr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8. -     9. 8.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885" cy="285115"/>
                  <wp:effectExtent l="0" t="0" r="0" b="0"/>
                  <wp:docPr id="2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Věžky u Kroměříže</w:t>
              </w:r>
            </w:hyperlink>
          </w:p>
        </w:tc>
        <w:tc>
          <w:tcPr>
            <w:tcW w:w="7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LORIA LÉTO 2009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diční celostátní prodejní výstava pro zahrádkáře, zahradníky, zemědělce, chalupáře, chataře, chovatele, podnikatele a pro využití volného čas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evřeno denně od  9 do 17 hodin.                                                                                                                         Doplněno o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peciální výstavu RŮŽÍ a výstavu zvířect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 termínu od 7.8. - 9.8.2009. 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8.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476885" cy="285115"/>
                  <wp:effectExtent l="0" t="0" r="0" b="0"/>
                  <wp:docPr id="3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ice nad Metují</w:t>
            </w:r>
          </w:p>
        </w:tc>
        <w:tc>
          <w:tcPr>
            <w:tcW w:w="7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itrusářská výstava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rdečně zveme všechny zájemce o pěstování citrusů. Odborná poradna, prodej rostlin citrusů, tombola a prodej výrobků z pediku. Výstava se koná v prostorách hasičárny v Polici nad Metují. Výstavu pořádáme u příležitosti konání Polické pouti.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8. -  16. 8.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476885" cy="285115"/>
                  <wp:effectExtent l="0" t="0" r="0" b="0"/>
                  <wp:docPr id="4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myčeves sokolovna </w:t>
            </w:r>
          </w:p>
        </w:tc>
        <w:tc>
          <w:tcPr>
            <w:tcW w:w="7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eciální 39. výstava mečíků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utěž o nejlepší mečík a nejhezčí expozici, kromě mečíků uvidíte i jiřinky firmy Dahlia, každý 100. návštěvník obdrží od pořadatelů dárek, otevřeno od 8-18 hodin, prodej zahradnických výpěstků a potřeb pro zahrádkáře zajištěn.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8. -  16. 8.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885" cy="285115"/>
                  <wp:effectExtent l="0" t="0" r="0" b="0"/>
                  <wp:docPr id="5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lapanice - orlovna</w:t>
            </w:r>
          </w:p>
        </w:tc>
        <w:tc>
          <w:tcPr>
            <w:tcW w:w="7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tní výstava květin, ovoce a zeleniny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O ČZS pořádá u příležitosti šlapanických slavností tradiční výstavu letních květin, ovoce a zeleniny. Výstava se pořádá v sále orlovny denně od 8 do 18 hodin. Vstupné dobrovolné. Akce je sponzorována Městským úřadem Šlapanice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8. -  18. 8.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885" cy="285115"/>
                  <wp:effectExtent l="0" t="0" r="0" b="0"/>
                  <wp:docPr id="6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Žirovnice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Zámek</w:t>
            </w:r>
          </w:p>
        </w:tc>
        <w:tc>
          <w:tcPr>
            <w:tcW w:w="7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AHRADA VYSOČINY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diční výstava letních květin, ovoce a zeleniny v zámku Žirovnice. Pořádá ZO ČZS Žirovnice, poradenská služba, prodej dalšího zahrádkářského zboží.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8. -  23. 8.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885" cy="285115"/>
                  <wp:effectExtent l="0" t="0" r="0" b="0"/>
                  <wp:docPr id="7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Olomouc - výstaviště</w:t>
              </w:r>
            </w:hyperlink>
          </w:p>
        </w:tc>
        <w:tc>
          <w:tcPr>
            <w:tcW w:w="7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LORA OLOMOUC, Letní zahradnické trhy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zinárodní</w:t>
              <w:softHyphen/>
              <w:t xml:space="preserve"> zahradnická výstava a veletrh, letní etapa. Výstaviště Smetanovy sady. Expozice ČZS - pavilon A. Časopis Zahrádkář, poradenská služb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dejní trhy - prodej květin, zahradnického sortimentu a drobné zahradní mechanizace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vilon G – expozice ČZS ÚS Olomouc – výstava zeleniny a letního ovoce + poradenská služba.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8. - 23. 8.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885" cy="285115"/>
                  <wp:effectExtent l="0" t="0" r="0" b="0"/>
                  <wp:docPr id="8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rav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ulturní dům</w:t>
            </w:r>
          </w:p>
        </w:tc>
        <w:tc>
          <w:tcPr>
            <w:tcW w:w="7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ýstava květin a obrazů v Moravci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diční prodejní výstava květin a obrazů z Vysočiny. Budou vystaveny bohaté kolekce jiřin a mečíků ze světového sortimentu od členů Dagly a Gladirisu, růže, kaktusy a sukulenty, lilie, aranžmá ze sušených rostlin, skalničky a také obrazy a dřevořezba. Odborná poradna zajištěna. Krásný zámecký park přímo proti kulturnímu domu. Otevřeno od 9 do 18 hod. Vstupné 20 Kčs, děti do 10 let zdarm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zy rád zodpoví Břetislav Roudenský, Radkov, tel. 606449000.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8. - 29. 8.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885" cy="285115"/>
                  <wp:effectExtent l="0" t="0" r="0" b="0"/>
                  <wp:docPr id="9" name="Image8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ČeskýTěšín / Polský Těšín </w:t>
            </w:r>
          </w:p>
        </w:tc>
        <w:tc>
          <w:tcPr>
            <w:tcW w:w="7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AHRADA NA HRANICI - Zahrádkáři společně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činnosti zahrádkářských organizací v Česku a Polsku (ČZS a PZD). Projekt je spolufinancován z prostředků Evropského fondu pro regionální rozvoj prostřednictvím Euroregionu Slask Ciesczyński Těšínské Slezsk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ESKÝ TĚŠÍN - Modrý dům   /   POLSKÝ TĚŠÍN - Zámeček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9.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9.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476885" cy="285115"/>
                  <wp:effectExtent l="0" t="0" r="0" b="0"/>
                  <wp:docPr id="10" name="Image9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dubice</w:t>
            </w:r>
          </w:p>
        </w:tc>
        <w:tc>
          <w:tcPr>
            <w:tcW w:w="7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lostátní výstava jiřinek s mezinárodní účastí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řádá specializovaná základní organizace ČZS - Dagla klub v prostorách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. – 13.9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885" cy="285115"/>
                  <wp:effectExtent l="0" t="0" r="0" b="0"/>
                  <wp:docPr id="11" name="Image10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šice – areál zámku</w:t>
            </w:r>
          </w:p>
        </w:tc>
        <w:tc>
          <w:tcPr>
            <w:tcW w:w="7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ýstava ČZS</w:t>
            </w:r>
            <w:r>
              <w:rPr>
                <w:rFonts w:cs="Times New Roman" w:ascii="Times New Roman" w:hAnsi="Times New Roman"/>
                <w:b/>
              </w:rPr>
              <w:t xml:space="preserve">, chovatelů  a </w:t>
            </w:r>
            <w:r>
              <w:rPr>
                <w:rFonts w:cs="Times New Roman" w:ascii="Times New Roman" w:hAnsi="Times New Roman"/>
                <w:b/>
                <w:u w:val="single"/>
              </w:rPr>
              <w:t>Tršické hody</w:t>
            </w:r>
            <w:r>
              <w:rPr>
                <w:rFonts w:cs="Times New Roman" w:ascii="Times New Roman" w:hAnsi="Times New Roman"/>
                <w:b/>
              </w:rPr>
              <w:t>:  So ►►</w:t>
            </w:r>
            <w:r>
              <w:rPr>
                <w:rFonts w:cs="Times New Roman" w:ascii="Times New Roman" w:hAnsi="Times New Roman"/>
              </w:rPr>
              <w:t xml:space="preserve"> sportovní odpoledne, koncert v kostele, od 20.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hod. taneční zábava, </w:t>
            </w:r>
            <w:r>
              <w:rPr>
                <w:rFonts w:cs="Times New Roman" w:ascii="Times New Roman" w:hAnsi="Times New Roman"/>
                <w:b/>
              </w:rPr>
              <w:t xml:space="preserve">Ne ►► </w:t>
            </w:r>
            <w:r>
              <w:rPr>
                <w:rFonts w:cs="Times New Roman" w:ascii="Times New Roman" w:hAnsi="Times New Roman"/>
              </w:rPr>
              <w:t>hodová mše, ukázka lidových řemesel - domácí zabíjačka, hodový oběd, ► 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hod. ”Pejskování“ pořad pro děti, ► 14.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hod. Travesti show- skupina  SCREAMERS Praha, ► 16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 xml:space="preserve">hod. Josef Zím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 orch. J. Sládk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☼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chrana rostlin na zahrádce v září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čistíme, vybílíme  a vysíříme  sklep, dále  vyčistíme a vydesinfikujeme police a lísky na ovoce.  K desinfekci použijeme 1%suspenzi chloraminu nebo do vody přidáváme přípravek SA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končujeme ošetřování plodů jabloní proti </w:t>
      </w:r>
      <w:r>
        <w:rPr>
          <w:rFonts w:cs="Times New Roman" w:ascii="Times New Roman" w:hAnsi="Times New Roman"/>
          <w:b/>
        </w:rPr>
        <w:t xml:space="preserve">hořké pihovitosti </w:t>
      </w:r>
      <w:r>
        <w:rPr>
          <w:rFonts w:cs="Times New Roman" w:ascii="Times New Roman" w:hAnsi="Times New Roman"/>
        </w:rPr>
        <w:t>solemi vápníku. Rozhodující  je  poslední postřik, 14dnů před sklizní, a to např.    1% koncentrací  KALKOSOLU 25 nebo 1% ledkem vápenatý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 plodů jádrovin je vhodné nejpozději od začátku září realizovat opatření k omezení výskytu </w:t>
      </w:r>
      <w:r>
        <w:rPr>
          <w:rFonts w:cs="Times New Roman" w:ascii="Times New Roman" w:hAnsi="Times New Roman"/>
          <w:b/>
        </w:rPr>
        <w:t xml:space="preserve">skládkových hnilob, skládkové strupovitosti </w:t>
      </w:r>
      <w:r>
        <w:rPr>
          <w:rFonts w:cs="Times New Roman" w:ascii="Times New Roman" w:hAnsi="Times New Roman"/>
        </w:rPr>
        <w:t xml:space="preserve">a výskytu </w:t>
      </w:r>
      <w:r>
        <w:rPr>
          <w:rFonts w:cs="Times New Roman" w:ascii="Times New Roman" w:hAnsi="Times New Roman"/>
          <w:b/>
        </w:rPr>
        <w:t>sazovitosti jablek</w:t>
      </w:r>
      <w:r>
        <w:rPr>
          <w:rFonts w:cs="Times New Roman" w:ascii="Times New Roman" w:hAnsi="Times New Roman"/>
        </w:rPr>
        <w:t xml:space="preserve"> u odrůd určených ke skladování. Je zde možno použít různé přípravky, jež jsou běžně účinné proti strupovitosti jako jsou např. DISCUS, MERPAN 80WG či CAPTAN 50WP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35 dnů před sklizní) dále SYLLIT 65WP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DITHANE DG NEOTE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21 dnů před sklizní) a konečně ZATO 50WG a THIRA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RANUFL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14 dnů před sklizní). Zdá se však, že optimální při prevenci skládkových hnilob zvláště pak i sazovitosti po striktním zrušení registrace EUPAREN MULTI je následné použití těchto přípravků. Nejprve stromy s vyvinutými jablky  postříkáme 35 dnů před sklizní kombinací přípravků DISCUS+MERPAN 80WG a poté nejpozději 3týdny před sklizní strobilurinem ZATO v kombinaci s přípravkem DITHANE DG NEOTEC. Připomeňme si, že sazovitost  se silně projeví na plodech jabloní při deštivých a relativně teplých podzimních měsících, zvláště při teplém a vlhkém září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září se vracejí mšice z bylinných a stromových hostitelů zpět na ovocné stromy a keře. Pokud  dojde  k projevům jejich přemnožení na ovocných kulturách musíme ještě i nyní zasáhnout PIRIMOREM 50WG.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ncem měsíce září upevňujeme na kmeny stromů a na kůly lepové pásy proti samičkám </w:t>
      </w:r>
      <w:r>
        <w:rPr>
          <w:rFonts w:cs="Times New Roman" w:ascii="Times New Roman" w:hAnsi="Times New Roman"/>
          <w:b/>
        </w:rPr>
        <w:t>píďalky podzimní</w:t>
      </w:r>
      <w:r>
        <w:rPr>
          <w:rFonts w:cs="Times New Roman" w:ascii="Times New Roman" w:hAnsi="Times New Roman"/>
        </w:rPr>
        <w:t>. Dbáme, aby byly tyto pásy pevně přivázány ke kmenům a kůlům, aby zde nemohly housenky proklouznout. Můžeme místo toho oškrabat borku ve spodní části  kmenů a lep CHEMSTOP natřít ve vodorovném pásu přímo na kmen. Tímto opatřením předcházíme jarním holožírům listů housenkami píďale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kud je v září nepříznivé deštivé počasí při dozrávání hroznů a dojde k </w:t>
      </w:r>
      <w:r>
        <w:rPr>
          <w:rFonts w:cs="Times New Roman" w:ascii="Times New Roman" w:hAnsi="Times New Roman"/>
          <w:b/>
        </w:rPr>
        <w:t>poškození bobulí šedou hnilobou</w:t>
      </w:r>
      <w:r>
        <w:rPr>
          <w:rFonts w:cs="Times New Roman" w:ascii="Times New Roman" w:hAnsi="Times New Roman"/>
        </w:rPr>
        <w:t xml:space="preserve">, pak k záchraně úrody je třeba provést postřik buď MYTHOSEM 30SC nebo TELDOREM 500SC. Oba přípravky jsou výhodné v tom, že kromě účinnosti proti samotné plísni šedé navíc nad rámec tohoto působení výrazně redukuje množství již vytvořeného oxidačního enzymu </w:t>
      </w:r>
      <w:r>
        <w:rPr>
          <w:rFonts w:cs="Times New Roman" w:ascii="Times New Roman" w:hAnsi="Times New Roman"/>
          <w:u w:val="single"/>
        </w:rPr>
        <w:t>laccasy</w:t>
      </w:r>
      <w:r>
        <w:rPr>
          <w:rFonts w:cs="Times New Roman" w:ascii="Times New Roman" w:hAnsi="Times New Roman"/>
        </w:rPr>
        <w:t xml:space="preserve"> v nahnilých hroznech. Tento oxidační enzym především negativně ovlivňuje samotné kvasné procesy, dále způsobuje ztrátu barevnosti u červených vín, sklon k hnědnutí u bílých vín a nakonec i prázdnou a někdy až nahořklou chuť vína z takto postižených hroznů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 září je v zeleninové zahradě  nejzávažnějším škůdcem </w:t>
      </w:r>
      <w:r>
        <w:rPr>
          <w:rFonts w:cs="Times New Roman" w:ascii="Times New Roman" w:hAnsi="Times New Roman"/>
          <w:b/>
        </w:rPr>
        <w:t>pochmurnatka mrkvová</w:t>
      </w:r>
      <w:r>
        <w:rPr>
          <w:rFonts w:cs="Times New Roman" w:ascii="Times New Roman" w:hAnsi="Times New Roman"/>
        </w:rPr>
        <w:t>. Druhá generace této mouchy klade vajíčka ve druhé polovině srpna a v září  a způsobuje poté tzv. „</w:t>
      </w:r>
      <w:r>
        <w:rPr>
          <w:rFonts w:cs="Times New Roman" w:ascii="Times New Roman" w:hAnsi="Times New Roman"/>
          <w:b/>
        </w:rPr>
        <w:t>červivost“ mrkve</w:t>
      </w:r>
      <w:r>
        <w:rPr>
          <w:rFonts w:cs="Times New Roman" w:ascii="Times New Roman" w:hAnsi="Times New Roman"/>
        </w:rPr>
        <w:t>. Jedinou ochranou je překrývání mrkvových porostů netkanou textilií v období  kladení vajíček. Nově je povoleno i použití granulovaného přípravku DURSBAN 10G (chlorpyrifos), avšak pouze před setím či při samotném setí se současným zapravením granulí do půd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d konce srpna přes celé září ponecháváme přikryté netkanou textilií i porosty póru, neboť tento zásah je rovněž jedinou možnou ochranou proti </w:t>
      </w:r>
      <w:r>
        <w:rPr>
          <w:rFonts w:cs="Times New Roman" w:ascii="Times New Roman" w:hAnsi="Times New Roman"/>
          <w:b/>
        </w:rPr>
        <w:t xml:space="preserve">vrtalce pórové. </w:t>
      </w:r>
      <w:r>
        <w:rPr>
          <w:rFonts w:cs="Times New Roman" w:ascii="Times New Roman" w:hAnsi="Times New Roman"/>
        </w:rPr>
        <w:t xml:space="preserve">Nálet vrtalek se pozná podle tečkovitých vpichů do listů hostitelských rostlin. Vrtalka pórová je malá dvoukřídlá muška, jejichž larvy minují na jaře listy  cibule, v létě pak rostliny póru. Většinou se nepodaří ve správný čas provést ošetření porostů cibule na jaře a póru v pozdním létě, v době hromadného rojení dospělců vrtalek deltametrinovými přípravky (DECIS EW50, DECIS FLOW 2.5). Tento účinný zákrok, který musí být proveden do začátku líhnutí larev, většinou se realizuje pouze ve velkovýrobě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ejzávažnější chorobou celeru je </w:t>
      </w:r>
      <w:r>
        <w:rPr>
          <w:rFonts w:cs="Times New Roman" w:ascii="Times New Roman" w:hAnsi="Times New Roman"/>
          <w:b/>
        </w:rPr>
        <w:t>septoriová skvrnitost  listů</w:t>
      </w:r>
      <w:r>
        <w:rPr>
          <w:rFonts w:cs="Times New Roman" w:ascii="Times New Roman" w:hAnsi="Times New Roman"/>
        </w:rPr>
        <w:t>. K chemické ochraně je možno organický fungicid SCOR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50E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ebo azoxystrobin ORTIVA. Aby ochrana byla účinná, je třeba s  postřiky při deštivém počasí začít včas  (červen až  září ) a  ošetření provádět opakovaně. ORTIVU lze však použít pouze 2x za sezonu.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šechny výše uvedené ochranné a desinfekční přípravky nutno vždy používat v souladu s přiloženým návodem a u ochranných přípravků nutno respektovat tzv. ochrannou  („čekací“) lhůtu.                      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MUDr. Josef Horák, ZO ČZS, Vyšk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radenská služba -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každou středu, mimo 1. v měsíci,   mezi 15,</w:t>
      </w:r>
      <w:r>
        <w:rPr>
          <w:rFonts w:cs="Times New Roman" w:ascii="Times New Roman" w:hAnsi="Times New Roman"/>
          <w:b/>
          <w:sz w:val="20"/>
          <w:szCs w:val="2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a 16,</w:t>
      </w:r>
      <w:r>
        <w:rPr>
          <w:rFonts w:cs="Times New Roman" w:ascii="Times New Roman" w:hAnsi="Times New Roman"/>
          <w:b/>
          <w:sz w:val="20"/>
          <w:szCs w:val="20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hodinou </w:t>
      </w:r>
      <w:r>
        <w:rPr>
          <w:rFonts w:cs="Times New Roman" w:ascii="Times New Roman" w:hAnsi="Times New Roman"/>
          <w:b/>
          <w:sz w:val="20"/>
          <w:szCs w:val="20"/>
        </w:rPr>
        <w:t xml:space="preserve">(na sekretariátě ÚS ČZS)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ZO ČZS si mohou vyzvednout na sekretariátě ÚR ČZS v Olomouci, tř. 1.máje 5, každou středu, mimo 1. v měsíci: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►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členské známky na rok 2009 + ke každé známce zdarma „Rukověť zahrádkáře 2009“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►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CD: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           Odrůdová skladba pěstovaných ovocných druhů, D. Nesrsta, T. Jan, L. Dokoupil / cena 50 Kč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►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CD: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Choroby a škůdci zahradních rostlin – nová aktualizovaná a doplněná verze (1/2008), J. Rod / cena 50,- Kč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►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kniha:             Atlas chorob a škůdců ovoce, zeleniny a okrasných rostlin – 3 . přepracované a doplněné vydání,  J. Rod – cena 225,- Kč 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Telefonické dotazy mimo středu Vám zodpoví členové ÚS ČZS Olomouc:</w:t>
      </w:r>
    </w:p>
    <w:p>
      <w:pPr>
        <w:pStyle w:val="Normal"/>
        <w:spacing w:lineRule="auto" w:line="240" w:before="0" w:after="0"/>
        <w:ind w:left="60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Předseda </w:t>
      </w:r>
      <w:r>
        <w:rPr>
          <w:rFonts w:cs="Times New Roman" w:ascii="Times New Roman" w:hAnsi="Times New Roman"/>
          <w:sz w:val="18"/>
          <w:szCs w:val="18"/>
        </w:rPr>
        <w:t xml:space="preserve">– J. Rod, tel.: 723 339 521, </w:t>
      </w:r>
      <w:r>
        <w:rPr>
          <w:rFonts w:cs="Times New Roman" w:ascii="Times New Roman" w:hAnsi="Times New Roman"/>
          <w:b/>
          <w:sz w:val="18"/>
          <w:szCs w:val="18"/>
        </w:rPr>
        <w:t>e-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8">
        <w:r>
          <w:rPr>
            <w:rStyle w:val="InternetLink"/>
            <w:rFonts w:cs="Times New Roman" w:ascii="Times New Roman" w:hAnsi="Times New Roman"/>
          </w:rPr>
          <w:t>jaroslav.rod@centrum.cz</w:t>
        </w:r>
      </w:hyperlink>
      <w:r>
        <w:rPr>
          <w:rFonts w:cs="Times New Roman" w:ascii="Times New Roman" w:hAnsi="Times New Roman"/>
          <w:color w:val="0000FF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t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ajemník </w:t>
      </w:r>
      <w:r>
        <w:rPr>
          <w:rFonts w:cs="Times New Roman" w:ascii="Times New Roman" w:hAnsi="Times New Roman"/>
          <w:sz w:val="18"/>
          <w:szCs w:val="18"/>
        </w:rPr>
        <w:t>- J.Skarupský, tel.: 585 396 423,  e-mail</w:t>
      </w:r>
      <w:r>
        <w:rPr>
          <w:rFonts w:cs="Times New Roman" w:ascii="Times New Roman" w:hAnsi="Times New Roman"/>
          <w:color w:val="0000FF"/>
          <w:sz w:val="18"/>
          <w:szCs w:val="18"/>
        </w:rPr>
        <w:t xml:space="preserve">: </w:t>
      </w:r>
      <w:hyperlink r:id="rId29">
        <w:r>
          <w:rPr>
            <w:rStyle w:val="InternetLink"/>
            <w:rFonts w:cs="Times New Roman" w:ascii="Times New Roman" w:hAnsi="Times New Roman"/>
          </w:rPr>
          <w:t>j.skarupsky@seznam.cz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hospodář </w:t>
      </w:r>
      <w:r>
        <w:rPr>
          <w:rFonts w:cs="Times New Roman" w:ascii="Times New Roman" w:hAnsi="Times New Roman"/>
          <w:sz w:val="18"/>
          <w:szCs w:val="18"/>
        </w:rPr>
        <w:t xml:space="preserve">– J. Kačerová, tel.: 775 639 15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Redakce: Vlasta Schubertová, ČZS ÚS Olomouc - konečná úprava </w:t>
        <w:tab/>
        <w:t xml:space="preserve">            </w:t>
        <w:tab/>
        <w:t xml:space="preserve">                                    </w:t>
        <w:tab/>
        <w:t xml:space="preserve">           (neprošlo jazykovou úpravou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zahradkari.cz/uvod.htm" TargetMode="External"/><Relationship Id="rId4" Type="http://schemas.openxmlformats.org/officeDocument/2006/relationships/hyperlink" Target="mailto:alzbeta.frodlova@seznam.cz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zahradkari.cz/czs/ur/ur608.htm" TargetMode="External"/><Relationship Id="rId7" Type="http://schemas.openxmlformats.org/officeDocument/2006/relationships/hyperlink" Target="http://www.floria.vezky.cz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zahradkari.cz/czs/ur/ur505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zahradkari.cz/czs/ur/ur504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zahradkari.cz/czs/ur/ur603.htm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zahradkari.cz/czs/ur/ur204.htm" TargetMode="External"/><Relationship Id="rId16" Type="http://schemas.openxmlformats.org/officeDocument/2006/relationships/hyperlink" Target="http://www.zirovnice.cz/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www.zahradkari.cz/czs/ur/ur705.htm" TargetMode="External"/><Relationship Id="rId19" Type="http://schemas.openxmlformats.org/officeDocument/2006/relationships/hyperlink" Target="http://www.flora-ol.cz/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www.zahradkari.cz/czs/ur/ur614.htm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www.zahradkari.cz/czs/ur/ur703.htm" TargetMode="External"/><Relationship Id="rId24" Type="http://schemas.openxmlformats.org/officeDocument/2006/relationships/image" Target="media/image10.png"/><Relationship Id="rId25" Type="http://schemas.openxmlformats.org/officeDocument/2006/relationships/hyperlink" Target="http://www.zahradkari.cz/czs/ur/ur506.htm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zahradkari.cz/czs/ur/ur705.htm" TargetMode="External"/><Relationship Id="rId28" Type="http://schemas.openxmlformats.org/officeDocument/2006/relationships/hyperlink" Target="mailto:jaroslav.rod@centrum.cz" TargetMode="External"/><Relationship Id="rId29" Type="http://schemas.openxmlformats.org/officeDocument/2006/relationships/hyperlink" Target="mailto:j.skarupsky@seznam.cz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4:02:00Z</dcterms:created>
  <dc:creator>Schubertova</dc:creator>
  <dc:description/>
  <dc:language>en-US</dc:language>
  <cp:lastModifiedBy>Ing. Aleš Buchníček</cp:lastModifiedBy>
  <cp:lastPrinted>2009-07-29T11:33:00Z</cp:lastPrinted>
  <dcterms:modified xsi:type="dcterms:W3CDTF">2009-08-01T04:02:00Z</dcterms:modified>
  <cp:revision>2</cp:revision>
  <dc:subject/>
  <dc:title>    Informační měsíčník:           SRPEN  2009                                                                                </dc:title>
</cp:coreProperties>
</file>