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Krajská hygienická stanice Moravskoslezského kraje se sídlem v Ostra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základní hygieny po záplavá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ráci v zatopených prostorách a při jejich sanaci jsou osoby vystaveny riziku infekcí přenášených vodou kontaminovanou lidskými a zvířecími výkaly. Jejich původci mohou proniknout do organismu člověka jak prostřednictvím zažívacího traktu, tak i nepatrně poškozenou kůží (oděrkami, záděrami ap.). Je tedy nutno zamezit styk kontaminované vody, kalů a bláta s tělem co nejvíc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kud zjistíte jakoukoliv odchylku od normálního zdravotního stavu (např. zvýšenou teplotu), ihned navštivte lékaře a informujte ho, že jste pracovali v zatopeném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Úklid a desinfekce zaplavených pros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  <w:szCs w:val="22"/>
        </w:rPr>
      </w:pPr>
      <w:r>
        <w:rPr>
          <w:sz w:val="22"/>
          <w:szCs w:val="22"/>
        </w:rPr>
        <w:t>Při práci v zatopených prostorách při styku s kontaminovanou vodou, kaly nebo znečištěnými povrchy je nutno používat holínky a gumové rukavice, po skončení prací je nutné veškerý zasažený povrch těla důkladně omýt pitnou vodou a dle možností desinfiko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  <w:szCs w:val="22"/>
        </w:rPr>
      </w:pPr>
      <w:r>
        <w:rPr>
          <w:sz w:val="22"/>
          <w:szCs w:val="22"/>
        </w:rPr>
        <w:t>Ruce je nutno si důkladně mýt vždy před jídlem, pitím i kouřením, nemytýma rukama se nedotýkejte obliče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  <w:szCs w:val="22"/>
        </w:rPr>
      </w:pPr>
      <w:r>
        <w:rPr>
          <w:sz w:val="22"/>
          <w:szCs w:val="22"/>
        </w:rPr>
        <w:t>Po vyčerpání vody ze všech prostor udělejte ve všech zasažených místnostech prův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straňte všechno bahno a nečistoty z povrchu důkladným umytím vodou a mechanickým očiště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/>
      </w:pPr>
      <w:r>
        <w:rPr>
          <w:sz w:val="22"/>
          <w:szCs w:val="22"/>
        </w:rPr>
        <w:t>Odstraňte veškerý zvlhlý interiérový materiál – tapety a omít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  <w:szCs w:val="22"/>
        </w:rPr>
      </w:pPr>
      <w:r>
        <w:rPr>
          <w:sz w:val="22"/>
          <w:szCs w:val="22"/>
        </w:rPr>
        <w:t>Všechny dutiny ve zdech, podlaze a stropech musí být otevřeny, vyčištěny a pečlivě vysouš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  <w:szCs w:val="22"/>
        </w:rPr>
      </w:pPr>
      <w:r>
        <w:rPr>
          <w:sz w:val="22"/>
          <w:szCs w:val="22"/>
        </w:rPr>
        <w:t>Je-li to možné, použijte ventilátory nebo teplovzdušné zdro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  <w:szCs w:val="22"/>
        </w:rPr>
      </w:pPr>
      <w:r>
        <w:rPr>
          <w:sz w:val="22"/>
          <w:szCs w:val="22"/>
        </w:rPr>
        <w:t>Nábytek, podlahy, zdi, nádobí, dopravní prostředek dezinfikujte za pomoci 2% roztoku Chloraminu T, který připravíte rozpuštěním 8 vrchovatých polévkových lžic prášku v 10 litrech vody. Dále se může použít SAVO (1 litr SAVA nalijeme do 9 litrů vody). Nechte působit 30 minut nebo zaschnou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  <w:szCs w:val="22"/>
        </w:rPr>
      </w:pPr>
      <w:r>
        <w:rPr>
          <w:sz w:val="22"/>
          <w:szCs w:val="22"/>
        </w:rPr>
        <w:t>Dezinfikované nádobí nezapomeňte opláchnout pitnou vodou, stejně tak i hrač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vidace plísní v budov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  <w:szCs w:val="22"/>
        </w:rPr>
      </w:pPr>
      <w:r>
        <w:rPr>
          <w:sz w:val="22"/>
          <w:szCs w:val="22"/>
        </w:rPr>
        <w:t>Na narostlou plíseň je vhodné použít k prvnímu dezinfekčnímu zásahu přípravky s fungicidními (protiplísňovými) účin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  <w:szCs w:val="22"/>
        </w:rPr>
      </w:pPr>
      <w:r>
        <w:rPr>
          <w:sz w:val="22"/>
          <w:szCs w:val="22"/>
        </w:rPr>
        <w:t>Plíseň nikdy neodstraňovat za sucha před aplikací dezinfekčního přípravku, aby nedošlo k rozptýlení zdraví škodlivých výtrusů do prostoru. Při likvidaci plísní používat ochranné pracovní pomůcky i k ochraně dýchacích c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  <w:szCs w:val="22"/>
        </w:rPr>
      </w:pPr>
      <w:r>
        <w:rPr>
          <w:sz w:val="22"/>
          <w:szCs w:val="22"/>
        </w:rPr>
        <w:t>Podle rozsahu plísně je nutné volit vhodný aplikační postup - postřik, omytí, otření, případně jejich různých kombinací, dezinfekci provádět i opakov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  <w:szCs w:val="22"/>
        </w:rPr>
      </w:pPr>
      <w:r>
        <w:rPr>
          <w:sz w:val="22"/>
          <w:szCs w:val="22"/>
        </w:rPr>
        <w:t>Zbytky po dezinfekci je nutno mechanicky odstranit dle individuální situace - oškrábání, otlučení na omítku, případně až na zd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  <w:szCs w:val="22"/>
        </w:rPr>
      </w:pPr>
      <w:r>
        <w:rPr>
          <w:sz w:val="22"/>
          <w:szCs w:val="22"/>
        </w:rPr>
        <w:t>Po provedené dezinfekci a na zaschlé stěny je vhodné aplikovat přípravky k preventivní ochraně proti plísním ve formě nátě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  <w:szCs w:val="22"/>
        </w:rPr>
      </w:pPr>
      <w:r>
        <w:rPr>
          <w:sz w:val="22"/>
          <w:szCs w:val="22"/>
        </w:rPr>
        <w:t>Neprovádět jiné práce dokud stěny nezasch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  <w:szCs w:val="22"/>
        </w:rPr>
      </w:pPr>
      <w:r>
        <w:rPr>
          <w:sz w:val="22"/>
          <w:szCs w:val="22"/>
        </w:rPr>
        <w:t>Jako prevenci obnovy plísní odstranit primární příčiny podmínek pro jejich tvorbu a rozvoj (stavebně konstrukční, vlhkostně teplotní poměr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  <w:szCs w:val="22"/>
        </w:rPr>
      </w:pPr>
      <w:r>
        <w:rPr>
          <w:sz w:val="22"/>
          <w:szCs w:val="22"/>
        </w:rPr>
        <w:t>Zajistit vhodné proudění vzduchu ve všech prostorách - intenzivní a časté větrání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kládání se zaplavenými potravinami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ezte žádné zaplavené potraviny s výjimkou potravin hermeticky balených ve skle a plechu (konzervy) po jejich očištění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plavené potraviny s výjimkou hermeticky balených zlikvidujte (uložte do označených kontejnerů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before="60" w:after="0"/>
        <w:ind w:left="330" w:hanging="32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ištění konzerv - konzervu umyjte v čisté vodě se saponátem, poté v roztoku dezinfekčního prostředku        a opláchněte pitnou vodou.</w:t>
      </w:r>
    </w:p>
    <w:p>
      <w:pPr>
        <w:pStyle w:val="Normal"/>
        <w:spacing w:before="60" w:after="0"/>
        <w:ind w:lef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before="60" w:after="0"/>
        <w:ind w:left="330" w:hanging="329"/>
        <w:jc w:val="both"/>
        <w:rPr>
          <w:sz w:val="22"/>
          <w:szCs w:val="22"/>
        </w:rPr>
      </w:pPr>
      <w:r>
        <w:rPr>
          <w:sz w:val="22"/>
          <w:szCs w:val="22"/>
        </w:rPr>
        <w:t>Zlikviduj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60" w:leader="none"/>
        </w:tabs>
        <w:spacing w:before="60" w:after="0"/>
        <w:ind w:left="660" w:hanging="329"/>
        <w:jc w:val="both"/>
        <w:rPr>
          <w:sz w:val="22"/>
          <w:szCs w:val="22"/>
        </w:rPr>
      </w:pPr>
      <w:r>
        <w:rPr>
          <w:sz w:val="22"/>
          <w:szCs w:val="22"/>
        </w:rPr>
        <w:t>konzervy, pokud mají narušený nebo silně pomačkaný obal, zvlhlý obsah, silně znečištěný uzávěr!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60" w:leader="none"/>
        </w:tabs>
        <w:ind w:left="660" w:hanging="330"/>
        <w:jc w:val="both"/>
        <w:rPr>
          <w:sz w:val="22"/>
          <w:szCs w:val="22"/>
        </w:rPr>
      </w:pPr>
      <w:r>
        <w:rPr>
          <w:sz w:val="22"/>
          <w:szCs w:val="22"/>
        </w:rPr>
        <w:t>chlazené nebo mražené potraviny, jestliže chlazené potraviny byly ponechány nad teplotou 6° C déle než 4 hodiny a jestliže mražené potraviny roztály a byly tak ponechány déle než 2 hodi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60" w:leader="none"/>
        </w:tabs>
        <w:ind w:left="660" w:hanging="330"/>
        <w:jc w:val="both"/>
        <w:rPr>
          <w:sz w:val="22"/>
          <w:szCs w:val="22"/>
        </w:rPr>
      </w:pPr>
      <w:r>
        <w:rPr>
          <w:sz w:val="22"/>
          <w:szCs w:val="22"/>
        </w:rPr>
        <w:t>všechny následující potraviny vystavené zátopové vodě - otevřená balení, která byla v kontaktu se záplavovou vodou, dále všechna i neotevřená papírová, sáčková, látková a celofánová balení a všechny potravin neuzavřené hermetic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ind w:left="330" w:hanging="33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konzumujte zaplavené zemědělské plodiny, je nutno považovat je za zdravotně závadné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Zemědělské plodiny, které nebyly zcela zatopeny a dále rostou, doporučujeme využívat až po hygienické kontrole, nejdříve po třech týdnech po skončení zápla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Ovoce na stromech a keřích, které nebylo zaplaveno, je možno jíst po důkladném umytí pitnou vodo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te-li jakékoli pochybnosti o nezávadnosti potraviny, zlikvidujte ji! V případě prvních příznaků onemocnění (bolení břicha, průjem, teploty) raději kontaktujte svého lékaře. Nepodceňujte počáteční lehké příznaky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ostup při sanaci zatopené stud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before="60" w:after="0"/>
        <w:ind w:left="329" w:hanging="32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e sanací zatopené studny lze začít až po opadnutí povodňové vlny a poklesu hladiny podzemních v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before="60" w:after="0"/>
        <w:ind w:left="329" w:hanging="32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echanicky očistěte vnější stěny studny a čerpací zařízení od nánosů bahna a nečistot a opravte poškozené části vnějšího krytu studně. Důkladně opláchněte čistou vodou, nejlépe tlako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before="60" w:after="0"/>
        <w:ind w:left="329" w:hanging="32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dstraňte zákrytovou desku a otevřete studnu. Instalujte čerpací zařízení (kalové čerpadlo) a vyčerpejte celý objem vo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before="60" w:after="0"/>
        <w:ind w:left="329" w:hanging="32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řed vstupem do studny pomocí detektoru nebo svíčky zjistěte, zda ve studni nejsou jedovaté plyny - pokud ano, odstraňte je vývěvou nebo kompresorem. Při práci ve studni dodržujte zásady bezpečnosti a hygieny práce (ochranné pomůcky !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before="60" w:after="0"/>
        <w:ind w:left="329" w:hanging="32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ůkladně mechanicky (např. kartáčem) očistěte vnitřní stěny studny, čerpací zařízení a dno studny, následně je opláchněte čistou vodou a vodu opět úplně vyčerpej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before="60" w:after="0"/>
        <w:ind w:left="329" w:hanging="32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myjte vnitřní stěny studny a čerpací zařízení koncentrovanějším roztokem desinfekčního prostředku, který obsahuje chlor (SAVO - 5% roztok). Opláchněte čistou vodou a vodu vyčerpej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before="60" w:after="0"/>
        <w:ind w:left="329" w:hanging="32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straňte stávající pokryv dna (štěrk, hrubozrnný písek). Vyberte kal a bahno ze dna studny okovem, odstraňte případné pevné součásti, pečlivě vyčistěte dno studny. Čistěte i vtokové otvory na dně stud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before="60" w:after="0"/>
        <w:ind w:left="329" w:hanging="32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yměňte pokryv dna, nejlépe nový štěrk nebo hrubozrnný písek, v nouzi též důkladně propraný původ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before="60" w:after="0"/>
        <w:ind w:left="329" w:hanging="32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echejte studnu naplnit vodou a v případě, že je voda dále kalná, pokračujte v čerpání až do vymizení záka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roveďte dezinfekci nestoupané čisté vody ve studni. Použijte jen prostředek určený pro dezinfekci pitné vody podle návodu k použití. U chlorových preparátů udržujte obsah volného chloru na 0,5 - 1 mg/l. Ponechejte působit bez odběru po dobu uvedenou výrobcem dezinfekčního prostřed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zavřít studnu zákrytovou deskou. Asanujte a upravte okolí studny podle ČSN 75 5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Kontrolní rozbor vody lze provést asi za 2 až 3 týdny. 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stup při sanaci vodovodních rozvodů v rodinném domku (objektu) napojeném na vlastní stud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</w:rPr>
      </w:pPr>
      <w:r>
        <w:rPr>
          <w:sz w:val="22"/>
        </w:rPr>
        <w:t xml:space="preserve">Najímanou vodu ve studni, po provedené dezinfekci např. přípravkem Savo, načerpejte do všech domovních rozvodů a akumulačních nádrží (řádné začerpání ověřte tím, že odpouštíte ze všech vodovodních baterií  v domě vodu tak dlouho, až začne vytékat voda silně páchnoucí po chlóru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</w:rPr>
      </w:pPr>
      <w:r>
        <w:rPr>
          <w:sz w:val="22"/>
        </w:rPr>
        <w:t>Dle použitého systému ohřevu teplé vody v domě zajistěte naplnění všech zásobních nádob (bojlerů) nachlorovanou vodou ze stud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</w:rPr>
      </w:pPr>
      <w:r>
        <w:rPr>
          <w:sz w:val="22"/>
        </w:rPr>
        <w:t>V rozvodných a akumulačních systémech jak studené, tak teplé vody nechejte tuto přechlorovanou vodu stagnovat po dobu minimálně 12 hodin (nejlépe přes no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60" w:after="0"/>
        <w:ind w:left="329" w:hanging="329"/>
        <w:jc w:val="both"/>
        <w:rPr>
          <w:sz w:val="22"/>
          <w:szCs w:val="22"/>
        </w:rPr>
      </w:pPr>
      <w:r>
        <w:rPr>
          <w:sz w:val="22"/>
        </w:rPr>
        <w:t>Po takto provedené dezinfekci čerpejte přes všechny domovní rozvody chlorovanou vodu ze studny tak dlouho, až neucítíte pach po chló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Další informace: </w:t>
      </w:r>
      <w:hyperlink r:id="rId2">
        <w:r>
          <w:rPr>
            <w:rStyle w:val="InternetLink"/>
            <w:b/>
            <w:color w:val="000000"/>
            <w:sz w:val="22"/>
            <w:u w:val="none"/>
          </w:rPr>
          <w:t>www.khsova.cz</w:t>
        </w:r>
      </w:hyperlink>
      <w:r>
        <w:rPr>
          <w:b/>
          <w:sz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s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48:00Z</dcterms:created>
  <dc:creator>pavel.jiricek</dc:creator>
  <dc:description/>
  <dc:language>en-US</dc:language>
  <cp:lastModifiedBy>jiri.urbanec</cp:lastModifiedBy>
  <dcterms:modified xsi:type="dcterms:W3CDTF">2010-05-19T13:21:00Z</dcterms:modified>
  <cp:revision>5</cp:revision>
  <dc:subject/>
  <dc:title>Krajská hygienická stanice Moravskoslezského kraje se sídlem v Ostravě</dc:title>
</cp:coreProperties>
</file>