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KINO RAŠKOVI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Cena  35,- ; 37,- a 39,-Kč + 1,-Kč na fond kinematografie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padné rezervace a předprodej tel: 558 692 220, 558 692 41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měna vyhrazena. Přejeme hezký filmový zážitek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"/>
        <w:rPr/>
      </w:pPr>
      <w:r>
        <w:rPr>
          <w:sz w:val="32"/>
          <w:szCs w:val="32"/>
          <w:u w:val="single"/>
        </w:rPr>
        <w:t>POZOR, OD ČERVNA DO ZÁŘÍ MĚNÍME ZAČÁTEK VEČERNÍHO PROMÍTÁNÍ – ZAČÍNÁME V 18,45 hod.</w:t>
      </w:r>
    </w:p>
    <w:p>
      <w:pPr>
        <w:pStyle w:val="Zkladntext2"/>
        <w:jc w:val="both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Zkladntext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ČERVEN 2007</w:t>
      </w:r>
    </w:p>
    <w:p>
      <w:pPr>
        <w:pStyle w:val="Zkladntext2"/>
        <w:jc w:val="both"/>
        <w:rPr>
          <w:b w:val="false"/>
          <w:b w:val="false"/>
        </w:rPr>
      </w:pPr>
      <w:r>
        <w:rPr/>
        <w:t>SOBOTA 9.6. PRÁZDNINY PANA BEANA</w:t>
      </w:r>
      <w:r>
        <w:rPr>
          <w:b w:val="false"/>
        </w:rPr>
        <w:t xml:space="preserve"> v 18,45 hod., 100 min., přístupný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Skvělá komedie USA se slavným komikem, nebudete litovat, pokud se přijdete podívat. Humor léčí duši, protože strávit prázdniny s p. Beanem – to by byl zážitek, na který byste nezapomněli!</w:t>
      </w:r>
    </w:p>
    <w:p>
      <w:pPr>
        <w:pStyle w:val="Zkladntext2"/>
        <w:jc w:val="both"/>
        <w:rPr/>
      </w:pPr>
      <w:r>
        <w:rPr/>
        <w:t>SOBOTA 16.6. GOYOVY PŘÍZRAKY</w:t>
      </w:r>
      <w:r>
        <w:rPr>
          <w:b w:val="false"/>
        </w:rPr>
        <w:t xml:space="preserve"> v 18,45 hod., příst.15 let, 117 min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Historické drama USA/Španělsko, slavného režiséra </w:t>
      </w:r>
      <w:r>
        <w:rPr/>
        <w:t xml:space="preserve">Miloše Formana. </w:t>
      </w:r>
      <w:r>
        <w:rPr>
          <w:b w:val="false"/>
        </w:rPr>
        <w:t>Pozoruhodné dílo o slavném malíři, který nastoupil v roce 1792 na španělský královský dvůr jako dvorní malíř. Je založen na vztahu Goyi a jeho múzy Ines. Velký zlom v jeho životě nastane, když je Ines obviněna z kacířství po vykonstruovaném procesu... Krásný velkofilm, který stojí za shlédnutí.</w:t>
      </w:r>
    </w:p>
    <w:p>
      <w:pPr>
        <w:pStyle w:val="Zkladntext2"/>
        <w:jc w:val="both"/>
        <w:rPr/>
      </w:pPr>
      <w:r>
        <w:rPr/>
        <w:t xml:space="preserve">PÁTEK 22.6. MAHARAL – TAJEMSTVÍ TALISMANU </w:t>
      </w:r>
      <w:r>
        <w:rPr>
          <w:b w:val="false"/>
        </w:rPr>
        <w:t xml:space="preserve">v dopol. hod. pro ZŠ, večer </w:t>
      </w:r>
      <w:r>
        <w:rPr/>
        <w:t>v 18,45hod. pro veřejnost</w:t>
      </w:r>
      <w:r>
        <w:rPr>
          <w:b w:val="false"/>
        </w:rPr>
        <w:t xml:space="preserve"> 100 min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Dobrodružný rodinný film ČR s prvky fantasy. Talisman – nezbytný pro získání pokladu Rudolfa II.  Je to dobrodružný příběh s kriminální zápletkou s komediálními prvky. Určitě se Vám to bude líbit a ani v nejmenším se nebudete nudit!</w:t>
      </w:r>
    </w:p>
    <w:p>
      <w:pPr>
        <w:pStyle w:val="Zkladntext2"/>
        <w:jc w:val="both"/>
        <w:rPr/>
      </w:pPr>
      <w:r>
        <w:rPr/>
        <w:t>ÚTERÝ 26.6. ERAGON</w:t>
      </w:r>
      <w:r>
        <w:rPr>
          <w:b w:val="false"/>
        </w:rPr>
        <w:t xml:space="preserve"> dopolední představení pro ZŠ, 100 min., české znění, cena 23,-Kč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Fantastický film USA. Chudý farmářský chlapec Eragon najde v Dračích horách podivný kámen, ze kterého se mu vyklube dračí mládě. Rázem se ocitá ve světě kouzel a intrik. Krásná a napínavá podívaná!</w:t>
      </w:r>
    </w:p>
    <w:p>
      <w:pPr>
        <w:pStyle w:val="Zkladntext2"/>
        <w:jc w:val="both"/>
        <w:rPr>
          <w:b w:val="false"/>
          <w:b w:val="false"/>
        </w:rPr>
      </w:pPr>
      <w:r>
        <w:rPr/>
        <w:t xml:space="preserve">SOBOTA 30.6. VRATNÉ LAHVE v 18,00 hod. a 19,30 hod. – hrajeme 2 představení!!, </w:t>
      </w:r>
      <w:r>
        <w:rPr>
          <w:b w:val="false"/>
        </w:rPr>
        <w:t>95 min., přístupný</w:t>
      </w:r>
    </w:p>
    <w:p>
      <w:pPr>
        <w:pStyle w:val="Zkladntext2"/>
        <w:jc w:val="both"/>
        <w:rPr/>
      </w:pPr>
      <w:r>
        <w:rPr>
          <w:b w:val="false"/>
        </w:rPr>
        <w:t xml:space="preserve">Česká komedie Jana a Zdeňka Svěráka. Hrdinou je bývalý učitel, který se nehodlá smířit s roli důchodce trávicího čas v parku na lavičce, ale má plno nápadů a lákají jej nové aktivity. Přijímá brigádu ve výkupu lahví – mezi lidmi se toho opravdu hodně děje. Je to snímek, plný tragikomických osudů, který opravdu musíte vidět – proto hrajeme 2 představení! 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ČERVENEC 2007</w:t>
      </w:r>
    </w:p>
    <w:p>
      <w:pPr>
        <w:pStyle w:val="Zkladntext2"/>
        <w:jc w:val="both"/>
        <w:rPr>
          <w:b w:val="false"/>
          <w:b w:val="false"/>
        </w:rPr>
      </w:pPr>
      <w:r>
        <w:rPr/>
        <w:t xml:space="preserve">SOBOTA 7.7. ARTHUR A MINIMOJOVÉ  v 18,45 hod, </w:t>
      </w:r>
      <w:r>
        <w:rPr>
          <w:b w:val="false"/>
        </w:rPr>
        <w:t>100 min., přístupný</w:t>
      </w:r>
    </w:p>
    <w:p>
      <w:pPr>
        <w:pStyle w:val="Zkladntext2"/>
        <w:jc w:val="both"/>
        <w:rPr/>
      </w:pPr>
      <w:r>
        <w:rPr>
          <w:b w:val="false"/>
        </w:rPr>
        <w:t xml:space="preserve">Fantastický rodinný film FR, </w:t>
      </w:r>
      <w:r>
        <w:rPr/>
        <w:t>v českém znění</w:t>
      </w:r>
      <w:r>
        <w:rPr>
          <w:b w:val="false"/>
        </w:rPr>
        <w:t>. Příběh desetiletého chlapce, který se dostane do podzemní říše malinkých Minimojů, kde pomůže zachránit jejich království.</w:t>
      </w:r>
    </w:p>
    <w:p>
      <w:pPr>
        <w:pStyle w:val="Zkladntext2"/>
        <w:jc w:val="both"/>
        <w:rPr>
          <w:b w:val="false"/>
          <w:b w:val="false"/>
        </w:rPr>
      </w:pPr>
      <w:r>
        <w:rPr/>
        <w:t xml:space="preserve">SOBOTA 14.7. BITVA U THERMOPYL v 18,45 hod, </w:t>
      </w:r>
      <w:r>
        <w:rPr>
          <w:b w:val="false"/>
        </w:rPr>
        <w:t>117 min., příst. 12 let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Akční historický film USA patří k legendárním válečným střetům antického světa. Spartský král Leonidas a jeho 300 věrných bojovníků čelí dobyvačnému perskému králi, který chce, aby se Sparta podřídila jeho vůli. Snímek připomíná úspěšnou Tróju.</w:t>
      </w:r>
    </w:p>
    <w:p>
      <w:pPr>
        <w:pStyle w:val="Zkladntext2"/>
        <w:jc w:val="both"/>
        <w:rPr/>
      </w:pPr>
      <w:r>
        <w:rPr/>
        <w:t xml:space="preserve">SOBOTA 21.7. BESTIÁŘ v 18,45 hod, </w:t>
      </w:r>
      <w:r>
        <w:rPr>
          <w:b w:val="false"/>
        </w:rPr>
        <w:t>113 min., přístupnost 15 let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Česká milostná komedie s hvězdným obsazením. Emancipovaná žena Karolína se pokouší vyřešit citovou krizi mužským přístupem ke vztahům-„Pomsta bude sladká“. Po čem touží ženy? A co rozhodně nechtějí muži?-Dozvíte se v milostném labyrintu režisérky Ireny Pavláskové. Hrají: D.Jurčová, M.Vašut, K. Roden, J. Čvančarová, T. Matonoha...</w:t>
      </w:r>
    </w:p>
    <w:p>
      <w:pPr>
        <w:pStyle w:val="Zkladntext2"/>
        <w:jc w:val="both"/>
        <w:rPr/>
      </w:pPr>
      <w:r>
        <w:rPr/>
        <w:t xml:space="preserve">SOBOTA 28.7. PUSINKY v 18,45 hod, </w:t>
      </w:r>
      <w:r>
        <w:rPr>
          <w:b w:val="false"/>
        </w:rPr>
        <w:t>90 min., přístupnost 15 let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Hlavní aktérky nového </w:t>
      </w:r>
      <w:r>
        <w:rPr/>
        <w:t>českého filmu</w:t>
      </w:r>
      <w:r>
        <w:rPr>
          <w:b w:val="false"/>
        </w:rPr>
        <w:t xml:space="preserve"> jsou čerstvé maturantky, které se vydávají za brigádou do Holandska. Setkávají se s „opravdovým světem“-alkohol, sex i lehké drogy, který velice ovlivní jejich vzájemné vztahy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RPEN 2007</w:t>
      </w:r>
    </w:p>
    <w:p>
      <w:pPr>
        <w:pStyle w:val="Zkladntext2"/>
        <w:rPr/>
      </w:pPr>
      <w:r>
        <w:rPr/>
        <w:t xml:space="preserve">4.8. Robinsonovi; 11.8. Shrek třetí; 18.8. Spider Man 3; </w:t>
      </w:r>
    </w:p>
    <w:p>
      <w:pPr>
        <w:pStyle w:val="Zkladntext2"/>
        <w:rPr/>
      </w:pPr>
      <w:r>
        <w:rPr/>
        <w:t>25.8. Piráti z Karibiku-Na konci světa</w:t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20:00Z</dcterms:created>
  <dc:creator>Obecní úřad</dc:creator>
  <dc:description/>
  <dc:language>en-US</dc:language>
  <cp:lastModifiedBy>Obecní úřad</cp:lastModifiedBy>
  <cp:lastPrinted>2007-06-04T14:59:00Z</cp:lastPrinted>
  <dcterms:modified xsi:type="dcterms:W3CDTF">2007-06-05T05:27:00Z</dcterms:modified>
  <cp:revision>76</cp:revision>
  <dc:subject/>
  <dc:title> KINO RAŠ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3293451</vt:r8>
  </property>
  <property fmtid="{D5CDD505-2E9C-101B-9397-08002B2CF9AE}" pid="3" name="_AuthorEmail">
    <vt:lpwstr>podatelna@raskovice.cz</vt:lpwstr>
  </property>
  <property fmtid="{D5CDD505-2E9C-101B-9397-08002B2CF9AE}" pid="4" name="_AuthorEmailDisplayName">
    <vt:lpwstr>Eva Raková</vt:lpwstr>
  </property>
  <property fmtid="{D5CDD505-2E9C-101B-9397-08002B2CF9AE}" pid="5" name="_EmailSubject">
    <vt:lpwstr>Program kina Raškovice</vt:lpwstr>
  </property>
</Properties>
</file>