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8"/>
          <w:szCs w:val="48"/>
        </w:rPr>
        <w:t>KINO RAŠKOV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 35,- ; 37,- a 39,-Kč + 1,-Kč na fond kinematografie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padné rezervace a předprodej tel: 558 692 22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ěna vyhrazena. Přejeme hezký filmový zážitek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ŘÍJEN 2007 </w:t>
      </w:r>
    </w:p>
    <w:p>
      <w:pPr>
        <w:pStyle w:val="Zkladntext2"/>
        <w:rPr/>
      </w:pPr>
      <w:r>
        <w:rPr>
          <w:sz w:val="26"/>
          <w:szCs w:val="26"/>
          <w:u w:val="single"/>
        </w:rPr>
        <w:t xml:space="preserve">POZOR, OD ŘÍJNA ZAČÍNÁME PROMÍTÁNÍ OPĚT OD 17,30 hod. </w:t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/>
        <w:t>SOBOTA  6.10.  DIVOČÁCI v 17,30 hod., 100 min., přístupný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Komedie USA, při které se nebudete nudit. Přátelé od střední školy opráší své motorkářské bundy a „nakopnou“ své stroje a vyrážejí jako za mladých let volně, divoce a nespoutaně směrem k Pacifiku. V hl. rolích </w:t>
      </w:r>
      <w:r>
        <w:rPr/>
        <w:t>J. Travolta, M. Lawrence, Tim Alen</w:t>
      </w:r>
      <w:r>
        <w:rPr>
          <w:b w:val="false"/>
        </w:rPr>
        <w:t xml:space="preserve"> a další...</w:t>
      </w:r>
    </w:p>
    <w:p>
      <w:pPr>
        <w:pStyle w:val="Zkladntext2"/>
        <w:jc w:val="both"/>
        <w:rPr/>
      </w:pPr>
      <w:r>
        <w:rPr/>
        <w:t>SOBOTA 13.10. FANTASTICKÁ ČTYŘKA A SILVER SURFER</w:t>
      </w:r>
      <w:r>
        <w:rPr>
          <w:b w:val="false"/>
        </w:rPr>
        <w:t xml:space="preserve"> v 17,30 hod., 95 min., přístupný. Akční fantastická komiksová komedie USA,SRN a VB v </w:t>
      </w:r>
      <w:r>
        <w:rPr/>
        <w:t>českém znění!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Fantastická čtyřka je nejdéle vydávaným komiksem. Čtveřice hrdinů má nadpřirozené vlastnosti a využívá je v zájmu lidstva. Film slibuje skvělý zážitek.</w:t>
      </w:r>
    </w:p>
    <w:p>
      <w:pPr>
        <w:pStyle w:val="Zkladntext2"/>
        <w:jc w:val="both"/>
        <w:rPr>
          <w:b w:val="false"/>
          <w:b w:val="false"/>
        </w:rPr>
      </w:pPr>
      <w:r>
        <w:rPr/>
        <w:t>SOBOTA 20.10. SIMPSONOVI VE FILMU</w:t>
      </w:r>
      <w:r>
        <w:rPr>
          <w:b w:val="false"/>
        </w:rPr>
        <w:t xml:space="preserve"> </w:t>
      </w:r>
      <w:r>
        <w:rPr/>
        <w:t xml:space="preserve">v 17,30 hod.,100 min.,přístupný,české znění! </w:t>
      </w:r>
      <w:r>
        <w:rPr>
          <w:b w:val="false"/>
        </w:rPr>
        <w:t>Simpsonovi se konečně dostávají na plátno s tím největším dobrodružstvím, které zažili.. Film je natočen v širokoúhlém formátu, tudíž bezpečně konkuruje televiznímu seriálu. Dabovali jej stejní herci, takže uslyšíte M. Dejdara, H. Štáchovou  a další..Nenechte si to ujít!</w:t>
      </w:r>
    </w:p>
    <w:p>
      <w:pPr>
        <w:pStyle w:val="Zkladntext2"/>
        <w:jc w:val="left"/>
        <w:rPr/>
      </w:pPr>
      <w:r>
        <w:rPr/>
        <w:t>ÚTERÝ 23.10. VLÁČEK  KOLEJÁČEK v 10,00 hod., 65 min., příst. cena 17,-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Opět jsme zahájili promítání pro naše nejmladší diváky z MŠ. Promítneme pohádky: Jak štěňátko dostalo chuť na med, Ferda mravenec, Aladinova lampa, Vláček kolejáček, Krtek a televizor a Ukradené sluchátko. Vždy volná místa pro veřejnost!</w:t>
      </w:r>
    </w:p>
    <w:p>
      <w:pPr>
        <w:pStyle w:val="Normal"/>
        <w:jc w:val="both"/>
        <w:rPr/>
      </w:pPr>
      <w:r>
        <w:rPr>
          <w:b/>
        </w:rPr>
        <w:t>SOBOTA 27.10. HARRY POTTER A FÉNIXŮV ŘÁD v 17,30 hod.,140min</w:t>
      </w:r>
      <w:r>
        <w:rPr/>
        <w:t>.</w:t>
      </w:r>
      <w:r>
        <w:rPr>
          <w:b/>
        </w:rPr>
        <w:t xml:space="preserve"> přístupný, české znění. </w:t>
      </w:r>
      <w:r>
        <w:rPr/>
        <w:t>Harry Potter se vrací do Bradavic, aby nastoupil do pátého ročníku školy čar a kouzel. Temné síly se kolem mladých čarodějů opět stahují. Harry připravuje odvážné čaroděje na nebezpečnou bitvu, která brzy propukne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OPAD  2007</w:t>
      </w:r>
    </w:p>
    <w:p>
      <w:pPr>
        <w:pStyle w:val="Normal"/>
        <w:jc w:val="both"/>
        <w:rPr/>
      </w:pPr>
      <w:r>
        <w:rPr>
          <w:b/>
        </w:rPr>
        <w:t>SOBOTA 3.11. DANNYHO  PARŤÁCI  3 v 17,30 hod.,122 min.,příst. 12 let</w:t>
      </w:r>
    </w:p>
    <w:p>
      <w:pPr>
        <w:pStyle w:val="Normal"/>
        <w:jc w:val="both"/>
        <w:rPr/>
      </w:pPr>
      <w:r>
        <w:rPr/>
        <w:t xml:space="preserve">kriminální komedie USA v hl. roli </w:t>
      </w:r>
      <w:r>
        <w:rPr>
          <w:b/>
        </w:rPr>
        <w:t>G. Clooney, B. Pitt</w:t>
      </w:r>
      <w:r>
        <w:rPr/>
        <w:t>. Další volné pokračování šarmantních zlodějů, kteří se vracejí do hráčské metropole Las Vegas. Příběh je zábavný a napínavý, nenechte si je ujít.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0.11.  KOŘENÍ  ŽIVOTA v 17,30 hod., 105 min., příst. 12 let</w:t>
      </w:r>
    </w:p>
    <w:p>
      <w:pPr>
        <w:pStyle w:val="Normal"/>
        <w:jc w:val="both"/>
        <w:rPr/>
      </w:pPr>
      <w:r>
        <w:rPr/>
        <w:t xml:space="preserve">Komedie USA v hl. roli </w:t>
      </w:r>
      <w:r>
        <w:rPr>
          <w:b/>
        </w:rPr>
        <w:t>K.Z. Jones</w:t>
      </w:r>
      <w:r>
        <w:rPr/>
        <w:t xml:space="preserve">. Šefkuchařka prvotřídní restaurace přijímá do týmu šarmantního muže, který jejím dosavadním životem pěkně zatřese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TEK 16.11.  RATATOUILLE 110 min., přístupný, dopoledne pro ZŠ,MŠ-cena 23,-Kč, večer v 17,30 pro veřejnost- obvyklé vstupné. </w:t>
      </w:r>
    </w:p>
    <w:p>
      <w:pPr>
        <w:pStyle w:val="Normal"/>
        <w:jc w:val="both"/>
        <w:rPr/>
      </w:pPr>
      <w:r>
        <w:rPr/>
        <w:t>Krásná animovaná rodinná komedie USA ve skvělé animaci pro Walt Disney Pictures v </w:t>
      </w:r>
      <w:r>
        <w:rPr>
          <w:b/>
        </w:rPr>
        <w:t xml:space="preserve">českém znění. </w:t>
      </w:r>
      <w:r>
        <w:rPr/>
        <w:t>Hlavní hrdina má neobvyklý sen: chce se stát vyhlášeným kuchařem v pařížské pětihvězdičkové restauraci. Podaří se mu to? A kdo že to vlastně je? Přijďte se podívat!</w:t>
      </w:r>
    </w:p>
    <w:p>
      <w:pPr>
        <w:pStyle w:val="Normal"/>
        <w:jc w:val="both"/>
        <w:rPr/>
      </w:pPr>
      <w:r>
        <w:rPr>
          <w:b/>
        </w:rPr>
        <w:t xml:space="preserve">SOBOTA 24.11  Můj vůdce: Skutečně skutečná skutečnost o Adolfu Hitlerovi v 17,30, 100 min, příst. 12 let. </w:t>
      </w:r>
      <w:r>
        <w:rPr/>
        <w:t>Válečná tragikomedie SRN o tom, jak se Třetí říše  hroutí a Adolf také. Hlavní hrdinové jsou pojatí jako komické figury a děj líčí poslední dny roku 1944. V Německu tento snímek vzbudil bouřlivé reakce, přijďte se na něj podívat.</w:t>
      </w:r>
    </w:p>
    <w:p>
      <w:pPr>
        <w:pStyle w:val="Normal"/>
        <w:jc w:val="both"/>
        <w:rPr/>
      </w:pPr>
      <w:r>
        <w:rPr>
          <w:b/>
        </w:rPr>
        <w:t>ÚTERÝ 27.11. BROUČKOVA RODINA II. v 10,00 hod,70 min.,cena 17,-Kč</w:t>
      </w:r>
    </w:p>
    <w:p>
      <w:pPr>
        <w:pStyle w:val="Normal"/>
        <w:jc w:val="both"/>
        <w:rPr/>
      </w:pPr>
      <w:r>
        <w:rPr/>
        <w:t xml:space="preserve">Pohádkové pásmo s tématem již přicházejících vánoc, pro </w:t>
      </w:r>
      <w:r>
        <w:rPr>
          <w:b/>
        </w:rPr>
        <w:t>naše nejmladší diváky z MŠ</w:t>
      </w:r>
      <w:r>
        <w:rPr/>
        <w:t>.</w:t>
      </w:r>
    </w:p>
    <w:p>
      <w:pPr>
        <w:pStyle w:val="Normal"/>
        <w:jc w:val="both"/>
        <w:rPr/>
      </w:pPr>
      <w:r>
        <w:rPr/>
        <w:t>Pásmo obsahuje pohádky: Krtek o vánocích, Dvanáct měsíčků, O Brouku Kradačovi, Svatojánek neposlouchá, Kde je Svatojánek s Janínkem?, Bloudění, Shledání, Cvrček a bombardon, Rézi a Brok na vánočním trhu. Vždy volná místa pro veřejno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NEC 2007</w:t>
      </w:r>
    </w:p>
    <w:p>
      <w:pPr>
        <w:pStyle w:val="Normal"/>
        <w:jc w:val="center"/>
        <w:rPr/>
      </w:pPr>
      <w:r>
        <w:rPr>
          <w:b/>
        </w:rPr>
        <w:t xml:space="preserve">Mr. Brooks; 8.12. Mikulášská nadílka pro děti z Raškovic -Shrek Třetí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12. Medvídek; 18.12. Divoké v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0:00Z</dcterms:created>
  <dc:creator>Obecní úřad</dc:creator>
  <dc:description/>
  <dc:language>en-US</dc:language>
  <cp:lastModifiedBy>Obecní úřad</cp:lastModifiedBy>
  <cp:lastPrinted>2007-10-03T11:06:00Z</cp:lastPrinted>
  <dcterms:modified xsi:type="dcterms:W3CDTF">2007-10-03T09:25:00Z</dcterms:modified>
  <cp:revision>111</cp:revision>
  <dc:subject/>
  <dc:title> KINO RAŠ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648875</vt:r8>
  </property>
  <property fmtid="{D5CDD505-2E9C-101B-9397-08002B2CF9AE}" pid="3" name="_AuthorEmail">
    <vt:lpwstr>podatelna@raskovice.cz</vt:lpwstr>
  </property>
  <property fmtid="{D5CDD505-2E9C-101B-9397-08002B2CF9AE}" pid="4" name="_AuthorEmailDisplayName">
    <vt:lpwstr>Eva Raková</vt:lpwstr>
  </property>
  <property fmtid="{D5CDD505-2E9C-101B-9397-08002B2CF9AE}" pid="5" name="_EmailSubject">
    <vt:lpwstr>Program kina Raškovice</vt:lpwstr>
  </property>
</Properties>
</file>