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tní místo LICHEŃ – Polsk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jezd od kostela z Dobratic 27. 9.  ve  22 h /noční přejezd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ý příjezd 28. 9. ve 22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ta komfortním autobusem firmy Spetra Třanovice se 48 místy pro cestujíc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za cestu při plném obsazení je na osob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50,-Kč</w:t>
      </w:r>
      <w:r>
        <w:rPr>
          <w:rFonts w:cs="Times New Roman" w:ascii="Times New Roman" w:hAnsi="Times New Roman"/>
          <w:b/>
          <w:sz w:val="24"/>
          <w:szCs w:val="24"/>
        </w:rPr>
        <w:t xml:space="preserve">  /při obsazených 40 místech je již cena 650,- Kč/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ím, přihlaste se co nejdříve, spolu s přihlášením zaplaťte uvedenou částku 550,- Kč u paní N. Ulmanové – Dobratice č.p. 41  /tel. 606 413 070/ nebo v zákristii koste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tní zájezd se uskuteční pouze tehdy, když do neděle 25. 9. do 20 h bude přihlášeno minim. 40 osob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řípadě zrušení poutě si zálohu vyzvedněte také u p. N. Ulmanové nejpozději do 14 dnů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chovní doprovod  P. Jan Wojnar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ichen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he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9:00Z</dcterms:created>
  <dc:creator>Simona</dc:creator>
  <dc:description/>
  <cp:keywords/>
  <dc:language>en-US</dc:language>
  <cp:lastModifiedBy>Simona</cp:lastModifiedBy>
  <dcterms:modified xsi:type="dcterms:W3CDTF">2011-09-16T06:55:00Z</dcterms:modified>
  <cp:revision>3</cp:revision>
  <dc:subject/>
  <dc:title/>
</cp:coreProperties>
</file>