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1540"/>
        <w:gridCol w:w="7800"/>
      </w:tblGrid>
      <w:tr>
        <w:trPr>
          <w:trHeight w:val="28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3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52"/>
                <w:szCs w:val="52"/>
              </w:rPr>
              <w:t xml:space="preserve">MEZI NÁMI 2008 </w:t>
            </w:r>
          </w:p>
        </w:tc>
      </w:tr>
      <w:tr>
        <w:trPr>
          <w:trHeight w:val="360" w:hRule="atLeast"/>
        </w:trPr>
        <w:tc>
          <w:tcPr>
            <w:tcW w:w="103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  <w:t>DOPROVODNÝ PROGRAM</w:t>
            </w:r>
          </w:p>
        </w:tc>
      </w:tr>
      <w:tr>
        <w:trPr>
          <w:trHeight w:val="37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  <w:t>pavilon A - podium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HODINA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čt 12.6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0:00 - 10:15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Slavnostní zahájení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0:15 - 10:45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Vystoupení Konzervatoře Jana Deyla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1:00 - 11:15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omov důchodců a penzion Chválkovice - Vystoupení seniorů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1:20 - 11:5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Módní přehlídka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2:00 - 12:15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 xml:space="preserve">ÚSP KLÍČ - </w:t>
            </w: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</w:rPr>
              <w:t>Ostrov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2:30 - 12:45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 xml:space="preserve">ÚSP KLÍČ - </w:t>
            </w: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</w:rPr>
              <w:t>Angelika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3:00 - 13:1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 xml:space="preserve">Domov Adam Dřevohostice - </w:t>
            </w: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</w:rPr>
              <w:t>Mrazík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3:30 - 14:0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Vystoupení Konzervatoře Jana Deyla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4: 15 - 14:45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Pes pro tebe, o.s. - výcvik vodících a asistenčních psů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5:00 - 15:3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PČR OŘ Olomouc - ukázky výcviku služebních psů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6:00 - 16:30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Módní přehlídka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pá 13.6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0:30 - 11:00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Sociální služby pro seniory Olomouc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 xml:space="preserve">Zpěvanky - </w:t>
            </w: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</w:rPr>
              <w:t>Romance se stuhami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1:15 - 11:25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Domov důchodců a penzion Chválkovice - Vystoupení seniorů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2:00 -12:3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Pes pro tebe, o.s. - výcvik vodících a asistenčních psů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3:00 - 13:3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Módní přehlídka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4:00 - 14:3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PČR OŘ Olomouc - ukázky výcviku služebních psů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7:00 - 17:30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Módní přehlídka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so 14.6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1:00 - 11:3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Módní přehlídka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4:00 - 14:3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color w:val="000000"/>
              </w:rPr>
              <w:t xml:space="preserve">SPOLU Olomouc, o.s. - </w:t>
            </w:r>
            <w:r>
              <w:rPr>
                <w:rFonts w:cs="Calibri;Times New Roman" w:ascii="Calibri;Times New Roman" w:hAnsi="Calibri;Times New Roman"/>
                <w:b/>
                <w:bCs/>
                <w:i/>
                <w:iCs/>
                <w:color w:val="000000"/>
              </w:rPr>
              <w:t>My chceme hrát(ch)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3.00 - 13.30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Módní přehlídka</w:t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  <w:t>letní scéna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pá 13.6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:00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</w:rPr>
            </w:pPr>
            <w:r>
              <w:rPr>
                <w:rFonts w:cs="Calibri;Times New Roman" w:ascii="Calibri;Times New Roman" w:hAnsi="Calibri;Times New Roman"/>
                <w:b/>
                <w:bCs/>
              </w:rPr>
              <w:t>Hradišťan - koncert</w:t>
            </w:r>
          </w:p>
        </w:tc>
      </w:tr>
      <w:tr>
        <w:trPr>
          <w:trHeight w:val="42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  <w:t>venkovní plochy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čt,pá,s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:00 - 18:00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hipoterapie - Horka nad Moravou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?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?</w:t>
            </w:r>
          </w:p>
        </w:tc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FTK UPOL - sporty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čt,pá,s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:00 - 18:00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sokolníci</w:t>
            </w:r>
          </w:p>
        </w:tc>
      </w:tr>
      <w:tr>
        <w:trPr>
          <w:trHeight w:val="42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</w:rPr>
              <w:t>pavilon E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č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1:00 - 17:00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workshop - bubenická škola s Jumping Drums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pá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0:00 - 15:00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Konference poskytovatelů sociálních služeb</w:t>
            </w:r>
          </w:p>
        </w:tc>
      </w:tr>
      <w:tr>
        <w:trPr>
          <w:trHeight w:val="42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8"/>
                <w:szCs w:val="28"/>
              </w:rPr>
              <w:t>a jiné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čt,pá,s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</w:rPr>
              <w:t>zdravotní poradny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13:00Z</dcterms:created>
  <dc:creator>Studena Zuzana</dc:creator>
  <dc:description/>
  <cp:keywords/>
  <dc:language>en-US</dc:language>
  <cp:lastModifiedBy>Studena Zuzana</cp:lastModifiedBy>
  <dcterms:modified xsi:type="dcterms:W3CDTF">2008-06-03T06:15:00Z</dcterms:modified>
  <cp:revision>1</cp:revision>
  <dc:subject/>
  <dc:title>MEZI NÁMI 2008 </dc:title>
</cp:coreProperties>
</file>