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t>MEZINÁRODNÍ DEN MUZEÍ v muzeích ČR</w:t>
            </w:r>
          </w:p>
          <w:tbl>
            <w:tblPr>
              <w:tblW w:w="5000" w:type="pct"/>
              <w:jc w:val="left"/>
              <w:tblInd w:w="0" w:type="dxa"/>
              <w:tblLayout w:type="fixed"/>
              <w:tblCellMar>
                <w:top w:w="15" w:type="dxa"/>
                <w:left w:w="15" w:type="dxa"/>
                <w:bottom w:w="15" w:type="dxa"/>
                <w:right w:w="15" w:type="dxa"/>
              </w:tblCellMar>
            </w:tblPr>
            <w:tblGrid>
              <w:gridCol w:w="9524"/>
              <w:gridCol w:w="76"/>
            </w:tblGrid>
            <w:tr>
              <w:trPr/>
              <w:tc>
                <w:tcPr>
                  <w:tcW w:w="9524" w:type="dxa"/>
                  <w:tcBorders/>
                </w:tcPr>
                <w:p>
                  <w:pPr>
                    <w:pStyle w:val="Normal"/>
                    <w:snapToGrid w:val="false"/>
                    <w:spacing w:before="120" w:after="120"/>
                    <w:rPr>
                      <w:rFonts w:ascii="Verdana" w:hAnsi="Verdana" w:cs="Verdana"/>
                      <w:sz w:val="17"/>
                      <w:szCs w:val="17"/>
                    </w:rPr>
                  </w:pPr>
                  <w:r>
                    <w:rPr>
                      <w:rFonts w:cs="Verdana" w:ascii="Verdana" w:hAnsi="Verdana"/>
                      <w:sz w:val="17"/>
                      <w:szCs w:val="17"/>
                    </w:rPr>
                  </w:r>
                </w:p>
              </w:tc>
              <w:tc>
                <w:tcPr>
                  <w:tcW w:w="76"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56"/>
                    <w:gridCol w:w="20"/>
                  </w:tblGrid>
                  <w:tr>
                    <w:trPr/>
                    <w:tc>
                      <w:tcPr>
                        <w:tcW w:w="56" w:type="dxa"/>
                        <w:tcBorders/>
                        <w:vAlign w:val="center"/>
                      </w:tcPr>
                      <w:p>
                        <w:pPr>
                          <w:pStyle w:val="Normal"/>
                          <w:snapToGrid w:val="false"/>
                          <w:rPr>
                            <w:sz w:val="20"/>
                            <w:szCs w:val="20"/>
                          </w:rPr>
                        </w:pPr>
                        <w:r>
                          <w:rPr>
                            <w:sz w:val="20"/>
                            <w:szCs w:val="20"/>
                          </w:rPr>
                        </w:r>
                      </w:p>
                    </w:tc>
                    <w:tc>
                      <w:tcPr>
                        <w:tcW w:w="20" w:type="dxa"/>
                        <w:tcBorders/>
                        <w:vAlign w:val="center"/>
                      </w:tcPr>
                      <w:p>
                        <w:pPr>
                          <w:pStyle w:val="TableHeading"/>
                          <w:rPr>
                            <w:sz w:val="20"/>
                            <w:szCs w:val="20"/>
                          </w:rPr>
                        </w:pPr>
                        <w:r>
                          <w:rPr>
                            <w:sz w:val="20"/>
                            <w:szCs w:val="20"/>
                          </w:rPr>
                        </w:r>
                      </w:p>
                    </w:tc>
                  </w:tr>
                  <w:tr>
                    <w:trPr/>
                    <w:tc>
                      <w:tcPr>
                        <w:tcW w:w="56" w:type="dxa"/>
                        <w:tcBorders/>
                        <w:vAlign w:val="center"/>
                      </w:tcPr>
                      <w:p>
                        <w:pPr>
                          <w:pStyle w:val="Normal"/>
                          <w:snapToGrid w:val="false"/>
                          <w:rPr>
                            <w:sz w:val="20"/>
                            <w:szCs w:val="20"/>
                          </w:rPr>
                        </w:pPr>
                        <w:r>
                          <w:rPr>
                            <w:sz w:val="20"/>
                            <w:szCs w:val="20"/>
                          </w:rPr>
                        </w:r>
                      </w:p>
                    </w:tc>
                    <w:tc>
                      <w:tcPr>
                        <w:tcW w:w="20" w:type="dxa"/>
                        <w:tcBorders/>
                        <w:vAlign w:val="center"/>
                      </w:tcPr>
                      <w:p>
                        <w:pPr>
                          <w:pStyle w:val="TableContents"/>
                          <w:rPr/>
                        </w:pPr>
                        <w:r>
                          <w:rPr/>
                        </w:r>
                      </w:p>
                    </w:tc>
                  </w:tr>
                </w:tbl>
                <w:p>
                  <w:pPr>
                    <w:pStyle w:val="Normal"/>
                    <w:rPr>
                      <w:rFonts w:ascii="Verdana" w:hAnsi="Verdana" w:cs="Verdana"/>
                      <w:sz w:val="17"/>
                      <w:szCs w:val="17"/>
                    </w:rPr>
                  </w:pPr>
                  <w:r>
                    <w:rPr>
                      <w:rFonts w:cs="Verdana" w:ascii="Verdana" w:hAnsi="Verdana"/>
                      <w:sz w:val="17"/>
                      <w:szCs w:val="17"/>
                    </w:rPr>
                  </w:r>
                </w:p>
              </w:tc>
            </w:tr>
            <w:tr>
              <w:trPr/>
              <w:tc>
                <w:tcPr>
                  <w:tcW w:w="9600" w:type="dxa"/>
                  <w:gridSpan w:val="2"/>
                  <w:tcBorders/>
                  <w:tcMar>
                    <w:top w:w="0" w:type="dxa"/>
                    <w:left w:w="0" w:type="dxa"/>
                    <w:bottom w:w="0" w:type="dxa"/>
                    <w:right w:w="0"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524" w:type="dxa"/>
                  <w:tcBorders/>
                  <w:tcMar>
                    <w:top w:w="0" w:type="dxa"/>
                    <w:left w:w="0" w:type="dxa"/>
                    <w:bottom w:w="0" w:type="dxa"/>
                    <w:right w:w="0" w:type="dxa"/>
                  </w:tcMar>
                </w:tcPr>
                <w:p>
                  <w:pPr>
                    <w:pStyle w:val="Normal"/>
                    <w:spacing w:before="120" w:after="120"/>
                    <w:rPr/>
                  </w:pPr>
                  <w:r>
                    <w:rPr>
                      <w:rFonts w:cs="Verdana" w:ascii="Verdana" w:hAnsi="Verdana"/>
                      <w:b/>
                      <w:bCs/>
                      <w:sz w:val="17"/>
                      <w:szCs w:val="17"/>
                    </w:rPr>
                    <w:t>MUZEUM J. A. KOMENSKÉHO V UHERSKÉM BRODĚ</w:t>
                  </w:r>
                  <w:r>
                    <w:rPr>
                      <w:rFonts w:cs="Verdana" w:ascii="Verdana" w:hAnsi="Verdana"/>
                      <w:sz w:val="17"/>
                      <w:szCs w:val="17"/>
                    </w:rPr>
                    <w:br/>
                    <w:t xml:space="preserve">PŘIJĎTE NA SVATBU a noční otevření expozic (Slovácko a Bílé Karpaty) </w:t>
                    <w:br/>
                    <w:t>Datum:17.5.2008 Uherský Brod, Čas: 20:00</w:t>
                    <w:br/>
                    <w:t xml:space="preserve">Rekonstrukce tradiční svatby z obce Strání na Uherskobrodsku a noční otevření expozic v rámci Festivalu muzejních nocí 2008. účinkuje: Folklorní soubor JAVORINA ze Strání. sobota 17. května 2008, 20:00 Atrium (Sloupový sál) a expozice muzea </w:t>
                    <w:br/>
                    <w:br/>
                  </w:r>
                  <w:r>
                    <w:rPr>
                      <w:rFonts w:cs="Verdana" w:ascii="Verdana" w:hAnsi="Verdana"/>
                      <w:b/>
                      <w:bCs/>
                      <w:sz w:val="17"/>
                      <w:szCs w:val="17"/>
                    </w:rPr>
                    <w:t>MUZEUM MLADOBOLESLAVSKA V BĚLÉ POD BEZDĚZEM</w:t>
                  </w:r>
                  <w:r>
                    <w:rPr>
                      <w:rFonts w:cs="Verdana" w:ascii="Verdana" w:hAnsi="Verdana"/>
                      <w:sz w:val="17"/>
                      <w:szCs w:val="17"/>
                    </w:rPr>
                    <w:br/>
                    <w:t xml:space="preserve">KONCERT K MEZINÁRODNÍMU DNI MUZEÍ (Máchův kraj) </w:t>
                    <w:br/>
                    <w:t>Datum:17.5.2008 Bělá pod Bezdězem, Čas: 18.00</w:t>
                    <w:br/>
                    <w:t xml:space="preserve">KLAVÍRNÍ RECITAL CARLA PETERSSONA 17. KVĚTNA 2008 V 18 HODIN </w:t>
                    <w:br/>
                    <w:br/>
                  </w:r>
                  <w:r>
                    <w:rPr>
                      <w:rFonts w:cs="Verdana" w:ascii="Verdana" w:hAnsi="Verdana"/>
                      <w:b/>
                      <w:bCs/>
                      <w:sz w:val="17"/>
                      <w:szCs w:val="17"/>
                    </w:rPr>
                    <w:t>KOSÁRNA V KARLOVICÍCH</w:t>
                  </w:r>
                  <w:r>
                    <w:rPr>
                      <w:rFonts w:cs="Verdana" w:ascii="Verdana" w:hAnsi="Verdana"/>
                      <w:sz w:val="17"/>
                      <w:szCs w:val="17"/>
                    </w:rPr>
                    <w:br/>
                    <w:t xml:space="preserve">KVĚTENA HRUBÉHO JESENÍKU (Hrubý a Nízký Jeseník) </w:t>
                    <w:br/>
                    <w:t xml:space="preserve">Datum:17.5.2008, do: 30.9.2008 Karlovice, </w:t>
                    <w:br/>
                    <w:t xml:space="preserve">Fotografie Vladislava Laži. Zahájení je součástí oslav Dne obce Karlovice a Mezinárodního dne muzeí. 17.5. v 10.00 hodin vernisáž výstavy. </w:t>
                    <w:br/>
                    <w:br/>
                  </w:r>
                  <w:r>
                    <w:rPr>
                      <w:rFonts w:cs="Verdana" w:ascii="Verdana" w:hAnsi="Verdana"/>
                      <w:b/>
                      <w:bCs/>
                      <w:sz w:val="17"/>
                      <w:szCs w:val="17"/>
                    </w:rPr>
                    <w:t>KRAJSKÉ MUZEUM KARLOVARSKÉHO KRAJE V CHEBU</w:t>
                  </w:r>
                  <w:r>
                    <w:rPr>
                      <w:rFonts w:cs="Verdana" w:ascii="Verdana" w:hAnsi="Verdana"/>
                      <w:sz w:val="17"/>
                      <w:szCs w:val="17"/>
                    </w:rPr>
                    <w:br/>
                    <w:t xml:space="preserve">Muzejní noc (Západočeské lázně a Krušné hory ~ západ) </w:t>
                    <w:br/>
                    <w:t xml:space="preserve">Datum:17.5.2008 Cheb, Akce pořádaná u příležitosti Mezinárodního dne muzeí tentokráte spojená s vernisáží výstavy a módní přehlídkou, vše na téma Svatby </w:t>
                    <w:br/>
                    <w:br/>
                  </w:r>
                  <w:r>
                    <w:rPr>
                      <w:rFonts w:cs="Verdana" w:ascii="Verdana" w:hAnsi="Verdana"/>
                      <w:b/>
                      <w:bCs/>
                      <w:sz w:val="17"/>
                      <w:szCs w:val="17"/>
                    </w:rPr>
                    <w:t>REGIONÁLNÍ MUZEUM V ČESKÉM KRUMLOVĚ</w:t>
                  </w:r>
                  <w:r>
                    <w:rPr>
                      <w:rFonts w:cs="Verdana" w:ascii="Verdana" w:hAnsi="Verdana"/>
                      <w:sz w:val="17"/>
                      <w:szCs w:val="17"/>
                    </w:rPr>
                    <w:br/>
                    <w:t xml:space="preserve">Muzejní noc (Šumava) </w:t>
                    <w:br/>
                    <w:t>Datum:17.5.2008 Český Krumlov, Čas: od 17.00 do 23.00 hodin</w:t>
                    <w:br/>
                    <w:t xml:space="preserve">Pořádáme v rámci Festivalu muzejních nocí Asociace muzeí a galerií ČR. </w:t>
                    <w:br/>
                    <w:br/>
                  </w:r>
                  <w:r>
                    <w:rPr>
                      <w:rFonts w:cs="Verdana" w:ascii="Verdana" w:hAnsi="Verdana"/>
                      <w:b/>
                      <w:bCs/>
                      <w:sz w:val="17"/>
                      <w:szCs w:val="17"/>
                    </w:rPr>
                    <w:t xml:space="preserve">HORNICKÝ SKANZEN MAYRAU VE VINAŘICÍCH U KLADNA </w:t>
                  </w:r>
                  <w:r>
                    <w:rPr>
                      <w:rFonts w:cs="Verdana" w:ascii="Verdana" w:hAnsi="Verdana"/>
                      <w:sz w:val="17"/>
                      <w:szCs w:val="17"/>
                    </w:rPr>
                    <w:br/>
                    <w:t xml:space="preserve">Muzejní noc (Střední Čechy ~ západ) </w:t>
                    <w:br/>
                    <w:t>Datum:17.5.2008 Vinařice (Kladno), Čas: v 20:00</w:t>
                    <w:br/>
                    <w:t xml:space="preserve">program pro děti a dospělé </w:t>
                    <w:br/>
                    <w:br/>
                  </w:r>
                  <w:r>
                    <w:rPr>
                      <w:rFonts w:cs="Verdana" w:ascii="Verdana" w:hAnsi="Verdana"/>
                      <w:b/>
                      <w:bCs/>
                      <w:sz w:val="17"/>
                      <w:szCs w:val="17"/>
                    </w:rPr>
                    <w:t>REGIONÁLNÍ MUZEUM V ČESKÉM KRUMLOVĚ</w:t>
                  </w:r>
                  <w:r>
                    <w:rPr>
                      <w:rFonts w:cs="Verdana" w:ascii="Verdana" w:hAnsi="Verdana"/>
                      <w:sz w:val="17"/>
                      <w:szCs w:val="17"/>
                    </w:rPr>
                    <w:br/>
                    <w:t xml:space="preserve">Muzejní víkend (Šumava) </w:t>
                    <w:br/>
                    <w:t>Datum:17.5.2008, do: 18.5.2008 Český Krumlov, Čas: od 10.00 do 17.00 hodin</w:t>
                    <w:br/>
                    <w:t xml:space="preserve">Dny otevřených dveří k Mezinárodnímu dni muzeí </w:t>
                    <w:br/>
                    <w:br/>
                  </w:r>
                  <w:r>
                    <w:rPr>
                      <w:rFonts w:cs="Verdana" w:ascii="Verdana" w:hAnsi="Verdana"/>
                      <w:b/>
                      <w:bCs/>
                      <w:sz w:val="17"/>
                      <w:szCs w:val="17"/>
                    </w:rPr>
                    <w:t>MUZEUM J. A. KOMENSKÉHO V UHERSKÉM BRODĚ</w:t>
                  </w:r>
                  <w:r>
                    <w:rPr>
                      <w:rFonts w:cs="Verdana" w:ascii="Verdana" w:hAnsi="Verdana"/>
                      <w:sz w:val="17"/>
                      <w:szCs w:val="17"/>
                    </w:rPr>
                    <w:br/>
                    <w:t xml:space="preserve">MEZINÁRODNÍ DEN MUZEÍ 2008 (Slovácko a Bílé Karpaty) </w:t>
                    <w:br/>
                    <w:t xml:space="preserve">Datum:17.5.2008 Uherský Brod, </w:t>
                    <w:br/>
                    <w:t xml:space="preserve">Den otevřených dveří </w:t>
                    <w:br/>
                    <w:br/>
                  </w:r>
                  <w:r>
                    <w:rPr>
                      <w:rFonts w:cs="Verdana" w:ascii="Verdana" w:hAnsi="Verdana"/>
                      <w:b/>
                      <w:bCs/>
                      <w:sz w:val="17"/>
                      <w:szCs w:val="17"/>
                    </w:rPr>
                    <w:t>HORNICKÉ MUZEUM OKD A LANDEK PARK V OSTRAVĚ</w:t>
                  </w:r>
                  <w:r>
                    <w:rPr>
                      <w:rFonts w:cs="Verdana" w:ascii="Verdana" w:hAnsi="Verdana"/>
                      <w:sz w:val="17"/>
                      <w:szCs w:val="17"/>
                    </w:rPr>
                    <w:br/>
                    <w:t xml:space="preserve">Den muzeí a Muzejní noc (Ostravsko, Opavsko a poodří) </w:t>
                    <w:br/>
                    <w:t xml:space="preserve">Datum:17.5.2008 Ostrava, </w:t>
                    <w:br/>
                    <w:t xml:space="preserve">jedinečná možnost nočního fáfání v rámci celoevropské akce "LA NUIT DE MUSÉES" </w:t>
                    <w:br/>
                    <w:br/>
                  </w:r>
                  <w:r>
                    <w:rPr>
                      <w:rFonts w:cs="Verdana" w:ascii="Verdana" w:hAnsi="Verdana"/>
                      <w:b/>
                      <w:bCs/>
                      <w:sz w:val="17"/>
                      <w:szCs w:val="17"/>
                    </w:rPr>
                    <w:t>PAMÁTNÍK ADALBERTA STIFTERA V HORNÍ PLANÉ</w:t>
                  </w:r>
                  <w:r>
                    <w:rPr>
                      <w:rFonts w:cs="Verdana" w:ascii="Verdana" w:hAnsi="Verdana"/>
                      <w:sz w:val="17"/>
                      <w:szCs w:val="17"/>
                    </w:rPr>
                    <w:br/>
                    <w:t xml:space="preserve">Muzejní víkend (Šumava) </w:t>
                    <w:br/>
                    <w:t xml:space="preserve">Datum:17.5.2008, do: 18.5.2008 Horní Planá, </w:t>
                    <w:br/>
                    <w:t xml:space="preserve">Dny otevřených dveří k Mezinárodnímu dni muzeí. Muzejní noc– sobota 17. 5. od 19.00 do 23.00 hodin Pořádáme v rámci Festivalu muzejních nocí Asociace muzeí a galerií ČR. </w:t>
                    <w:br/>
                    <w:br/>
                  </w:r>
                  <w:r>
                    <w:rPr>
                      <w:rFonts w:cs="Verdana" w:ascii="Verdana" w:hAnsi="Verdana"/>
                      <w:b/>
                      <w:bCs/>
                      <w:sz w:val="17"/>
                      <w:szCs w:val="17"/>
                    </w:rPr>
                    <w:t>VÝCHODOČESKÉ MUZEUM V PARDUBICÍCH</w:t>
                  </w:r>
                  <w:r>
                    <w:rPr>
                      <w:rFonts w:cs="Verdana" w:ascii="Verdana" w:hAnsi="Verdana"/>
                      <w:sz w:val="17"/>
                      <w:szCs w:val="17"/>
                    </w:rPr>
                    <w:br/>
                    <w:t xml:space="preserve">MUZEJNÍ NOC - MDmuzeí (Pardubicko, Chrudimsko a Hlinecko) </w:t>
                    <w:br/>
                    <w:t>Datum:16.5.2008 Pardubice, Čas: 18.00-24.00</w:t>
                    <w:br/>
                    <w:t xml:space="preserve">U příležitosti mezinárodního dne muzeí, 18.00-19.00 Zajímavosti historie Pardubic a zámku (beseda s PhDr. Františkem Šebkem), 20.00 – 24.00 Volná prohlídka muzejních expozic a zámeckých prostor, vstup volný </w:t>
                    <w:br/>
                    <w:br/>
                  </w:r>
                  <w:r>
                    <w:rPr>
                      <w:rFonts w:cs="Verdana" w:ascii="Verdana" w:hAnsi="Verdana"/>
                      <w:b/>
                      <w:bCs/>
                      <w:sz w:val="17"/>
                      <w:szCs w:val="17"/>
                    </w:rPr>
                    <w:t>PRACHATICKÉ MUZEUM</w:t>
                  </w:r>
                  <w:r>
                    <w:rPr>
                      <w:rFonts w:cs="Verdana" w:ascii="Verdana" w:hAnsi="Verdana"/>
                      <w:sz w:val="17"/>
                      <w:szCs w:val="17"/>
                    </w:rPr>
                    <w:br/>
                    <w:t xml:space="preserve">Starošumavská muzejní noc (Šumava) </w:t>
                    <w:br/>
                    <w:t xml:space="preserve">Datum:16.5.2008 Prachatice, </w:t>
                    <w:br/>
                    <w:t xml:space="preserve">pořádáno pod záštitou radního Jihočeského kraje Ing. Františka Štangla </w:t>
                    <w:br/>
                    <w:br/>
                  </w:r>
                  <w:r>
                    <w:rPr>
                      <w:rFonts w:cs="Verdana" w:ascii="Verdana" w:hAnsi="Verdana"/>
                      <w:b/>
                      <w:bCs/>
                      <w:sz w:val="17"/>
                      <w:szCs w:val="17"/>
                    </w:rPr>
                    <w:t>MUZEUM TĚŠÍNSKA V ČESKÉM TĚŠÍNĚ</w:t>
                  </w:r>
                  <w:r>
                    <w:rPr>
                      <w:rFonts w:cs="Verdana" w:ascii="Verdana" w:hAnsi="Verdana"/>
                      <w:sz w:val="17"/>
                      <w:szCs w:val="17"/>
                    </w:rPr>
                    <w:br/>
                    <w:t xml:space="preserve">Muzejní noc (Beskydy) </w:t>
                    <w:br/>
                    <w:t xml:space="preserve">Datum:16.5.2008, do: 17.5.2008 Český Těšín, </w:t>
                    <w:br/>
                    <w:t>Poprvé v Českém Těšíně a Cieszyně (Polsko) Nezapomenutelná noc plná překvapení 16/17. května 2008 od 17 h do 01 h vstup do muzeí v Českém Těšíně i Těšíně zdarma</w:t>
                    <w:br/>
                    <w:t>V rámci Mezinárodního dne muzeí Muzeum Těšínska v Českém Těšíně a Muzeum Śląska Cieszyńkiego v Cieszyn (Polsko) v pátek 16./17. května 2008 pořádají den otevřených dveří. Připojily se také další přední instituce v Cieszyně (Polsko) jako např. Ksiaznica Cieszyńska, divadlo … Expozice budou otevřeny pro veřejnost zdarma. Navíc bude v tento den pro publikum připravena prezentace expozic zábavnou formou a netradiční překvapení. Muzejní pracovníci rádi přivítají všechny, kteří Muzejní noc v Těšínech navštíví.</w:t>
                    <w:br/>
                    <w:t>Program v Českém Těšíně:</w:t>
                    <w:br/>
                    <w:t xml:space="preserve">- během muzejní noci kostýmované komentované prohlídky </w:t>
                    <w:br/>
                    <w:t xml:space="preserve">- pro rodiče s dětmi připraveny pracovní listy ke stálé expozici </w:t>
                    <w:br/>
                    <w:t>- 19 h - O tolar knížete Adama Václava (soutěž pro děti)</w:t>
                    <w:br/>
                    <w:t xml:space="preserve">- certifikáty s účastní na Muzejní noci </w:t>
                    <w:br/>
                    <w:t xml:space="preserve">- každý, kdo přijde oblečen v oděvu první republiky, obdrží malou pozornost (pro dámy a gentlemany kapka něčeho ostřejšího), možno přečíst si dobový tisk a další zajímavosti </w:t>
                    <w:br/>
                    <w:br/>
                  </w:r>
                  <w:r>
                    <w:rPr>
                      <w:rFonts w:cs="Verdana" w:ascii="Verdana" w:hAnsi="Verdana"/>
                      <w:b/>
                      <w:bCs/>
                      <w:sz w:val="17"/>
                      <w:szCs w:val="17"/>
                    </w:rPr>
                    <w:t>MUZEUM MLADOBOLESLAVSKA V BĚLÉ POD BEZDĚZEM</w:t>
                  </w:r>
                  <w:r>
                    <w:rPr>
                      <w:rFonts w:cs="Verdana" w:ascii="Verdana" w:hAnsi="Verdana"/>
                      <w:sz w:val="17"/>
                      <w:szCs w:val="17"/>
                    </w:rPr>
                    <w:br/>
                    <w:t xml:space="preserve">IV. mladoboleslavská muzejní noc (Máchův kraj) </w:t>
                    <w:br/>
                    <w:t xml:space="preserve">Datum:16.5.2008 Bělá pod Bezdězem, </w:t>
                    <w:br/>
                    <w:t xml:space="preserve">V pátek 16.května 2008 od 1,00 do 01,00 hodin proběhne ve třech mladoboleslavských muzejních institucích, tj. v Muzeu Mladoboleslavska, v Městském paláci Templ, který je ve správě Kultury města Mladá Boleslav a.s., a ve Škoda Auto Muzeu, již IV mladoboleslavská muzejní noc. Stejně jako v předchozích letech i tentokrát je tato akce součástí Festivalu muzejních nocí, který se koná od 16.května do 14.června 2008, a to v 91 místech a ve 102 institucích celé republiky. </w:t>
                    <w:br/>
                    <w:br/>
                    <w:t xml:space="preserve">Charakter a zaměření programu na mladoboleslavském hradě, který bude zahájen v 19,00 hodin, naznačuje již jeho název: Obléhaný hrad aneb noc mezi švédskými žoldáky. Páteří programu na nádvoří hradu budou vystoupení skupiny vojenské historie Rotyka s ukázkami bojových scén z období 30-leté války, doprovázených střelbou z věrných replik dobových palných zbraní. Bitvy se odehrají v 19,30 a poté ve 21,00, 22,00 a ve 23,00 hodin. Zároveň po celou dobu konání muzejní noci, tj. od 19,00 až do 01,00 hodin bude na nádvoří umístěno vojenské ležení švédských oddílů, kde všichni návštěvníci budou mít možnost zhlédnout, osahat si a vyzkoušet střelné i chladné (tedy bodné a sečné) zbraně, používané v 17.století. Časový prostor mezi bitevními ukázkami vyplní renesanční hudbou skupina Dubia Fortuna, známá občanům města z účinkování na Středověkém jarmarku. </w:t>
                    <w:br/>
                    <w:br/>
                    <w:t xml:space="preserve">Ve sklepních prostorách pod tzv. josefínským křídlem bude instalována malá výstava „švédského pokladu“, tedy archeologických nálezů z okolí Hlavence, které obsahují cenné předměty z výbavy švédské armády včetně ozdob důstojnických uniforem, pozůstatků zbroje atd. O nelehkém období 30-leté války stejně jako o legendách a historkách, které se o této historické periodě na Mladoboleslavsku tradují, pohovoří ve 20,30, 21,30 a 22,30 archeologové Muzea Mladoboleslavska. Návštěvníci si zde budou moci vyrazit a na památku odnést dobové mince. </w:t>
                    <w:br/>
                    <w:br/>
                    <w:t xml:space="preserve">Sklepení pod tzv.hlavním křídlem hradu naopak zabere dobová krčma, kde pivo poteče proudem a návštěvníci se budou moci pokochat pohledem na sličné šenkýřky. </w:t>
                    <w:br/>
                    <w:br/>
                    <w:t xml:space="preserve">Muzejní herna ve 2.poschodí bude vyhrazena dětem, které nemilují lítý boj. Muzeum pro ně chystá velké překvapení. </w:t>
                    <w:br/>
                    <w:br/>
                    <w:t xml:space="preserve">Všechny výstavní prostory muzea, tj. stálé expozice Paměť města a Venkov v proměnách času, výstavy Cestovatelé regionu aneb cesta kolem světa, Loutkové divadlo a Krajinou domova – fotografie Zdeňka Mrkáčka z Českého ráje budou volně přístupné po celou noc. </w:t>
                    <w:br/>
                    <w:br/>
                    <w:t xml:space="preserve">Na nádvoří nebude samozřejmě chybět kvalitní a pestré občerstvení. </w:t>
                    <w:br/>
                    <w:br/>
                  </w:r>
                  <w:r>
                    <w:rPr>
                      <w:rFonts w:cs="Verdana" w:ascii="Verdana" w:hAnsi="Verdana"/>
                      <w:b/>
                      <w:bCs/>
                      <w:sz w:val="17"/>
                      <w:szCs w:val="17"/>
                    </w:rPr>
                    <w:t>HRAD HELFŠTÝN</w:t>
                  </w:r>
                  <w:r>
                    <w:rPr>
                      <w:rFonts w:cs="Verdana" w:ascii="Verdana" w:hAnsi="Verdana"/>
                      <w:sz w:val="17"/>
                      <w:szCs w:val="17"/>
                    </w:rPr>
                    <w:br/>
                    <w:t xml:space="preserve">Vstup do hradu po celý den zdarma (Střední Morava ~ Haná) </w:t>
                    <w:br/>
                    <w:t xml:space="preserve">Datum:18.5.2008 Týn nad Bečvou, </w:t>
                    <w:br/>
                    <w:t xml:space="preserve">příspěvek správy hradu k Mezinárodnímu dni muzeí </w:t>
                    <w:br/>
                    <w:br/>
                  </w:r>
                </w:p>
                <w:p>
                  <w:pPr>
                    <w:pStyle w:val="Normal"/>
                    <w:spacing w:before="120" w:after="120"/>
                    <w:rPr>
                      <w:rFonts w:ascii="Verdana" w:hAnsi="Verdana" w:cs="Verdana"/>
                      <w:sz w:val="17"/>
                      <w:szCs w:val="17"/>
                    </w:rPr>
                  </w:pPr>
                  <w:r>
                    <w:rPr>
                      <w:rFonts w:cs="Verdana" w:ascii="Verdana" w:hAnsi="Verdana"/>
                      <w:sz w:val="17"/>
                      <w:szCs w:val="17"/>
                    </w:rPr>
                  </w:r>
                </w:p>
                <w:p>
                  <w:pPr>
                    <w:pStyle w:val="Normal"/>
                    <w:spacing w:before="120" w:after="120"/>
                    <w:rPr>
                      <w:rFonts w:ascii="Verdana" w:hAnsi="Verdana" w:cs="Verdana"/>
                      <w:sz w:val="17"/>
                      <w:szCs w:val="17"/>
                    </w:rPr>
                  </w:pPr>
                  <w:r>
                    <w:rPr>
                      <w:rFonts w:cs="Verdana" w:ascii="Verdana" w:hAnsi="Verdana"/>
                      <w:sz w:val="17"/>
                      <w:szCs w:val="17"/>
                    </w:rPr>
                  </w:r>
                </w:p>
                <w:p>
                  <w:pPr>
                    <w:pStyle w:val="Normal"/>
                    <w:spacing w:before="120" w:after="120"/>
                    <w:rPr/>
                  </w:pPr>
                  <w:r>
                    <w:rPr>
                      <w:rFonts w:cs="Verdana" w:ascii="Verdana" w:hAnsi="Verdana"/>
                      <w:b/>
                      <w:bCs/>
                      <w:sz w:val="17"/>
                      <w:szCs w:val="17"/>
                    </w:rPr>
                    <w:t>MUZEUM MLADOBOLESLAVSKA V MLADÉ BOLESLAVI</w:t>
                  </w:r>
                  <w:r>
                    <w:rPr>
                      <w:rFonts w:cs="Verdana" w:ascii="Verdana" w:hAnsi="Verdana"/>
                      <w:sz w:val="17"/>
                      <w:szCs w:val="17"/>
                    </w:rPr>
                    <w:br/>
                    <w:t xml:space="preserve">IV. mladoboleslavská muzejní noc (Střední Čechy ~ severovýchod ~ Polabí) </w:t>
                    <w:br/>
                    <w:t>Datum:16.5.2008 Mladá Boleslav, Čas: 19,00-01,00 hodin</w:t>
                    <w:br/>
                    <w:t xml:space="preserve">období 30-leté války a pobytu švédských vojsk v Mladé Boleslavi. Na nádvoří hradu ukázky bitev, vojenské ležení, dobové zbraně a výstroj s výkladem a s možností vyzkoušení, dobová hudba. Ve sklepení výstavka švédského pokladu, besedy k tématu 30-leté války, dobová krčma. Po celou noc bezplatná doprava MHD po celém městě </w:t>
                    <w:br/>
                    <w:br/>
                  </w:r>
                  <w:r>
                    <w:rPr>
                      <w:rFonts w:cs="Verdana" w:ascii="Verdana" w:hAnsi="Verdana"/>
                      <w:b/>
                      <w:bCs/>
                      <w:sz w:val="17"/>
                      <w:szCs w:val="17"/>
                    </w:rPr>
                    <w:t>HRÁDEK V KUTNÉ HOŘE</w:t>
                  </w:r>
                  <w:r>
                    <w:rPr>
                      <w:rFonts w:cs="Verdana" w:ascii="Verdana" w:hAnsi="Verdana"/>
                      <w:sz w:val="17"/>
                      <w:szCs w:val="17"/>
                    </w:rPr>
                    <w:br/>
                    <w:t xml:space="preserve">IV. Muzejní noc (Mezinárodní den muzeí) (Střední Čechy ~ jihovýchod) </w:t>
                    <w:br/>
                    <w:t>Datum:16.5.2008 Kutná Hora, Čas: 20.00-24.00</w:t>
                    <w:br/>
                    <w:t xml:space="preserve">„Nocní putování historií Kutné Hory“. Zdarma otevren I. prohlídkový okruh, doplneno kulturním programem, 20.00-24.00. </w:t>
                    <w:br/>
                    <w:br/>
                  </w:r>
                  <w:r>
                    <w:rPr>
                      <w:rFonts w:cs="Verdana" w:ascii="Verdana" w:hAnsi="Verdana"/>
                      <w:b/>
                      <w:bCs/>
                      <w:sz w:val="17"/>
                      <w:szCs w:val="17"/>
                    </w:rPr>
                    <w:t xml:space="preserve">ŠKODA AUTO MUZEUM V MLADÉ BOLESLAVI </w:t>
                  </w:r>
                  <w:r>
                    <w:rPr>
                      <w:rFonts w:cs="Verdana" w:ascii="Verdana" w:hAnsi="Verdana"/>
                      <w:sz w:val="17"/>
                      <w:szCs w:val="17"/>
                    </w:rPr>
                    <w:br/>
                    <w:t xml:space="preserve">MLADOBOLESLAVSKÁ MUZEJNÍ NOC (Střední Čechy ~ severovýchod ~ Polabí) </w:t>
                    <w:br/>
                    <w:t xml:space="preserve">Datum:16.5.2008 Mladá Boleslav, </w:t>
                    <w:br/>
                    <w:t>Škoda Auto Muzeum Vás zve na MLADOBOLESLAVSKOU MUZEJNÍ NOC v rámci Festivalu muzejních nocí 2008 v pátek 16. května 2008 od 19 hodin do 01 hodin</w:t>
                    <w:br/>
                    <w:t>Program ve Škoda Auto Muzeu:</w:t>
                    <w:br/>
                    <w:t>1) projížďky veterány (omezená kapacita) – Škoda 860 z roku 1932,Škoda Superb z roku 1939, Škoda 645 z roku 1932, kabriolet Felicie z roku 1961</w:t>
                    <w:br/>
                    <w:t>2) noční prohlídky výrobních provozů (omezená kapacita - začátky v 19,00, 20,00, a 21,00) – sraz u Škoda Auto Muzea, pouze pro děti starší 6 let</w:t>
                    <w:br/>
                    <w:t>3) v expozici vystoupí Zámecké saxofonové kvarteto Josefa Žemličky (začátky vystoupení v 19,00, 20,00, 21,00 a 22,00)</w:t>
                    <w:br/>
                    <w:t>4) v sálech muzea, které budou veřejnosti zpřístupněny, budou probíhat projekce filmů</w:t>
                    <w:br/>
                    <w:t>Expozice muzea zpřístupněna zdarma.</w:t>
                    <w:br/>
                    <w:t>Ve spolupráci s Kulturou města Mladá Boleslav a.s. – Městský palác Templ, Muzeem Mladoboleslavska a Dopravním podnikem MB.</w:t>
                    <w:br/>
                    <w:t xml:space="preserve">Dopravu mezi muzei zajistí mimořádná bezplatná autobusová linka. </w:t>
                    <w:br/>
                    <w:br/>
                  </w:r>
                  <w:r>
                    <w:rPr>
                      <w:rFonts w:cs="Verdana" w:ascii="Verdana" w:hAnsi="Verdana"/>
                      <w:b/>
                      <w:bCs/>
                      <w:sz w:val="17"/>
                      <w:szCs w:val="17"/>
                    </w:rPr>
                    <w:t>TYLŮV DŮM V KUTNÉ HOŘE</w:t>
                  </w:r>
                  <w:r>
                    <w:rPr>
                      <w:rFonts w:cs="Verdana" w:ascii="Verdana" w:hAnsi="Verdana"/>
                      <w:sz w:val="17"/>
                      <w:szCs w:val="17"/>
                    </w:rPr>
                    <w:br/>
                    <w:t xml:space="preserve">Muzejní noc (Mezinárodní den muzeí) (Střední Čechy ~ jihovýchod) </w:t>
                    <w:br/>
                    <w:t>Datum:16.5.2008 Kutná Hora, Čas: 20.00 - 24.00</w:t>
                    <w:br/>
                    <w:t xml:space="preserve">"Nocní putování historií Kutné Hory" Zdarma otevrena expozice a výstava, 20.00 - 24.00. Cena: Zdarma </w:t>
                    <w:br/>
                    <w:br/>
                  </w:r>
                  <w:r>
                    <w:rPr>
                      <w:rFonts w:cs="Verdana" w:ascii="Verdana" w:hAnsi="Verdana"/>
                      <w:b/>
                      <w:bCs/>
                      <w:sz w:val="17"/>
                      <w:szCs w:val="17"/>
                    </w:rPr>
                    <w:t>MUZEUM LOUTKAŘSKÝCH KULTUR CHRUDIM</w:t>
                  </w:r>
                  <w:r>
                    <w:rPr>
                      <w:rFonts w:cs="Verdana" w:ascii="Verdana" w:hAnsi="Verdana"/>
                      <w:sz w:val="17"/>
                      <w:szCs w:val="17"/>
                    </w:rPr>
                    <w:br/>
                    <w:t xml:space="preserve">4. Chrudimská muzejní noc (Pardubicko, Chrudimsko a Hlinecko) </w:t>
                    <w:br/>
                    <w:t>Datum:16.5.2008 Chrudim, Čas: 19:00 - 24:00</w:t>
                    <w:br/>
                    <w:t xml:space="preserve">Do chrudimské historie za bezhlavým kapucínek, drábem, páterem koniášem, Zlatovláskou...Pořádáno společně s Regionálním muzeem v Chrudimi. V Muzeu loutkářských kultur bude průběžně od 20 do 23 hodin vystupovat Hanka Voříšková s představením pro jednoho diváka "Grónská písnička". </w:t>
                    <w:br/>
                    <w:br/>
                  </w:r>
                  <w:r>
                    <w:rPr>
                      <w:rFonts w:cs="Verdana" w:ascii="Verdana" w:hAnsi="Verdana"/>
                      <w:b/>
                      <w:bCs/>
                      <w:sz w:val="17"/>
                      <w:szCs w:val="17"/>
                    </w:rPr>
                    <w:t>KAMENNÝ DŮM V KUTNÉ HOŘE</w:t>
                  </w:r>
                  <w:r>
                    <w:rPr>
                      <w:rFonts w:cs="Verdana" w:ascii="Verdana" w:hAnsi="Verdana"/>
                      <w:sz w:val="17"/>
                      <w:szCs w:val="17"/>
                    </w:rPr>
                    <w:br/>
                    <w:t xml:space="preserve">IV. Muzejní noc (Mezinárodní den muzeí) (Střední Čechy ~ jihovýchod) </w:t>
                    <w:br/>
                    <w:t>Datum:16.5.2008 Kutná Hora, Čas: 20.00-24.00</w:t>
                    <w:br/>
                    <w:t xml:space="preserve">„Nocní putování historií Kutné Hory“, Zdarma otevrena expozice s výstavou, doplneno kulturním programem </w:t>
                    <w:br/>
                    <w:br/>
                  </w:r>
                  <w:r>
                    <w:rPr>
                      <w:rFonts w:cs="Verdana" w:ascii="Verdana" w:hAnsi="Verdana"/>
                      <w:b/>
                      <w:bCs/>
                      <w:sz w:val="17"/>
                      <w:szCs w:val="17"/>
                    </w:rPr>
                    <w:t>ZÁMEK V PŘEROVĚ</w:t>
                  </w:r>
                  <w:r>
                    <w:rPr>
                      <w:rFonts w:cs="Verdana" w:ascii="Verdana" w:hAnsi="Verdana"/>
                      <w:sz w:val="17"/>
                      <w:szCs w:val="17"/>
                    </w:rPr>
                    <w:br/>
                    <w:t xml:space="preserve">Mezinárodní den muzeí (Střední Morava ~ Haná) </w:t>
                    <w:br/>
                    <w:t xml:space="preserve">Datum:18.5.2008 Přerov, </w:t>
                    <w:br/>
                    <w:t xml:space="preserve">vstup zdarma: ORNIS, hrad Helfštýn, muzeum </w:t>
                    <w:br/>
                    <w:br/>
                  </w:r>
                  <w:r>
                    <w:rPr>
                      <w:rFonts w:cs="Verdana" w:ascii="Verdana" w:hAnsi="Verdana"/>
                      <w:b/>
                      <w:bCs/>
                      <w:sz w:val="17"/>
                      <w:szCs w:val="17"/>
                    </w:rPr>
                    <w:t>MUZEUM BESKYD VE FRÝDKU-MÍSTKU</w:t>
                  </w:r>
                  <w:r>
                    <w:rPr>
                      <w:rFonts w:cs="Verdana" w:ascii="Verdana" w:hAnsi="Verdana"/>
                      <w:sz w:val="17"/>
                      <w:szCs w:val="17"/>
                    </w:rPr>
                    <w:br/>
                    <w:t xml:space="preserve">DEN MUZEÍ NA ZÁMKU (Beskydy) </w:t>
                    <w:br/>
                    <w:t xml:space="preserve">Datum:18.5.2008 Frýdek-Místek, </w:t>
                    <w:br/>
                    <w:t xml:space="preserve">Neděle 18. května 13,00–17,00 hodin - frýdecký zámek od 15,00 koncert lidového souboru. Dále k vidění: výstava Seniorgymnázium, výstava FM Salon 2008, Zámecký okruh, Expozice Beskydy, příroda a lidé, Expozice Frýdek a Místek </w:t>
                    <w:br/>
                    <w:t xml:space="preserve">VSTUP ZDARMA !!! </w:t>
                    <w:br/>
                    <w:br/>
                  </w:r>
                  <w:r>
                    <w:rPr>
                      <w:rFonts w:cs="Verdana" w:ascii="Verdana" w:hAnsi="Verdana"/>
                      <w:b/>
                      <w:bCs/>
                      <w:sz w:val="17"/>
                      <w:szCs w:val="17"/>
                    </w:rPr>
                    <w:t>REGIONÁLNÍ MUZEUM MĚLNÍK</w:t>
                  </w:r>
                  <w:r>
                    <w:rPr>
                      <w:rFonts w:cs="Verdana" w:ascii="Verdana" w:hAnsi="Verdana"/>
                      <w:sz w:val="17"/>
                      <w:szCs w:val="17"/>
                    </w:rPr>
                    <w:br/>
                    <w:t xml:space="preserve">Mezinárodní den muzeí (Střední Čechy ~ severovýchod ~ Polabí) </w:t>
                    <w:br/>
                    <w:t xml:space="preserve">Datum:18.5.2008 Mělník, </w:t>
                    <w:br/>
                    <w:t xml:space="preserve">den otevřených dveří </w:t>
                    <w:br/>
                    <w:br/>
                  </w:r>
                  <w:r>
                    <w:rPr>
                      <w:rFonts w:cs="Verdana" w:ascii="Verdana" w:hAnsi="Verdana"/>
                      <w:b/>
                      <w:bCs/>
                      <w:sz w:val="17"/>
                      <w:szCs w:val="17"/>
                    </w:rPr>
                    <w:t>VALAŠSKÉ MUZEUM V PŘÍRODĚ V ROŽNOVĚ P. RADHOŠTĚM</w:t>
                  </w:r>
                  <w:r>
                    <w:rPr>
                      <w:rFonts w:cs="Verdana" w:ascii="Verdana" w:hAnsi="Verdana"/>
                      <w:sz w:val="17"/>
                      <w:szCs w:val="17"/>
                    </w:rPr>
                    <w:br/>
                    <w:t xml:space="preserve">Den muzeí (Beskydy) </w:t>
                    <w:br/>
                    <w:t>Datum:18.5.2008 Rožnov pod Radhoštěm, Čas: 9.00 - 17.00 hod.</w:t>
                    <w:br/>
                    <w:t xml:space="preserve">V rámci Dne muzeí volný vstup do jednoho z areálů muzea </w:t>
                    <w:br/>
                    <w:br/>
                  </w:r>
                  <w:r>
                    <w:rPr>
                      <w:rFonts w:cs="Verdana" w:ascii="Verdana" w:hAnsi="Verdana"/>
                      <w:b/>
                      <w:bCs/>
                      <w:sz w:val="17"/>
                      <w:szCs w:val="17"/>
                    </w:rPr>
                    <w:t xml:space="preserve">MUZEUM ČESKÉHO KRASU V BEROUNĚ </w:t>
                  </w:r>
                  <w:r>
                    <w:rPr>
                      <w:rFonts w:cs="Verdana" w:ascii="Verdana" w:hAnsi="Verdana"/>
                      <w:sz w:val="17"/>
                      <w:szCs w:val="17"/>
                    </w:rPr>
                    <w:br/>
                    <w:t xml:space="preserve">Mezinárodní den muzeí a galerií (Střední Čechy ~ západ) </w:t>
                    <w:br/>
                    <w:t>Datum:18.5.2008 Beroun, Čas: od 10.00 do 17.00</w:t>
                    <w:br/>
                    <w:t xml:space="preserve">Netradiční noční prohlídka z ochozu Plzeňské brány, doprovodný program „Na jeden den muzejníkem“. 18. 5. 2008 od 10.00 do 17.00 v prostorách muzea Plzeňská brána 10.00 – 12.00 a 13.00 – 17.00 a 21.00 – 23.00. U příležitosti Mezinárodního dne muzeí bude tento den do všech poboček muzea (Plzeňská brána, muzeum Žebrák, výstavní síň Konírna) vstup zdarma. V rámci oslav tohoto dne bude zpřístupněna Plzeňská brána až do 23.00. Pro malé i velké návštěvníky bude připraven doprovodný program napříč expozicemi na téma “Na jeden den muzejníkem“. Srdečně zveme k účasti. </w:t>
                  </w:r>
                </w:p>
              </w:tc>
              <w:tc>
                <w:tcPr>
                  <w:tcW w:w="7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17"/>
                <w:szCs w:val="17"/>
              </w:rPr>
            </w:pPr>
            <w:r>
              <w:rPr>
                <w:rFonts w:cs="Verdana" w:ascii="Verdana" w:hAnsi="Verdana"/>
                <w:sz w:val="17"/>
                <w:szCs w:val="17"/>
              </w:rPr>
            </w:r>
          </w:p>
        </w:tc>
      </w:tr>
      <w:tr>
        <w:trPr/>
        <w:tc>
          <w:tcPr>
            <w:tcW w:w="960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600" w:type="dxa"/>
            <w:tcBorders/>
            <w:vAlign w:val="center"/>
          </w:tcPr>
          <w:p>
            <w:pPr>
              <w:pStyle w:val="Normal"/>
              <w:rPr>
                <w:rFonts w:ascii="Verdana" w:hAnsi="Verdana" w:cs="Verdana"/>
                <w:sz w:val="15"/>
                <w:szCs w:val="15"/>
              </w:rPr>
            </w:pPr>
            <w:r>
              <w:rPr>
                <w:rFonts w:cs="Verdana" w:ascii="Verdana" w:hAnsi="Verdana"/>
                <w:color w:val="000080"/>
                <w:sz w:val="15"/>
                <w:szCs w:val="15"/>
              </w:rPr>
              <w:t xml:space="preserve">Více na </w:t>
            </w:r>
            <w:hyperlink r:id="rId2">
              <w:r>
                <w:rPr>
                  <w:rStyle w:val="InternetLink"/>
                  <w:rFonts w:cs="Verdana" w:ascii="Verdana" w:hAnsi="Verdana"/>
                  <w:sz w:val="15"/>
                  <w:szCs w:val="15"/>
                </w:rPr>
                <w:t>www.infocesko.cz</w:t>
              </w:r>
            </w:hyperlink>
            <w:r>
              <w:rPr>
                <w:rFonts w:cs="Verdana" w:ascii="Verdana" w:hAnsi="Verdana"/>
                <w:color w:val="000080"/>
                <w:sz w:val="15"/>
                <w:szCs w:val="15"/>
              </w:rPr>
              <w:t xml:space="preserve"> </w:t>
            </w:r>
          </w:p>
        </w:tc>
      </w:tr>
      <w:tr>
        <w:trPr/>
        <w:tc>
          <w:tcPr>
            <w:tcW w:w="96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CE55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esk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28:00Z</dcterms:created>
  <dc:creator>Obecní Úřad spol. Dobratice</dc:creator>
  <dc:description/>
  <cp:keywords/>
  <dc:language>en-US</dc:language>
  <cp:lastModifiedBy>Obecní Úřad spol. Dobratice</cp:lastModifiedBy>
  <dcterms:modified xsi:type="dcterms:W3CDTF">2008-05-12T08:29:00Z</dcterms:modified>
  <cp:revision>1</cp:revision>
  <dc:subject/>
  <dc:title>MEZINÁRODNÍ DEN MUZEÍ v muzeích ČR</dc:title>
</cp:coreProperties>
</file>