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445" cy="114363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hledá: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Manažera provozu“ 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áplň prá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odpovídá za celkový provoz a údržbu organizace a spravovaných nemovitost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ánuje personální zabezpečení technického provozu společnost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jednává služby související se zprávou a údržbou spravovaných nemovitost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vrhuje opatření pro docílení optimálního ekonomického a technického stavu chodu společnost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olupracuje na produkci kulturních akcí 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Řídí proces údržby spravovaných nemovitostí </w:t>
      </w:r>
    </w:p>
    <w:p>
      <w:pPr>
        <w:pStyle w:val="Normal"/>
        <w:spacing w:before="280" w:after="280"/>
        <w:rPr>
          <w:rFonts w:eastAsia="Calibri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žaduje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Š/VŠ technického sm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-5 let praxe na obdobné pozi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kušenosti s vedením lid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statnost, proaktivní přístup, komunikativnost, technické myšlení, at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ěžnou uživatelskou znalost IT, řidičský průkaz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Časovou flexibilitu </w:t>
      </w:r>
    </w:p>
    <w:p>
      <w:pPr>
        <w:pStyle w:val="Normal"/>
        <w:spacing w:before="280" w:after="280"/>
        <w:rPr>
          <w:rFonts w:eastAsia="Calibri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bízím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zemí stabilní společnos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áci v mladém a dynamickém kolektiv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městnanecké benefity:  mobilní telefon, stravenky, at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ástup možný IHNED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Calibri"/>
        </w:rPr>
      </w:pPr>
      <w:r>
        <w:rPr/>
        <w:t xml:space="preserve">Strukturovaný životopis a motivační dopis zasílejte na adresu katerina.kubalova@kulturafm.cz  v termínu do 20. 1. 2012, případně písemně na adresu společnosti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pleCzech">
    <w:altName w:val="Arial Narro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</w:r>
  </w:p>
  <w:p>
    <w:pPr>
      <w:pStyle w:val="Footer"/>
      <w:jc w:val="cen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Arial Narrow" w:hAnsi="SimpleCzech;Arial Narrow" w:cs="SimpleCzech;Arial Narrow"/>
        <w:b/>
        <w:b/>
        <w:bCs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b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Standardnpsmoodstavce"/>
    <w:qFormat/>
    <w:rPr/>
  </w:style>
  <w:style w:type="character" w:styleId="QuoteChar">
    <w:name w:val="Quote Char"/>
    <w:qFormat/>
    <w:rPr>
      <w:rFonts w:eastAsia="Times New Roman"/>
      <w:i/>
      <w:iCs/>
    </w:rPr>
  </w:style>
  <w:style w:type="character" w:styleId="IntenseQuoteChar">
    <w:name w:val="Intense Quote Char"/>
    <w:qFormat/>
    <w:rPr>
      <w:rFonts w:eastAsia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Calibri" w:cs="Cambria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4:00Z</dcterms:created>
  <dc:creator>Zdeněk Stolař</dc:creator>
  <dc:description/>
  <dc:language>en-US</dc:language>
  <cp:lastModifiedBy>Simona</cp:lastModifiedBy>
  <cp:lastPrinted>2012-01-03T13:01:00Z</cp:lastPrinted>
  <dcterms:modified xsi:type="dcterms:W3CDTF">2012-01-04T06:14:00Z</dcterms:modified>
  <cp:revision>2</cp:revision>
  <dc:subject/>
  <dc:title/>
</cp:coreProperties>
</file>