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/>
      </w:pPr>
      <w:r>
        <w:rPr/>
        <w:t>Nabídka sezónní práce / brig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polečnost STAVAS, s.r.o. se sídlem Bohumínská 788/61, 710 00 Ostrava 10, </w:t>
      </w:r>
      <w:r>
        <w:rPr/>
        <w:t xml:space="preserve">IČ: 48393304, nabízí uchazečům sezónní práci na dobu určitou na základě dohody o proveden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mocné stavební práce při stavbě vodovodu. </w:t>
      </w:r>
    </w:p>
    <w:p>
      <w:pPr>
        <w:pStyle w:val="Normal"/>
        <w:jc w:val="both"/>
        <w:rPr/>
      </w:pPr>
      <w:r>
        <w:rPr/>
        <w:t>Jedná se zejména o práce zemní, práce spojené se staveništním přesunem hmot a materiálu, práce v součinnosti se stavebními mechanismy -  práce fyzicky namáhavé, určené fyzicky zdatným pracovníkům. (Vhodné i pro studenty technického směru či odborných učilišť stavebního směru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Nástup do práce: </w:t>
        <w:tab/>
        <w:tab/>
        <w:tab/>
        <w:t>v průběhu června 2008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Ukončení výkonu práce:</w:t>
        <w:tab/>
        <w:tab/>
        <w:t>v průběhu září 2008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áce probíhají v délce trvání 8,5 hodiny denně, ve výjimečných případech jsou možné i placené přesčasy. Nástup na pracovišti v pracovním ochranném oděvu je v 7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za práci bude vyplácena na základě podepsaných dohod o provedení práce a bude činit 80,- Kč hrubého. Případná odměna na vyšší výkon možn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ísto výkonu práce:</w:t>
        <w:tab/>
        <w:t xml:space="preserve"> Obec Komorní Lhotka, okres Frýdek-Míst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padě zájmu kontaktujte Ing. Makohuzovou na telefonním čís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7238544 nebo na 596241754, 5962443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bo e-mail: </w:t>
      </w:r>
      <w:hyperlink r:id="rId2">
        <w:r>
          <w:rPr>
            <w:rStyle w:val="InternetLink"/>
            <w:b/>
            <w:bCs/>
          </w:rPr>
          <w:t>a-vital@volny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stravě: 15.5.2008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Ing. Makohuzová Zdenka 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ředitelka společnosti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vita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1:00Z</dcterms:created>
  <dc:creator>nouze</dc:creator>
  <dc:description/>
  <cp:keywords/>
  <dc:language>en-US</dc:language>
  <cp:lastModifiedBy>Obecní Úřad spol. Dobratice</cp:lastModifiedBy>
  <cp:lastPrinted>2008-05-15T12:36:00Z</cp:lastPrinted>
  <dcterms:modified xsi:type="dcterms:W3CDTF">2008-05-16T06:01:00Z</dcterms:modified>
  <cp:revision>2</cp:revision>
  <dc:subject/>
  <dc:title>Nabídka sezónní práce / brigády</dc:title>
</cp:coreProperties>
</file>