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1285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sz w:val="36"/>
          <w:szCs w:val="36"/>
        </w:rPr>
        <w:t>Občanské sdružení občanů obce Dobratice získalo dotaci z grantového kola  2011 Nadačního fondu Hyundai na projekt „Rybníkáři občanům Dobratic“ ve výši 100 000,-Kč. Projekt řeší stavební úpravy pro zřízení dětského koutku, který bude vybaven dětským domkem se skluzavkou, hrazdou, prolézačkami   a pískovištěm. Dále bude pořízeno dětské rybářské nářadí, pingpongový stůl, udírna a lavičk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37:00Z</dcterms:created>
  <dc:creator>Simona</dc:creator>
  <dc:description/>
  <dc:language>en-US</dc:language>
  <cp:lastModifiedBy>Simona</cp:lastModifiedBy>
  <dcterms:modified xsi:type="dcterms:W3CDTF">2011-11-28T09:37:00Z</dcterms:modified>
  <cp:revision>2</cp:revision>
  <dc:subject/>
  <dc:title/>
</cp:coreProperties>
</file>