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Našlo se štěně !!!!!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Fenka, kříženec zlatého retrívra, malého vzrůstu, hnědý obojek.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odná, zvyklá na lidi!!!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zvěte se: </w:t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Tel. 605 931 848</w:t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724 222 102</w:t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558 651 2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15:00Z</dcterms:created>
  <dc:creator>Ilona Spilková</dc:creator>
  <dc:description/>
  <cp:keywords/>
  <dc:language>en-US</dc:language>
  <cp:lastModifiedBy>Obecní Úřad spol. Dobratice</cp:lastModifiedBy>
  <dcterms:modified xsi:type="dcterms:W3CDTF">2006-08-15T09:15:00Z</dcterms:modified>
  <cp:revision>2</cp:revision>
  <dc:subject/>
  <dc:title>Našlo se štěně </dc:title>
</cp:coreProperties>
</file>