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Návštěva obce Zábiedovo na Slovensku 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V sobotu 18.8.2012 jsme v rámci družební spolupráce a na pozvání  zástupců obce Zábiedovo navštívili tuto obec. Cesta na Slovensko byla velmi pěkná a příjemná, takže před desátou hodinou dopoledne jsme dorazili před obecní úřad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Možná, že bude na místě, seznámit naše občany s historií i současností obc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vní zmínky o obci Zábiedovo pocházejí ze 17.století – konkrétně z roku 1657. Obec má 837 obyvatel, rozkládá se v údolí Skoružinského pohoří, nedaleko  Roháčů. Centrem obce protéká říčka Zábiedovčík, která v období záplav dovedla občanům obce Zábiedovo přichystat složité chvíle. Obec má jednu místní část Hamričky s asi  20 obyvateli, jinak je obec dislokována centrálně, bez dalších místních částí. V centru obce se nachází nádherný kostel, který je zasvěcen Božskému srdci a pan farář dojíždí na mše z Trstennej, a to v úterý, pátek a neděli. S výstavbou kostela se započalo v roce 1931 a byla ukončena v roce 1934. Finanční prostředky na výstavbu kostela věnoval pan farář Jan Stass  – asi ve výši 10.000 dolarů, což v tehdejší době byl značný přínos pro stavbu. Kostel je velmi pěkný, také s podlahovým plynovým vytápěním, nedávno dostavěným důstojným zádveřím,  v jeho spodní části se nachází malá kaplička, která byla postavena v roce 1993 a je zasvěcena Marii Lurdské. Zvláštností je obecní škola, která se nachází v církevní budově v bezprostřední blízkosti kostela. Obecná škola má asi 38 žáků a 4 učitele. V areálu školy se nachází obecní posilovna. Žáci po absolvování 4. třídy musí dojíždět do Trstennej. V obci je také mateřská škola s 20 žáky a 2 učitel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V obci Zábiedovo je nedávno zrekonstruovaný obecní úřad se společenskými prostorami pro akce obce, malá prodejna potravin, dvě hospůdky. Obyvatelé obce tak mají poštu, nemocnici a železniční stanici v Trstennej. Obec má zaveden plyn a vodovod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ětšina obyvatel v produktivním věku dojíždí za práci do Trstennej, Tvrdošína, Nižnej a do zahraničí – hlavně Německo. Obec má fotbalové a volejbalové hřiště a tenisový kurt ovšem bez vlastních sportovních klubů. Součástí obce je místní organizace zdravotně postižených, dále má také obecní hasičský sbor. Obecní úřad vydává čtvrtletně Zábiedovský oznamovatel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obdržela cenu ministra životního prostředí za příkladné nakládání s odpadem. Žáci zdejší školy totiž dělají tzv. „ekopolicii“ , která kontroluje třídění odpadu v  domech obce. V místní části Hamričky se také nachází kulturní památka - kaplička se zvonicí, v jejích exteriérech se natáčel film Ryšavá jalovica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zástupci obce jsme si také prošli  v rámci programu naší návštěvy skanzen v Zuberci, který nám přiblížil  život v 18. a 19. století na Slovensk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olečnou večeří jsme pak zakončili příjemně strávený den v malebném prostředí s výhledem na panorama Roháčů a hlavně v milé společnosti našich hostitelů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V rámci spolupráce obou obcí jsme se dohodli na zpracování společného projektu do programu Európa pre občanov, jehož cílem bude uspořádání společných akcí, a to v příštím roce na Slovensku, v následujícím roce pak u ná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řetislav Blah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a Kacířová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9:00Z</dcterms:created>
  <dc:creator>admin</dc:creator>
  <dc:description/>
  <dc:language>en-US</dc:language>
  <cp:lastModifiedBy>Simona</cp:lastModifiedBy>
  <dcterms:modified xsi:type="dcterms:W3CDTF">2012-08-24T10:19:00Z</dcterms:modified>
  <cp:revision>2</cp:revision>
  <dc:subject/>
  <dc:title/>
</cp:coreProperties>
</file>