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OZVÁNÍ A INFORMACE CÍRKVE ŘÍMSKOKATOLICKÉ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</w:t>
      </w:r>
      <w:r>
        <w:rPr>
          <w:rFonts w:cs="Times New Roman" w:ascii="Times New Roman" w:hAnsi="Times New Roman"/>
          <w:lang w:eastAsia="cs-CZ"/>
        </w:rPr>
        <w:t>Pozvání ke společnému programu „Noc kostelů“ již 1. června 201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</w:t>
      </w:r>
      <w:r>
        <w:rPr>
          <w:rFonts w:cs="Times New Roman" w:ascii="Times New Roman" w:hAnsi="Times New Roman"/>
          <w:lang w:eastAsia="cs-CZ"/>
        </w:rPr>
        <w:t>Během této nocí se široké veřejnosti otevřou křesťanské chrámy a modlitebny po celém Česku a zvát budou k návštěvě i běžně nepřístupných míst, na kulturní program i na mši. Noci kostelů se zúčastní nejméně 921 kostelů po celém Česku, což je dvakrát tolik co lon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cs="Times New Roman" w:ascii="Times New Roman" w:hAnsi="Times New Roman"/>
          <w:lang w:eastAsia="cs-CZ"/>
        </w:rPr>
        <w:t xml:space="preserve">V ČR se akce paradoxně účastní více kostelů než v sousedním </w:t>
      </w:r>
      <w:hyperlink r:id="rId2">
        <w:r>
          <w:rPr>
            <w:rStyle w:val="InternetLink"/>
            <w:rFonts w:cs="Times New Roman" w:ascii="Times New Roman" w:hAnsi="Times New Roman"/>
            <w:color w:val="000066"/>
            <w:u w:val="single"/>
            <w:lang w:eastAsia="cs-CZ"/>
          </w:rPr>
          <w:t>Rakousku</w:t>
        </w:r>
      </w:hyperlink>
      <w:r>
        <w:rPr>
          <w:rFonts w:cs="Times New Roman" w:ascii="Times New Roman" w:hAnsi="Times New Roman"/>
          <w:lang w:eastAsia="cs-CZ"/>
        </w:rPr>
        <w:t>, odkud se myšlenka do Česka dostala, a kde ve stejný den kostely budou také vydávat svá svědectví. Akci obě země koordinují společně a letos poprvé se zapojí i několik desítek slovenských církevních stánků. Během noci kostely nabízejí nezávazné přiblížení se a setkání s křesťanstvím, každý si přitom může vybrat míru své blízkost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cs="Times New Roman" w:ascii="Times New Roman" w:hAnsi="Times New Roman"/>
          <w:lang w:eastAsia="cs-CZ"/>
        </w:rPr>
        <w:t>Organizátoři odhadují, že by událost mohla po Čechách a na Moravě do kostelů přilákat tentokrát jeden až dva milióny lidí. Tajemství kůrů, sakristií, krypt, modliteben a dalších prostor odhalí 12 církví sdružených nebo přidružených v Ekumenické radě církví ČR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cs="Times New Roman" w:ascii="Times New Roman" w:hAnsi="Times New Roman"/>
          <w:lang w:eastAsia="cs-CZ"/>
        </w:rPr>
        <w:t xml:space="preserve">Cílem noci kostelů není konat nějaké noční bohoslužby, případě nějaké přesvědčovací akce, ale otevřít tyto prostory, které obvykle navštěvují věřící i pro ty obyčejné lidi, kteří třeba mají určitý ostych nebo respekt před tímto prostorem a do kostela by normálně nevstoupili. Zároveň jde o pootevření neznáma historie i současnosti prožívání víry.  Více na 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www.nockostelu.cz</w:t>
        </w:r>
      </w:hyperlink>
      <w:r>
        <w:rPr>
          <w:rFonts w:cs="Times New Roman" w:ascii="Times New Roman" w:hAnsi="Times New Roman"/>
          <w:lang w:eastAsia="cs-CZ"/>
        </w:rPr>
        <w:t xml:space="preserve"> 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Program dne 1.6.2012 v kostele v Dobraticích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7.50 oficiální začátek oznámí vyzvánění zvon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8.00 mše svat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9.00 volná prohlídka, čas pro dotaz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9.30 přednáška s vizuální projekci historika Mgr. Jaromíra Poláš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0.30 volná prohlídka, čas pro dotaz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>21.00 žesťový a varhanní koncert duchovní hud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22.00 volná prohlídka kostela, </w:t>
      </w:r>
      <w:r>
        <w:rPr>
          <w:rFonts w:cs="Times New Roman" w:ascii="Times New Roman" w:hAnsi="Times New Roman"/>
          <w:lang w:eastAsia="cs-CZ"/>
        </w:rPr>
        <w:t>čas pro dotazy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3.00 krátká adorace, požehnání Dobraticím a okolním obcím</w:t>
      </w:r>
    </w:p>
    <w:p>
      <w:pPr>
        <w:pStyle w:val="Bezmezer"/>
        <w:jc w:val="right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rdečně zve P. Jan Wojnar a organizátoř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rFonts w:ascii="Times New Roman" w:hAnsi="Times New Roman" w:eastAsia="Times New Roman" w:cs="Times New Roman"/>
      <w:color w:val="70100C"/>
      <w:sz w:val="30"/>
      <w:szCs w:val="30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.novinky.cz/rakousko" TargetMode="External"/><Relationship Id="rId3" Type="http://schemas.openxmlformats.org/officeDocument/2006/relationships/hyperlink" Target="http://www.nockostel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9:00Z</dcterms:created>
  <dc:creator>Jan Wojnar</dc:creator>
  <dc:description/>
  <dc:language>en-US</dc:language>
  <cp:lastModifiedBy>Simona</cp:lastModifiedBy>
  <dcterms:modified xsi:type="dcterms:W3CDTF">2012-05-16T05:29:00Z</dcterms:modified>
  <cp:revision>2</cp:revision>
  <dc:subject/>
  <dc:title/>
</cp:coreProperties>
</file>