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Noc kostel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Římskokatolická farnost Dobrá Vás srdečně zve na </w:t>
      </w:r>
      <w:r>
        <w:rPr>
          <w:rFonts w:eastAsia="Calibri"/>
          <w:b/>
          <w:bCs/>
          <w:lang w:eastAsia="en-US"/>
        </w:rPr>
        <w:t>„Noc kostelů“</w:t>
      </w:r>
      <w:r>
        <w:rPr>
          <w:rFonts w:eastAsia="Calibri"/>
          <w:lang w:eastAsia="en-US"/>
        </w:rPr>
        <w:t xml:space="preserve">, která proběhne </w:t>
      </w: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pátek 28. květn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v kostele sv. Jiří v Dobré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Program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:15-17:30 – zahájení „Noci kostelů“ hlasy zvonů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:45-18:30 – mše sv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:30-19:30 – vystoupení chrámového sboru a varhaníka Zdeňka Tesarčík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:30-21:00 – možnost výstupu na kostelní vě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:00-21:30 – výklad o historii kostela s kronikářem Rostislavem Vojkovským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:30-21:50 – povídání o misiích s Ivou Mališovou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:50-22:30 – vystoupení doberské scholy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:30 – závěrečná adorac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celou dobu trvání „Noci kostelů“ bude kostel přístupný všem návštěvníkům, kdy mají možnost prohlídky celého kostela včetně kůru, sakristie a kaplí. Dále mají možnost zeptat se na cokoliv, co je bude zajímat a co budou chtít vědět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bočních kaplích bude po celý večer probíhat také prezentace skautů a misijní čin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Více informací naleznete na </w:t>
      </w:r>
      <w:r>
        <w:rPr>
          <w:rFonts w:eastAsia="Calibri"/>
          <w:b/>
          <w:bCs/>
          <w:lang w:eastAsia="en-US"/>
        </w:rPr>
        <w:t>www.nockostelu.cz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Srdečně zvou farníci z Dobré a P. Bohumil Vícha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6:00Z</dcterms:created>
  <dc:creator>Obecní Úřad spol. Dobratice</dc:creator>
  <dc:description/>
  <cp:keywords/>
  <dc:language>en-US</dc:language>
  <cp:lastModifiedBy>Obecní Úřad spol. Dobratice</cp:lastModifiedBy>
  <dcterms:modified xsi:type="dcterms:W3CDTF">2010-05-10T05:57:00Z</dcterms:modified>
  <cp:revision>1</cp:revision>
  <dc:subject/>
  <dc:title>Noc kostelů</dc:title>
</cp:coreProperties>
</file>