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program Beskydského Veseléta představí nabité akce světa!</w:t>
      </w:r>
    </w:p>
    <w:p>
      <w:pPr>
        <w:pStyle w:val="Normal"/>
        <w:rPr/>
      </w:pPr>
      <w:r>
        <w:rPr>
          <w:sz w:val="24"/>
          <w:szCs w:val="24"/>
        </w:rPr>
        <w:t>Již v těchto dnech je k dostání na pobočkách Beskydského informačního centra Frýdek-Místek kapesní program Beskydského Veseléta 2010. Všechny pobočky Frýdek, Místek, Frýdlant nad Ostravicí vám program poskytnou zdarma. Dozvíte se v něm důležité informace ke všem akcím Veseléta jako místo konání, čas zahájení a popisy akcí s programe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ětšina akcí Beskydského Veseléta 2010se bude konat na březích nebo v blízkosti řeky Ostravice. Prvenství v zahájení tohoto seriálu kulturních akcí zůstává Mezinárodnímu folklórnímu festivalu. Příjemné odpoledne mohou očekávat příznivci dechové hudby i v letošním roce. Opět jsme sáhli do hvězdných řad a bude se opravdu na co těšit. Kovbojové a indiáni pokoří břeh řeky Ostravice, aby se hlavně malí, ale i velcí mohli přenést do doby, kdy házení tomahavkem a jízda na koni patřily k běžným uměním, proto je víc než lákavé si jít toto všechno vyzkoušet na vlastní kůži. Na začátek prázdnin je také připravena „streetová“ show plná adrenalinu a extrémních variací na speciálních překážkách. Mezi další tradiční akce patří i jazzové odpoledne, které svou typickou melodií rozezní místecké náměstí. Po loňském, velice úspěšném startu akce s názvem Beskydské rekordy, kdy jsme stoupali společně na vrchol Mount Everestu, se budeme snažit ustanovit rekord. Jaký? Sledujte www.veseleto.cz. Celodenní zábava v duchu lidových tradic, plná soutěží a rekordů bude zase bavit návštěvníky na Zámeckém náměstí. Hvězdy nad řekou Ostravicí jsou letošní novinkou v akcích Veseléta. Světové pop stars přijedou rozzářit nebe nad Frýdkem-Místke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ezapomeňte si vyzvednout nabitý program na jedné z našich poboček a přijďte zažít veselou atmosféru na Beskydském Veselétě s celou rodin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9:00Z</dcterms:created>
  <dc:creator>oem</dc:creator>
  <dc:description/>
  <cp:keywords/>
  <dc:language>en-US</dc:language>
  <cp:lastModifiedBy>centrum</cp:lastModifiedBy>
  <dcterms:modified xsi:type="dcterms:W3CDTF">2010-06-10T13:42:00Z</dcterms:modified>
  <cp:revision>4</cp:revision>
  <dc:subject/>
  <dc:title/>
</cp:coreProperties>
</file>