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center"/>
        <w:rPr>
          <w:rFonts w:ascii="Times New Roman" w:hAnsi="Times New Roman" w:cs="Times New Roman"/>
          <w:b/>
          <w:b/>
          <w:bCs/>
          <w:embos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emboss/>
          <w:color w:val="000000"/>
          <w:sz w:val="36"/>
          <w:szCs w:val="36"/>
        </w:rPr>
        <w:t>Občanské průkazy</w:t>
      </w:r>
    </w:p>
    <w:p>
      <w:pPr>
        <w:pStyle w:val="Normal"/>
        <w:rPr>
          <w:rFonts w:ascii="Times New Roman" w:hAnsi="Times New Roman" w:cs="Times New Roman"/>
          <w:b/>
          <w:b/>
          <w:bCs/>
          <w:emboss/>
          <w:color w:val="000000"/>
          <w:sz w:val="36"/>
          <w:szCs w:val="36"/>
        </w:rPr>
      </w:pPr>
      <w:r>
        <w:rPr>
          <w:rFonts w:cs="Times New Roman"/>
          <w:b/>
          <w:bCs/>
          <w:emboss/>
          <w:color w:val="000000"/>
          <w:sz w:val="36"/>
          <w:szCs w:val="36"/>
        </w:rPr>
      </w:r>
    </w:p>
    <w:p>
      <w:pPr>
        <w:pStyle w:val="Normln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do musí mít občanský průkaz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ln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bčan České republiky, který dosáhl věku 15 let a má trvalý pobyt na území České republiky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pozornění: Občan, který byl rozhodnutím soudu zbaven způsobilosti k právním úkonům, může mít občanský průkaz jen v případě, že o jeho vydání požádá soudem ustanovený opatrovník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am se obrátit se žádostí?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) 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České republic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814" w:leader="none"/>
        </w:tabs>
        <w:ind w:left="81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na obecní úřady obcí s rozšířenou působností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814" w:leader="none"/>
        </w:tabs>
        <w:ind w:left="81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 Praze na úřad městské části Prahy 1 až 22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814" w:leader="none"/>
        </w:tabs>
        <w:ind w:left="81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v Brně, Ostravě a Plzni na magistráty těchto měst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814" w:leader="none"/>
        </w:tabs>
        <w:ind w:left="81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na kterýkoliv obecní úřad obce s rozšířenou působností nebo matriční úřad (v územně členěných statutárních městech úřad městského obvodu nebo úřad městské části pověřený vedením matrik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ind w:left="4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známka: Vyhotovený občanský průkaz si může občan převzít u matričního úřadu nebo u obecního úřadu obce s rozšířenou působností, který uvedl v žádosti. Jinak je povinen  převzít občanský průkaz u příslušného obecního úřadu obce s rozšířenou působností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ind w:firstLine="4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na </w:t>
      </w:r>
      <w:r>
        <w:rPr>
          <w:b/>
          <w:bCs/>
          <w:sz w:val="20"/>
          <w:szCs w:val="20"/>
        </w:rPr>
        <w:t>Městském úřadě Frýdek-Místek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0"/>
          <w:szCs w:val="20"/>
        </w:rPr>
        <w:t>na zaměstnance oddělení evidence obyvatel, občanských průkazů a cestovních dokladů, které naleznete buď v budově Palackého 115 na přepážkových pracovištích ve 2. NP nebo v budově Radniční 1148 v kanceláři č. 219 v úředních hodinách, které jsou stanoveny takto</w:t>
      </w:r>
    </w:p>
    <w:p>
      <w:pPr>
        <w:pStyle w:val="Normal"/>
        <w:rPr/>
      </w:pPr>
      <w:r>
        <w:rPr/>
      </w:r>
    </w:p>
    <w:p>
      <w:pPr>
        <w:pStyle w:val="Normlnweb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ndělí od 8.00 do 17.00 hodin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ředa od 8.00 do 17.00 hodin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čtvrtek od 8.00 do 15.00 hodin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lnweb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lnweb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lnweb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 vše je možné vyřídit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lnweb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lnweb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becní úřady obcí s rozšířenou působností a matriční úřady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řijímají žádosti o vydání občanského průkaz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ředávají občanům vyhotovené občanské průkaz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přijímají občanské průkazy do úschovy po dobu dlouhodobého pobytu občana v zahraničí (příslušné podle místa trvalého pobytu občana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řijímají občanské průkazy po osobách zemřelých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přijímají občanské průkazy občanů, kteří byli zbaveni způsobilosti k právním úkonům (příslušné podle místa trvalého pobytu občana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přijímají občanské průkazy občanů, kteří ukončili trvalý pobyt na území České republiky nebo pozbyli státní občanství (příslušné podle místa trvalého pobytu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řijímají nalezené občanské průkazy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)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přijímají hlášení o ztrátě, odcizení, poškození, zničení a zneužití občanského průkazu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pozornění: Odcizení a nález občanského průkazu je možno ohlásit též Policii České republiky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 potřebujete předložit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ln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ždy vyplněnou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Žádost</w:t>
        </w:r>
      </w:hyperlink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o vydání občanského průkazu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doklady stanovené zákonem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(viz níže)</w:t>
      </w:r>
      <w:r>
        <w:rPr>
          <w:rFonts w:cs="Times New Roman" w:ascii="Times New Roman" w:hAnsi="Times New Roman"/>
          <w:color w:val="000000"/>
          <w:sz w:val="20"/>
          <w:szCs w:val="20"/>
        </w:rPr>
        <w:t>, přičemž žádost musí být podepsána občanem, jemuž má být občanský průkaz vydán; podpis se nevyžaduje, pokud občanovi v jeho provedení brání těžko překonatelná překážka; podpisem občana se pro účely vydání občanského průkazu rozumí vlastní rukou občana provedené písemné vyjádření jeho  jména i příjmení, popřípadě pouze příjmení. K dalším dokladům stanoveným zákonem (doklady musí být předloženy v originále, ověřeném opise nebo ověřené kopii) patří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)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 vydání prvního občanského průkazu při dovršení věku 15 le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rodný list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1 fotografi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doklad o státním občanství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České republiky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popřípadě další doklady osvědčující skutečnosti zapisované do občanského průkazu na žádost občana nebo potřebné k odstranění zjištěných rozporů v údajích na žádosti s údaji v evidenci obyvatel nebo v evidenci občanských průkazů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pozornění: Za občana mladšího 15 let žádá o vydání občanského průkazu jeho zákonný zástupce nejdříve 60 dnů před dovršením 15 let věku takového občana, nejpozději v den dovršení 15 let jeho věku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) k vydání občanského průkazu při skončení jeho platnosti nebo náhradou za dosud platný průkaz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dosavadní občanský průkaz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1 fotografi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popřípadě další doklady osvědčující skutečnosti zapisované do občanského průkazu na žádost občana, nebo potřebné k odstranění zjištěných rozporů v údajích na žádosti s údaji v evidenci obyvatel nebo v evidenci občanských průkazů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) k vydání občanského průkazu při změně údaj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dosavadní občanský průkaz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1 fotografi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oklad o změně nebo doklad potvrzující nový údaj (např. oddací list, pravomocné rozhodnutí soudu o omezení způsobilosti k právním úkonům, pravomocné rozhodnutí soudu o uložení trestu zákazu pobytu, doklad o získání akademického titulu)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popřípadě další doklady osvědčující skutečnosti zapisované do občanského průkazu na žádost občana nebo potřebné k odstranění zjištěných rozporů v údajích na žádosti s údaji v evidenci obyvatel nebo v evidenci občanských průkazů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) </w:t>
      </w:r>
      <w:bookmarkStart w:id="0" w:name="Osmá"/>
      <w:bookmarkEnd w:id="0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k vydání občanského průkazu náhradou za ztracený, odcizený nebo zničený </w:t>
      </w:r>
      <w:r>
        <w:rPr>
          <w:rFonts w:cs="Times New Roman" w:ascii="Times New Roman" w:hAnsi="Times New Roman"/>
          <w:color w:val="000000"/>
          <w:sz w:val="20"/>
          <w:szCs w:val="20"/>
        </w:rPr>
        <w:t>(občan nemůže předložit dosavadní občanský průkaz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rodný list nebo rodný a křestní list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1 fotografi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doklad o rodném čísle, jestliže není rodné číslo uvedeno na jiném předkládaném dokladu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otvrzení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o občanském průkazu (toto potvrzení je občanovi vydáno při nahlášení ztráty, odcizení nebo zničení občanského průkazu)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popřípadě další doklady osvědčující skutečnosti zapisované do občanského průkazu na žádost občana nebo potřebné k odstranění zjištěných rozporů v údajích na žádosti s údaji v evidenci obyvatel nebo v evidenci občanských průkazů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) </w:t>
      </w:r>
      <w:bookmarkStart w:id="1" w:name="Devátá"/>
      <w:bookmarkEnd w:id="1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 vydání občanského průkazu po ukončení trvalého pobytu v cizině nebo po nabytí státního občanství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rodný list nebo rodný a křestní list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1 fotografi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doklad o rodném čísle, jestliže není rodné číslo uvedeno na jiném předkládaném dokladu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doklad o státním občanství České republiky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doklad o rodinném stavu, jde-li o občana, který žije nebo žil v manželství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popřípadě další doklady osvědčující skutečnosti zapisované do občanského průkazu na žádost občana nebo potřebné k odstranění zjištěných rozporů v údajích na žádosti s údaji v evidenci obyvatel nebo v evidenci občanských průkazů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f) </w:t>
      </w:r>
      <w:bookmarkStart w:id="2" w:name="Desátá"/>
      <w:bookmarkEnd w:id="2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 vydání občanského průkazu pro občana zbaveného způsobilosti k právním úkonům předkládá opatrovník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rodný list nebo rodný a křestní list občan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1 fotografie občana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doklad o rodném čísle občana, jestliže není rodné číslo uvedeno na jiném předkládaném dokladu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doklad o rodinném stavu, jde-li o občana, který žije nebo žil v manželství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hodnutí soudu o zbavení občana způsobilosti k právním úkonům, popřípadě další doklady osvědčující skutečnosti zapisované do občanského průkazu na žádost občana, nebo potřebné k odstranění zjištěných rozporů v údajích na žádosti s údaji v evidenci obyvatel nebo v evidenci občanských průkazů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svůj občanský průkaz a doklad o ustanovení opatrovníkem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bčan, jemuž soud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rušil rozhodnutí o zbavení způsobilosti k právním úkonů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je povinen před vydáním občanského průkazu předložit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toto rozhodnutí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rodný list nebo rodný a křestní list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1 fotografii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doklad o rodném čísle (jestliže není rodné číslo uvedeno na jiném předkládaném dokladu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doklad o rodinném stavu (jde-li o občana, který žije nebo žil v manželství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dosavadní občanský průkaz, pokud mu byl vydán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popřípadě další doklady osvědčující skutečnosti zapisované do občanského průkazu na žádost občana nebo potřebné k odstranění zjištěných rozporů v údajích na žádosti s údaji v evidenci obyvatel nebo v evidenci občanských průkazů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lnweb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známka: Předkládá-li občan k doložení údajů zapisovaných do občanského průkazu rozhodnutí cizozemského soudu, je povinen předložit též rozhodnutí Nejvyššího soudu České republiky o uznání rozhodnutí cizozemského soudu na území České republiky, jestliže je toto uznání podle zvláštního právního předpisu potřebné. V případě, že občan získal vyšší odborné vzdělání, vysokoškolské vzdělání a příslušný titul v zahraničí, je povinen předložit doklad o uznání vysokoškolského vzdělání a příslušného titulu. Stejnou povinnost má i občan, který žádá o zápis vědecké hodnosti získané v zahraničí. Předkládá-li občan k doložení údajů zapisovaných do občanského průkazu doklad vystavený orgánem cizího státu, je povinen předložit výpis z matriční knihy Úřadu městské části Brno-střed (zvláštní matrika), pokud mezinárodní smlouva, kterou je Česká republika vázána, nestanoví jinak. (Výjimka na základě Smlouvy mezi Českou republikou a Slovenskou republikou o úpravě některých otázek na úseku matrik a státního občanství: smluvní strany uznávají platnost rodných, oddacích a úmrtních listů svých státních občanů vystavených orgány druhé smluvní strany o matričních událostech, ke kterým došlo před 1. lednem 1993)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pozornění: Žádost a doklady může za občana předložit i jím pověřený zástupce (není požadována plná moc), při přijetí vyplněné žádosti se občanovi vrátí předložené doklady; dosavadní občanský průkaz nebo potvrzení o občanském průkazu odevzdá občan při převzetí nového občanského průkazu, vyhotovený občanský průkaz je občan povinen převzít osobně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teré nepovinné údaje se zapisují do občanského průkazu se strojově čitelnou zónou?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žádost občana lze do občanského průkazu zapsat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označení absolventa vyšší odborné školy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akademický titul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jiný titul absolventa vysoké školy (dále jen “titul”) nebo vědecká hodnost; získal-li občan více titulů nebo vědeckých hodností, lze zapsat všechny a to v pořadí, které si určí občan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jméno, popřípadě jména, příjmení a rodné číslo manžela; v případě, že nemá přiděleno rodné číslo, uvádí se datum narození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>jméno, popřípadě jména, příjmení a rodné číslo dítěte do nabytí zletilosti (l8 let); v případě, že nemá přiděleno rodné číslo uvádí se datum narození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lnweb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pozornění: Nelze-li všechny požadované nepovinné údaje zapsat z důvodu nedostatku místa na občanském průkazu, určí občan, které z nich se zapíší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dy končí platnost dosavadních občanských průkazů?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lnweb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lnweb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Státní občané České republiky jsou povinni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vést výměnu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občanských průkazů bez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trojově čitelných údajů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lnweb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a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vydaných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o 31. prosince 199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ejpozději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do 31. prosince 2005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b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vydaných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o 31. prosince 199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ejpozději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do 31. prosince 2006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c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vydaných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o 31. prosince 1998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ejpozději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do 31. prosince 2007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)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vydaných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o 31. prosince 200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ejpozději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do 31. prosince 2008,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ind w:firstLine="45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 tím, že žádost bude vždy nutné podat nejpozději </w:t>
      </w:r>
      <w:r>
        <w:rPr>
          <w:b/>
          <w:sz w:val="20"/>
          <w:szCs w:val="20"/>
        </w:rPr>
        <w:t>do 30. listopadu daného roku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ln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3" w:name="Třináctá"/>
      <w:bookmarkEnd w:id="3"/>
      <w:r>
        <w:rPr>
          <w:rFonts w:cs="Times New Roman" w:ascii="Times New Roman" w:hAnsi="Times New Roman"/>
          <w:b/>
          <w:emboss/>
          <w:color w:val="000000"/>
          <w:sz w:val="36"/>
          <w:szCs w:val="36"/>
        </w:rPr>
        <w:t>Správní poplatk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ln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rávní poplatek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a vydání občanského průkazu za průkaz poškozený, zničený, ztracený, odcizený nebo za průkaz obsahující neoprávněně provedené zápisy, anebo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lnweb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     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a vydání občanského průkazu na žádost občana z důvodu zápisu nepovinně zapisovaných údajů (jedná se o zápis titulu, zápis manžela a zápis dítěte) , popřípadě z jiného osobního důvodu občana              </w:t>
      </w:r>
    </w:p>
    <w:p>
      <w:pPr>
        <w:pStyle w:val="Normlnweb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činí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0,- Kč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Arial" w:hAnsi="Arial" w:cs="Arial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agenda/blankety/2000/0965_00.pdf" TargetMode="External"/><Relationship Id="rId3" Type="http://schemas.openxmlformats.org/officeDocument/2006/relationships/hyperlink" Target="http://www.mvcr.cz/agenda/blankety/2000/0982_00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22:00Z</dcterms:created>
  <dc:creator>Obecní Úřad spol. Dobratice</dc:creator>
  <dc:description/>
  <cp:keywords/>
  <dc:language>en-US</dc:language>
  <cp:lastModifiedBy>Obecní Úřad spol. Dobratice</cp:lastModifiedBy>
  <dcterms:modified xsi:type="dcterms:W3CDTF">2006-08-21T06:25:00Z</dcterms:modified>
  <cp:revision>1</cp:revision>
  <dc:subject/>
  <dc:title>Občanské průkazy</dc:title>
</cp:coreProperties>
</file>