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čkování psů proti vzteklině</w:t>
      </w:r>
    </w:p>
    <w:p>
      <w:pPr>
        <w:pStyle w:val="Normal"/>
        <w:rPr/>
      </w:pPr>
      <w:r>
        <w:rPr>
          <w:b/>
        </w:rPr>
        <w:t xml:space="preserve">Ve středu 27. dubna 2011 </w:t>
      </w:r>
      <w:r>
        <w:rPr/>
        <w:t xml:space="preserve">proběhne v obci Dobratice očkování psů proti vzteklině. Podle zákona o veterinární péči musí být každý pes starší třech měsíců vakcinován. Poplatek za očkování jednoho psa </w:t>
      </w:r>
      <w:r>
        <w:rPr>
          <w:b/>
        </w:rPr>
        <w:t>činí 120,-Kč</w:t>
      </w:r>
      <w:r>
        <w:rPr/>
        <w:t xml:space="preserve"> a je splatný ihned na místě. Pes musí mít náhubek a musí být v doprovodu dospělé osoby, nezapomeňte očkovací průkaz psa.</w:t>
      </w:r>
    </w:p>
    <w:p>
      <w:pPr>
        <w:pStyle w:val="Normal"/>
        <w:rPr>
          <w:b/>
          <w:b/>
        </w:rPr>
      </w:pPr>
      <w:r>
        <w:rPr>
          <w:b/>
        </w:rPr>
        <w:t>Očkování psů proběhne na třech místech:</w:t>
      </w:r>
    </w:p>
    <w:p>
      <w:pPr>
        <w:pStyle w:val="Normal"/>
        <w:rPr/>
      </w:pPr>
      <w:r>
        <w:rPr>
          <w:b/>
        </w:rPr>
        <w:t>od 16.00 hod. do 16.15 hod. rozcestí ke Komorní Lhotce – autobusová zastávka,</w:t>
      </w:r>
    </w:p>
    <w:p>
      <w:pPr>
        <w:pStyle w:val="Normal"/>
        <w:rPr/>
      </w:pPr>
      <w:r>
        <w:rPr>
          <w:b/>
        </w:rPr>
        <w:t>od 16.20 hod. do 17.00 hod. před budovou Obecního úřadu v Dobraticích,</w:t>
      </w:r>
    </w:p>
    <w:p>
      <w:pPr>
        <w:pStyle w:val="Normal"/>
        <w:rPr/>
      </w:pPr>
      <w:r>
        <w:rPr>
          <w:b/>
        </w:rPr>
        <w:t>od 17.10 hod. do 17.30 hod. u křižovatky na Bukovicích (poblíž rodinného domu p. Szczeczo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šichni, kteří byli v loňském roce na očkování se svým psem, mají v očkovacím průkazu napsáno nebo jim bylo u očkování sděleno, zda musejí přijít i v roce letošním, nebo stačí vakcinace jednou za dva rok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kud si nebudete jisti, můžete se informovat po 19. hodině u paní doktorky Sušovské, telefon 558 696 271. Pokud budete mít někdo zájem o jinou očkovací vakcínu, můžete se také domluvit na uvedeném telefonním čís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8:00Z</dcterms:created>
  <dc:creator>Simona</dc:creator>
  <dc:description/>
  <dc:language>en-US</dc:language>
  <cp:lastModifiedBy>Simona</cp:lastModifiedBy>
  <dcterms:modified xsi:type="dcterms:W3CDTF">2011-04-06T14:13:00Z</dcterms:modified>
  <cp:revision>1</cp:revision>
  <dc:subject/>
  <dc:title/>
</cp:coreProperties>
</file>