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čkování psů proti vzteklině</w:t>
      </w:r>
    </w:p>
    <w:p>
      <w:pPr>
        <w:pStyle w:val="Normal"/>
        <w:rPr/>
      </w:pPr>
      <w:r>
        <w:rPr/>
        <w:t xml:space="preserve">V pondělí dne 7.května 2012 proběhne v obci Dobrtice očkování psů proti vzteklině. Podle zákona o veterinární péči musí být každý pes starší třech měsíců vakcinován. Poplatek za očkování jednoho psa </w:t>
      </w:r>
      <w:r>
        <w:rPr>
          <w:b/>
        </w:rPr>
        <w:t>činí 120,-Kč</w:t>
      </w:r>
      <w:r>
        <w:rPr/>
        <w:t xml:space="preserve"> a je splatný ihned na místě. Pes musí mít náhubek a musí být v doprovodu osoby, která je schopna udržet psa při zákroku, nezapomeňte očkovací průkaz psa.</w:t>
      </w:r>
    </w:p>
    <w:p>
      <w:pPr>
        <w:pStyle w:val="Normal"/>
        <w:rPr/>
      </w:pPr>
      <w:r>
        <w:rPr/>
        <w:t xml:space="preserve">Všichni, kteří byli v loňském roce na očkování se svým psem, mají v očkovacím průkazu napsáno nebo jim bylo u očkování sděleno, zda musí přijít i v roce letošním, nebo stačí vakcinace jednou za dva roky. </w:t>
      </w:r>
    </w:p>
    <w:p>
      <w:pPr>
        <w:pStyle w:val="Normal"/>
        <w:rPr/>
      </w:pPr>
      <w:r>
        <w:rPr/>
        <w:t>Pokud si nebudete jisti, můžete se informovat po 19. hodině u paní doktorky Sušovské, telefon 558 696 271. Pokud bude mít někdo zájem jinou očkovací vakcínu, může se také domluvit na uvedeném telefonním čís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kování psů proběhne na třech místech:</w:t>
      </w:r>
    </w:p>
    <w:p>
      <w:pPr>
        <w:pStyle w:val="Normal"/>
        <w:rPr>
          <w:b/>
          <w:b/>
        </w:rPr>
      </w:pPr>
      <w:r>
        <w:rPr>
          <w:b/>
        </w:rPr>
        <w:t>Od 16:00 do 16:15 hodin rozcestí ke Komorní Lhotce – autobusová zastávka.</w:t>
      </w:r>
    </w:p>
    <w:p>
      <w:pPr>
        <w:pStyle w:val="Normal"/>
        <w:rPr>
          <w:b/>
          <w:b/>
        </w:rPr>
      </w:pPr>
      <w:r>
        <w:rPr>
          <w:b/>
        </w:rPr>
        <w:t>Od 16:20 do 17:00 hodin před budovou Obecního úřadu Dobatice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Od 17:10 do 17:30 hodin u křižovatky ( u p. Szczeczora) na Bukovic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8:00Z</dcterms:created>
  <dc:creator>Simona</dc:creator>
  <dc:description/>
  <cp:keywords/>
  <dc:language>en-US</dc:language>
  <cp:lastModifiedBy>Simona</cp:lastModifiedBy>
  <dcterms:modified xsi:type="dcterms:W3CDTF">2012-03-28T07:21:00Z</dcterms:modified>
  <cp:revision>3</cp:revision>
  <dc:subject/>
  <dc:title/>
</cp:coreProperties>
</file>