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í na otevření dětského hřiště v zahradě u mateřské ško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Dobratice a Základní a mateřská škola Dobratice zve všechny občany, zvláště rodiče s dětmi, na slavnostní otevření zrekonstruované zahrady u mateřské školky. Dětské hřiště bude veřejně přístupné všem dětem za doprovodu rodičů. Proto Vás zveme na slavností předání nového hřiště dětem, které se uskuteční v </w:t>
      </w:r>
      <w:r>
        <w:rPr>
          <w:b/>
        </w:rPr>
        <w:t>pátek 20.4. v 15. hodin.</w:t>
      </w:r>
      <w:r>
        <w:rPr/>
        <w:t xml:space="preserve"> Děti ze školy a školky vystoupí s připraveným programem, o zábavu se postarají klauni, budou napečeny koláče, připraveny chlebíčky, opékané klobásy, káva, čaj a další nápoje. Snad vydrží počasí bez deště a kdyby ne, uchýlíme se pod střechu mateřské školky.</w:t>
      </w:r>
    </w:p>
    <w:p>
      <w:pPr>
        <w:pStyle w:val="Normal"/>
        <w:jc w:val="both"/>
        <w:rPr/>
      </w:pPr>
      <w:r>
        <w:rPr/>
        <w:t xml:space="preserve">Těšíme se na vaši hojnou úča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6:00Z</dcterms:created>
  <dc:creator>Obec Dobratice</dc:creator>
  <dc:description/>
  <cp:keywords/>
  <dc:language>en-US</dc:language>
  <cp:lastModifiedBy>Obec Dobratice</cp:lastModifiedBy>
  <dcterms:modified xsi:type="dcterms:W3CDTF">2012-04-17T10:38:00Z</dcterms:modified>
  <cp:revision>4</cp:revision>
  <dc:subject/>
  <dc:title/>
</cp:coreProperties>
</file>