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-306070</wp:posOffset>
            </wp:positionV>
            <wp:extent cx="2272665" cy="201866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4415</wp:posOffset>
            </wp:positionH>
            <wp:positionV relativeFrom="paragraph">
              <wp:posOffset>-151765</wp:posOffset>
            </wp:positionV>
            <wp:extent cx="1857375" cy="16148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Dne 20. května od 14.00 hod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rdečně zveme (nejen) rodiče s dětm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slavnostní otevření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ĚTSKÉHO HŘIŠT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dobratických rybnící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606425</wp:posOffset>
            </wp:positionV>
            <wp:extent cx="4417695" cy="12827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elý projekt byl zrealizován za finanční podpory Nadačního fondu Hyunda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1:00Z</dcterms:created>
  <dc:creator>new</dc:creator>
  <dc:description/>
  <dc:language>en-US</dc:language>
  <cp:lastModifiedBy>new</cp:lastModifiedBy>
  <dcterms:modified xsi:type="dcterms:W3CDTF">2012-05-11T12:11:00Z</dcterms:modified>
  <cp:revision>2</cp:revision>
  <dc:subject/>
  <dc:title/>
</cp:coreProperties>
</file>