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1189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25" w:type="dxa"/>
                                      <w:left w:w="225" w:type="dxa"/>
                                      <w:bottom w:w="225" w:type="dxa"/>
                                      <w:right w:w="225" w:type="dxa"/>
                                    </w:tblCellMar>
                                  </w:tblPr>
                                  <w:tblGrid>
                                    <w:gridCol w:w="8547"/>
                                    <w:gridCol w:w="5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lnweb"/>
                                          <w:spacing w:before="0" w:after="28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 xml:space="preserve">"Podnikáte v obci do 5000 obyvatel a rádi byste </w:t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získali příspěvek na Váš projekt?"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chte si poradit, jak na to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93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25" w:type="dxa"/>
                                <w:left w:w="225" w:type="dxa"/>
                                <w:bottom w:w="225" w:type="dxa"/>
                                <w:right w:w="225" w:type="dxa"/>
                              </w:tblCellMar>
                            </w:tblPr>
                            <w:tblGrid>
                              <w:gridCol w:w="8547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8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"Podnikáte v obci do 5000 obyvatel a rádi byste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získali příspěvek na Váš projekt?"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chte si poradit, jak na to!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6265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14" r="-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5" w:type="dxa"/>
            <w:tcBorders/>
            <w:shd w:fill="F5F0E0" w:val="clear"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25"/>
              <w:gridCol w:w="8940"/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40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d 6. do 12. března 2013</w:t>
                  </w:r>
                  <w:r>
                    <w:rPr>
                      <w:sz w:val="16"/>
                      <w:szCs w:val="16"/>
                    </w:rPr>
                    <w:t xml:space="preserve"> máte poslední šanci žádat o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dotace z Programu rozvoje venkova</w:t>
                  </w:r>
                  <w:r>
                    <w:rPr>
                      <w:sz w:val="16"/>
                      <w:szCs w:val="16"/>
                    </w:rPr>
                    <w:t>. Konkrétně se jedná o dotace pro podnikání ve venkovských oblastech; pro zemědělce na rekonstrukci a výstavbu jímek a hnojišť; pro inovace v rámci potravinářství.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  <w:sz w:val="16"/>
                      <w:szCs w:val="16"/>
                    </w:rPr>
                    <w:t>Kontaktujte</w:t>
                  </w:r>
                  <w:r>
                    <w:rPr>
                      <w:sz w:val="16"/>
                      <w:szCs w:val="16"/>
                    </w:rPr>
                    <w:t xml:space="preserve"> našeho projektového manažera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Adama Michálka</w:t>
                  </w:r>
                  <w:r>
                    <w:rPr>
                      <w:sz w:val="16"/>
                      <w:szCs w:val="16"/>
                    </w:rPr>
                    <w:t xml:space="preserve">, s nímž můžete konzultovat čerpání dotací z EU a zadávání veřejných zakázek. Rovněž Vám poradí při samotné realizaci projektu. </w:t>
                  </w:r>
                </w:p>
                <w:p>
                  <w:pPr>
                    <w:pStyle w:val="Normln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  <w:t xml:space="preserve">Pro dotazy a smluvení nezávazné schůzky pište na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>projekty@narodni-regiony.cz</w:t>
                    </w:r>
                  </w:hyperlink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4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758950" cy="5715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63" r="-2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89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141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</w:t>
                  </w:r>
                </w:p>
                <w:p>
                  <w:pPr>
                    <w:pStyle w:val="Normln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735" w:type="dxa"/>
            <w:tcBorders/>
            <w:shd w:fill="F5F0E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9747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9"/>
                                    <w:gridCol w:w="8653"/>
                                    <w:gridCol w:w="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3" w:type="dxa"/>
                                        <w:tcBorders/>
                                      </w:tcPr>
                                      <w:tbl>
                                        <w:tblPr>
                                          <w:tblW w:w="92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92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lnweb"/>
                                                <w:spacing w:before="0" w:after="2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Spojte se s námi, sledujte novinky prostřednictvím Faceboo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Máte zájem být vždy v centru aktuálního dění společnosti Národní centrum regionů, s.r.o.? Nechcete si nechat ujít zajímavé akce? Sledujte nejaktuálnější novinky, probíhající akce a vypsané slevy na kurz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prostřednictvím Facebooku. Pokud máte osobní profil na Facebooku, stačí jen kliknout na odkaz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">
                                                <w:r>
                                                  <w:rPr>
                                                    <w:rStyle w:val="InternetLink"/>
                                                    <w:sz w:val="16"/>
                                                    <w:szCs w:val="16"/>
                                                  </w:rPr>
                                                  <w:t>www.facebook.com/narodniregiony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76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8653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53" w:type="dxa"/>
                                  <w:tcBorders/>
                                </w:tcPr>
                                <w:tbl>
                                  <w:tblPr>
                                    <w:tblW w:w="92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2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/>
                                      </w:tcPr>
                                      <w:p>
                                        <w:pPr>
                                          <w:pStyle w:val="Normlnweb"/>
                                          <w:spacing w:before="0" w:after="2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pojte se s námi, sledujte novinky prostřednictvím Facebo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Máte zájem být vždy v centru aktuálního dění společnosti Národní centrum regionů, s.r.o.? Nechcete si nechat ujít zajímavé akce? Sledujte nejaktuálnější novinky, probíhající akce a vypsané slevy na kurz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prostřednictvím Facebooku. Pokud máte osobní profil na Facebooku, stačí jen kliknout na odkaz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sz w:val="16"/>
                                              <w:szCs w:val="16"/>
                                            </w:rPr>
                                            <w:t>www.facebook.com/narodniregiony</w:t>
                                          </w:r>
                                        </w:hyperlink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62650" cy="44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62650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14" r="-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5" w:type="dxa"/>
            <w:tcBorders/>
            <w:shd w:fill="F5F0E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193484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93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9"/>
                                    <w:gridCol w:w="8653"/>
                                    <w:gridCol w:w="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3" w:type="dxa"/>
                                        <w:tcBorders/>
                                      </w:tcPr>
                                      <w:tbl>
                                        <w:tblPr>
                                          <w:tblW w:w="92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92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lnweb"/>
                                                <w:spacing w:before="0" w:after="2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ahoma" w:ascii="Tahoma" w:hAnsi="Tahoma"/>
                                                  <w:color w:val="FF0000"/>
                                                  <w:sz w:val="16"/>
                                                  <w:szCs w:val="16"/>
                                                </w:rPr>
                                                <w:t>Důležité upozornění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lnweb"/>
                                                <w:spacing w:before="280" w:after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. Národní centrum regionů s.r.o. respektuje Vaše soukromí a čas strávený online.</w:t>
                                                <w:br/>
                                                <w:t>2. Vaši adresu jsme získali z veřejně dostupných zdrojů a toto obchodní sdělení Vám zasíláme za účelem zjištění Vašeho zájmu o nabídky  naší společnosti.</w:t>
                                                <w:br/>
                                                <w:t>3. Pokud si nepřejete dostávat nabídky společnosti Národní centrum regionů s.r.o., klikněte na spodní lištu  a odešlete svůj požadavek.</w:t>
                                                <w:br/>
                                                <w:br/>
                                                <w:t>Zrušit zasílání nabídek společnosti Národní centrum regionů s.r.o. je možné pouze pomocí odkazu uvedeného níže. Vaše žádost o zrušení bude zpracována okamžitě.</w:t>
                                                <w:br/>
                                                <w:br/>
                                                <w:t xml:space="preserve">V případě Vašeho mylného zařazení do databáze bez Vašeho souhlasu nás také můžete kontaktovat na adrese </w:t>
                                              </w:r>
                                              <w:hyperlink r:id="rId10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6"/>
                                                    <w:szCs w:val="16"/>
                                                  </w:rPr>
                                                  <w:t>info@narodni-regiony.cz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, abychom  sjednali nápravu a vyřadili Vás z evidence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152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8653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53" w:type="dxa"/>
                                  <w:tcBorders/>
                                </w:tcPr>
                                <w:tbl>
                                  <w:tblPr>
                                    <w:tblW w:w="92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2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/>
                                      </w:tcPr>
                                      <w:p>
                                        <w:pPr>
                                          <w:pStyle w:val="Normlnweb"/>
                                          <w:spacing w:before="0" w:after="2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Důležité upozornění:</w:t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 Národní centrum regionů s.r.o. respektuje Vaše soukromí a čas strávený online.</w:t>
                                          <w:br/>
                                          <w:t>2. Vaši adresu jsme získali z veřejně dostupných zdrojů a toto obchodní sdělení Vám zasíláme za účelem zjištění Vašeho zájmu o nabídky  naší společnosti.</w:t>
                                          <w:br/>
                                          <w:t>3. Pokud si nepřejete dostávat nabídky společnosti Národní centrum regionů s.r.o., klikněte na spodní lištu  a odešlete svůj požadavek.</w:t>
                                          <w:br/>
                                          <w:br/>
                                          <w:t>Zrušit zasílání nabídek společnosti Národní centrum regionů s.r.o. je možné pouze pomocí odkazu uvedeného níže. Vaše žádost o zrušení bude zpracována okamžitě.</w:t>
                                          <w:br/>
                                          <w:br/>
                                          <w:t xml:space="preserve">V případě Vašeho mylného zařazení do databáze bez Vašeho souhlasu nás také můžete kontaktovat na adrese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6"/>
                                              <w:szCs w:val="16"/>
                                            </w:rPr>
                                            <w:t>info@narodni-regiony.cz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, abychom  sjednali nápravu a vyřadili Vás z evidenc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jekty@narodni-regiony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acebook.com/narodniregiony" TargetMode="External"/><Relationship Id="rId7" Type="http://schemas.openxmlformats.org/officeDocument/2006/relationships/hyperlink" Target="http://www.facebook.com/narodniregiony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mailto:info@narodni-regiony.cz" TargetMode="External"/><Relationship Id="rId11" Type="http://schemas.openxmlformats.org/officeDocument/2006/relationships/hyperlink" Target="mailto:info@narodni-regiony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4:00Z</dcterms:created>
  <dc:creator>Simona</dc:creator>
  <dc:description/>
  <dc:language>en-US</dc:language>
  <cp:lastModifiedBy>Simona</cp:lastModifiedBy>
  <dcterms:modified xsi:type="dcterms:W3CDTF">2013-02-12T07:36:00Z</dcterms:modified>
  <cp:revision>1</cp:revision>
  <dc:subject/>
  <dc:title/>
</cp:coreProperties>
</file>