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ultura ve Frýdlantu nad Ostravicí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stopad, prosinec 2007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Kulturní akce pořádané Městem Frýdlant n. O., odborem školství a kultur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Výstavy: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Galerie uměleckého smaltu a litiny, Kulturní dům Frýdlant n. O.</w:t>
      </w:r>
    </w:p>
    <w:p>
      <w:pPr>
        <w:pStyle w:val="Normal"/>
        <w:jc w:val="center"/>
        <w:rPr/>
      </w:pPr>
      <w:r>
        <w:rPr/>
        <w:t>tel. 558 604 111 (lze dohodnout návštěvu mimo otvírací hodiny)</w:t>
      </w:r>
    </w:p>
    <w:p>
      <w:pPr>
        <w:pStyle w:val="Normal"/>
        <w:rPr/>
      </w:pPr>
      <w:r>
        <w:rPr>
          <w:b/>
        </w:rPr>
        <w:t>Otevřeno</w:t>
      </w:r>
      <w:r>
        <w:rPr/>
        <w:t xml:space="preserve"> – středa      9 – 12 hodin</w:t>
      </w:r>
    </w:p>
    <w:p>
      <w:pPr>
        <w:pStyle w:val="Normal"/>
        <w:rPr/>
      </w:pPr>
      <w:r>
        <w:rPr/>
        <w:t xml:space="preserve">                    </w:t>
      </w:r>
      <w:r>
        <w:rPr/>
        <w:t>sobota     9 – 12 hodin</w:t>
      </w:r>
    </w:p>
    <w:p>
      <w:pPr>
        <w:pStyle w:val="Normal"/>
        <w:rPr/>
      </w:pPr>
      <w:r>
        <w:rPr/>
        <w:t xml:space="preserve">                    </w:t>
      </w:r>
      <w:r>
        <w:rPr/>
        <w:t>neděle     9 – 12, 13 – 17 hodin</w:t>
      </w:r>
    </w:p>
    <w:p>
      <w:pPr>
        <w:pStyle w:val="Normal"/>
        <w:rPr/>
      </w:pPr>
      <w:r>
        <w:rPr/>
        <w:t>Stálá expozice uměleckých smaltů z mezinárodních sympozií Frýdlantský umělecký smalt, historická litina z 19. a počátku 20. st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Doprovodné výstavy a akce: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vla Rechtenbergová – Fotky z letad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9. – 25.11.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putníci a přátelé Ferdiše Duši</w:t>
      </w:r>
    </w:p>
    <w:p>
      <w:pPr>
        <w:pStyle w:val="Normal"/>
        <w:jc w:val="center"/>
        <w:rPr>
          <w:i/>
          <w:i/>
        </w:rPr>
      </w:pPr>
      <w:r>
        <w:rPr>
          <w:i/>
        </w:rPr>
        <w:t>Výstava k nadcházejícímu roku výročí F Duši – 120 let od jeho narození, 50 let od jeho úmrtí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8. 11. 2007– 27. 1.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avnostní otevření rozšířené Galerie smaltu a lit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11. 2007  v 17 hod.</w:t>
      </w:r>
    </w:p>
    <w:p>
      <w:pPr>
        <w:pStyle w:val="Normal"/>
        <w:jc w:val="center"/>
        <w:rPr/>
      </w:pPr>
      <w:r>
        <w:rPr/>
        <w:t>Rozšíření expozice litiny bylo uskutečněno za pomoci Evropského fondu pro regionální rozvoj v rámci projektu Smaltérské léto – kulturní a sportovní program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ve Frýdlantě n. O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Koncerty:</w:t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u w:val="single"/>
        </w:rPr>
        <w:t>Středa 14. 11., 18 hod. Janáčkova síň, Frýdlant n. O.</w:t>
      </w:r>
    </w:p>
    <w:p>
      <w:pPr>
        <w:pStyle w:val="Normal"/>
        <w:jc w:val="center"/>
        <w:rPr>
          <w:rStyle w:val="StrongEmphasis"/>
          <w:rFonts w:ascii="Arial" w:hAnsi="Arial" w:cs="Arial"/>
          <w:color w:val="008000"/>
          <w:sz w:val="44"/>
          <w:szCs w:val="44"/>
        </w:rPr>
      </w:pPr>
      <w:r>
        <w:rPr>
          <w:rStyle w:val="StrongEmphasis"/>
          <w:rFonts w:cs="Arial" w:ascii="Arial" w:hAnsi="Arial"/>
          <w:color w:val="008000"/>
          <w:sz w:val="44"/>
          <w:szCs w:val="44"/>
        </w:rPr>
        <w:t>Stadlerovo klarinetové kvartet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8000"/>
          <w:sz w:val="32"/>
          <w:szCs w:val="32"/>
        </w:rPr>
        <w:t>Účinkují: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Aleš Pavlorek -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klarinet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Světoslav Točev -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klarinet, es klarinet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Igor Františák -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klarinet, basklarinet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Jiří Masný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– basklarine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lavnostní koncert v rámci říjnových oslav. Vstup zdarma.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b w:val="false"/>
          <w:sz w:val="32"/>
          <w:szCs w:val="32"/>
          <w:u w:val="single"/>
        </w:rPr>
        <w:t>Sobota 24. 11. ve 13 hod., Kulturní dům Frýdlant n. O.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4. Beskydské folková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b frýdlantské setkání s folkem, country, bluegrassem apod. žán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ěžní přehlídka – Cena poroty, Cena diváka, Zvláštní cena poro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hlídky se zúčastní 17 kapel.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sz w:val="28"/>
          <w:szCs w:val="28"/>
        </w:rPr>
        <w:t>Součástí přehlídky recitál</w:t>
      </w:r>
      <w:r>
        <w:rPr>
          <w:b/>
        </w:rPr>
        <w:t xml:space="preserve">  </w:t>
      </w:r>
      <w:r>
        <w:rPr>
          <w:b/>
          <w:color w:val="008000"/>
          <w:sz w:val="44"/>
          <w:szCs w:val="44"/>
        </w:rPr>
        <w:t>Vlasty Redla.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tupenky  v předprodeji 1. 11. - 23. 11. do 12 hod. v BIC Frýdlant n. O. - 80,- dospělí 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,- děti, v den přehlídky přímo v KD 100,- dospělí, 70,- děti. Tel. 558676909, 60326405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tředa 5. prosince, v 18 hod.,  sál ZUŠ L. Janáčka, Frýdlant n. 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ánoční koncert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Gabriela Demeterová – housle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Giedre Lukšaité - Mrázková – cembal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programu: J. S. Bach, H. I. F. Biber, J. A. Štěpá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tupenky za 250,-Kč v předprodeji v BIC Frýdlant n. O. od 16.11. 2007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558676909, 60326405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98420" cy="364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00:00Z</dcterms:created>
  <dc:creator>vbaranova</dc:creator>
  <dc:description/>
  <cp:keywords/>
  <dc:language>en-US</dc:language>
  <cp:lastModifiedBy>vbaranova</cp:lastModifiedBy>
  <cp:lastPrinted>2007-10-08T09:20:00Z</cp:lastPrinted>
  <dcterms:modified xsi:type="dcterms:W3CDTF">2007-11-14T08:41:00Z</dcterms:modified>
  <cp:revision>15</cp:revision>
  <dc:subject/>
  <dc:title>Kam za kulturou ve Frýdlantu n</dc:title>
</cp:coreProperties>
</file>