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Malí i velcí kamarádi,</w:t>
      </w:r>
    </w:p>
    <w:p>
      <w:pPr>
        <w:pStyle w:val="Normal"/>
        <w:spacing w:lineRule="auto" w:line="240"/>
        <w:jc w:val="both"/>
        <w:rPr/>
      </w:pPr>
      <w:r>
        <w:rPr/>
        <w:t xml:space="preserve">Region Beskydy, zájmového sdružení právnických osob, připravilo pro vás a širokou veřejnost řezbářské sympózium s názvem </w:t>
      </w:r>
      <w:r>
        <w:rPr>
          <w:b/>
        </w:rPr>
        <w:t>„Kouzlo pohádky ve dřevě zakleté“</w:t>
      </w:r>
      <w:r>
        <w:rPr/>
        <w:t>. Cílem této akce je přiblížit lidové řemeslo – řezbářství – široké veřejnosti a hlavně seznámit nejmladší generaci s kouzlem dřeva a nepřebernou škálou možností jeho zpracování.</w:t>
      </w:r>
    </w:p>
    <w:p>
      <w:pPr>
        <w:pStyle w:val="Normal"/>
        <w:spacing w:lineRule="auto" w:line="240"/>
        <w:jc w:val="both"/>
        <w:rPr/>
      </w:pPr>
      <w:r>
        <w:rPr/>
        <w:t xml:space="preserve">Přemluvte rodiče, babičky, dědečky, paní učitelky, sourozence a přijďte se podívat ve dnech </w:t>
      </w:r>
      <w:r>
        <w:rPr>
          <w:b/>
        </w:rPr>
        <w:t>11. až 19. června 2010</w:t>
      </w:r>
      <w:r>
        <w:rPr/>
        <w:t xml:space="preserve"> do Místku před knihkupectví Lev Bílek na řezbářské mistry z České republiky a Slovenska, kteří pro vás a všechny občany města Frýdku-Místku zhotoví z připravených kmenů sochy pohádkových bytostí. Dřevěné postavičky skřítků, strašidel nebo princů bojujících s drakem pak ozdobí školní zahrady či městský park.  </w:t>
      </w:r>
    </w:p>
    <w:p>
      <w:pPr>
        <w:pStyle w:val="Normal"/>
        <w:spacing w:lineRule="auto" w:line="240"/>
        <w:jc w:val="both"/>
        <w:rPr/>
      </w:pPr>
      <w:r>
        <w:rPr/>
        <w:t xml:space="preserve">Buďte svědky toho, jak se z kusu kmene rodí socha, a zkuste uhodnout, jaká postavička se nakonec ze špalku dřeva za pomocí dlátek, hoblíků a pilek vyloupne. Abyste jen tak nestáli a mohli se zapojit, připravili jsme pro vás dvě soutěže. </w:t>
      </w:r>
    </w:p>
    <w:p>
      <w:pPr>
        <w:pStyle w:val="Normal"/>
        <w:spacing w:lineRule="auto" w:line="240"/>
        <w:jc w:val="both"/>
        <w:rPr/>
      </w:pPr>
      <w:r>
        <w:rPr/>
        <w:t xml:space="preserve">Pro děti ve věku do 7 let jsme připravili soutěž </w:t>
      </w:r>
      <w:r>
        <w:rPr>
          <w:b/>
        </w:rPr>
        <w:t>„Namaluj kouzlo pohádky“</w:t>
      </w:r>
      <w:r>
        <w:rPr/>
        <w:t>. Děti, které samy, nebo prostřednictvím rodičů či pedagogů mateřských školek odevzdají v termínu do 18. června 2010 do některé z poboček Beskydského informačního centra Frýdek-Místek (Frýdek-Zámecké náměstí, Místek-Náměstí Svobody, Frýdlant nad Ostravicí-ulice Hlavní) vlastnoručně namalovaný obrázek pohádkové postavičky obdrží drobnou odměnu. Nejzdařilejší práce budou oceněny a publikovány v připravovaném bulletinu.</w:t>
      </w:r>
    </w:p>
    <w:p>
      <w:pPr>
        <w:pStyle w:val="Normal"/>
        <w:spacing w:lineRule="auto" w:line="240"/>
        <w:jc w:val="both"/>
        <w:rPr/>
      </w:pPr>
      <w:r>
        <w:rPr/>
        <w:t xml:space="preserve">Pro malé školáky – děti ve věku od 7 do 12 let jsme připravili soutěž </w:t>
      </w:r>
      <w:r>
        <w:rPr>
          <w:b/>
        </w:rPr>
        <w:t>„O nejkrásnější hoblinku“</w:t>
      </w:r>
      <w:r>
        <w:rPr/>
        <w:t xml:space="preserve">. Soutěž spočívá ve výtvarném ztvárnění dřevěného odřezku – hobliny, kterých při výrobě soch bude jistě nespočetně. Děti mohou odřezky opracovat na místě konání sympózia, nebo doma, vybarvit je podle své fantazie a opět odevzdat do některé z poboček Beskydského informačního centra Frýdek-Místek. Všechny výtvory budou odměněny drobnou pozorností a nejzdařilejší oceněny a publikovány v připravované publikaci. Nezapomeňte proto své výtvory podepsat, uvést adresu, věk a školu.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Milé děti, doufám, že naše pozvání za řezbáři přijmete. Pomůžete nám a široké veřejnosti zjistit, zda opravdu je „Kouzlo pohádky ve dřevě zakleté“. </w:t>
      </w:r>
    </w:p>
    <w:p>
      <w:pPr>
        <w:pStyle w:val="Normal"/>
        <w:spacing w:lineRule="auto" w:line="240"/>
        <w:jc w:val="both"/>
        <w:rPr/>
      </w:pPr>
      <w:r>
        <w:rPr/>
        <w:t>Za všechny organizátory se na vás těší Dagmar Valášková, sekretář sdružení Region Beskydy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rojekt Kouzlo pohádky ve dřevě zakleté je spolufinancovaný z prostředků ERDF v rámci OPPS SK-CZ 2007-2013 prostřednictvím Fondu mikroprojektů Regionu Bílé Karpat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Calibri"/>
        </w:rPr>
        <w:t xml:space="preserve">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00420 739 203 934</w:t>
      <w:tab/>
      <w:t>Banka: KB, a.s., FM, č-ú. 27-3598410277/0100</w:t>
      <w:tab/>
      <w:t>IČ: 7063207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valaskova.dagmar@beskydy-info.cz</w:t>
      </w:r>
    </w:hyperlink>
    <w:r>
      <w:rPr>
        <w:rFonts w:cs="Arial" w:ascii="Arial" w:hAnsi="Arial"/>
        <w:sz w:val="16"/>
      </w:rPr>
      <w:tab/>
      <w:t>www.regionbeskyd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193040</wp:posOffset>
          </wp:positionV>
          <wp:extent cx="1918335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2125</wp:posOffset>
              </wp:positionH>
              <wp:positionV relativeFrom="paragraph">
                <wp:posOffset>193040</wp:posOffset>
              </wp:positionV>
              <wp:extent cx="3074670" cy="651510"/>
              <wp:effectExtent l="0" t="0" r="425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760" cy="651600"/>
                        <a:chOff x="0" y="0"/>
                        <a:chExt cx="3074760" cy="651600"/>
                      </a:xfrm>
                    </wpg:grpSpPr>
                    <wps:wsp>
                      <wps:cNvSpPr txBox="1"/>
                      <wps:spPr>
                        <a:xfrm>
                          <a:off x="727560" y="0"/>
                          <a:ext cx="23468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6"/>
                                <w:szCs w:val="16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EVROPSKÁ UNIE                                             EVROPSKÝ FOND PRO REGIONÁLNÍ  ROZVOJ           </w:t>
                            </w: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POLEČNĚ BEZ HRAN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759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8.75pt;margin-top:15.2pt;width:242.1pt;height:51.3pt" coordorigin="2775,304" coordsize="4842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1;top:304;width:3695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6"/>
                          <w:szCs w:val="16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EVROPSKÁ UNIE                                             EVROPSKÝ FOND PRO REGIONÁLNÍ  ROZVOJ           </w:t>
                      </w: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POLEČNĚ BEZ HRAN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75;top:322;width:1196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</w:t>
      <w:tab/>
    </w:r>
    <w:r>
      <w:rPr>
        <w:lang w:val="en-US" w:eastAsia="en-US"/>
      </w:rPr>
      <w:drawing>
        <wp:inline distT="0" distB="0" distL="0" distR="0">
          <wp:extent cx="996950" cy="10388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„Kouzlo pohádky ve dřevě zakleté“ je spolufinancovaný z prostředků ERDF v rámci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PS SK-CZ  2007-2013 prostřednictvím Fondu mikroprojektů Regionu Bílé Karpaty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 xml:space="preserve">SPOLEČNĚ BEZ HRANIC“ 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9770</wp:posOffset>
          </wp:positionH>
          <wp:positionV relativeFrom="paragraph">
            <wp:posOffset>635</wp:posOffset>
          </wp:positionV>
          <wp:extent cx="1828800" cy="468630"/>
          <wp:effectExtent l="0" t="0" r="0" b="0"/>
          <wp:wrapTight wrapText="bothSides">
            <wp:wrapPolygon edited="0">
              <wp:start x="-267" y="0"/>
              <wp:lineTo x="-267" y="21068"/>
              <wp:lineTo x="21600" y="21068"/>
              <wp:lineTo x="21600" y="0"/>
              <wp:lineTo x="-267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>REGION BESKYDY</w:t>
    </w:r>
    <w:r>
      <w:rPr>
        <w:rFonts w:cs="Arial" w:ascii="Arial" w:hAnsi="Arial"/>
        <w:sz w:val="20"/>
        <w:szCs w:val="20"/>
      </w:rPr>
      <w:t>, zájmové sdružení právnických osob, Náměstí Svobody 6, 738 02  Frýdek-Místek</w:t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387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askova.dagmar@beskydy-inf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03:00Z</dcterms:created>
  <dc:creator>Admin</dc:creator>
  <dc:description/>
  <cp:keywords/>
  <dc:language>en-US</dc:language>
  <cp:lastModifiedBy>Dagmar</cp:lastModifiedBy>
  <cp:lastPrinted>2010-06-08T07:33:00Z</cp:lastPrinted>
  <dcterms:modified xsi:type="dcterms:W3CDTF">2010-06-08T05:56:00Z</dcterms:modified>
  <cp:revision>5</cp:revision>
  <dc:subject/>
  <dc:title>   </dc:title>
</cp:coreProperties>
</file>