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Pozvánka na školení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volujeme si Vás pozvat na školení, které pořádáme k 5. výzvě MAS Pobeskydí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 podávání žádostí o dotaci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 PRV ČR, opatření IV. 1. 2 Realizace místní rozvojové strategie (LEADER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Školení je zaměřeno na potencionální žadatele o dotaci z řad státní správy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neziskových organizací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Místo konání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Školící místnost Venkovské průmyslové zóny v Třanovicích, vchod „A“, 1. patro </w:t>
      </w:r>
    </w:p>
    <w:p>
      <w:pPr>
        <w:pStyle w:val="Normal"/>
        <w:ind w:right="-14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 dohodě je možné školení uspořádat kdekoli v území působnosti MAS Pobeskydí, minimálně pro 5 osob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Školení je zdarma a potrvá přibližně 2 hodiny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18"/>
          <w:szCs w:val="18"/>
        </w:rPr>
        <w:t>Výzva č. 5, Strategický plán Leader, Pravidla IV. 1.2 – změny od 3. 3. 2011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yhlášená Fich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mulář žádosti o dotaci a povinné přílo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18"/>
          <w:szCs w:val="18"/>
        </w:rPr>
        <w:t>Diskuse, dotazy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řihláška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ihlašuji se na školení dne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109"/>
        <w:gridCol w:w="3499"/>
        <w:gridCol w:w="1109"/>
      </w:tblGrid>
      <w:tr>
        <w:trPr>
          <w:trHeight w:val="62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. 7. 2011, od 9:00 h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8. 2011, od 13:00 h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o tabulky napište „ano“ k termínu, který jste si vybral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 a příjmení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ganizace / obec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ihlášku prosím zašlete nejméně 3 dny předem na adresu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mas@pobeskydi.cz</w:t>
        </w:r>
      </w:hyperlink>
      <w:r>
        <w:rPr>
          <w:rFonts w:cs="Arial" w:ascii="Verdana" w:hAnsi="Verdana"/>
          <w:sz w:val="18"/>
          <w:szCs w:val="18"/>
        </w:rPr>
        <w:t>, nebo zavolejte na tel.: + 420 558 431 068, příp. +420 608 770 496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řanovice, dne 11. července 2011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8"/>
          <w:szCs w:val="18"/>
        </w:rPr>
        <w:t>Věra Kratochvílová, v.r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55245</wp:posOffset>
          </wp:positionV>
          <wp:extent cx="655320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160655</wp:posOffset>
          </wp:positionV>
          <wp:extent cx="1803400" cy="6013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55245</wp:posOffset>
          </wp:positionV>
          <wp:extent cx="979170" cy="634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105410</wp:posOffset>
          </wp:positionV>
          <wp:extent cx="1220470" cy="3390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Místní akční skupina Pobeskydí </w:t>
    </w:r>
  </w:p>
  <w:p>
    <w:pPr>
      <w:pStyle w:val="Normal"/>
      <w:jc w:val="center"/>
      <w:rPr/>
    </w:pPr>
    <w:r>
      <w:rPr>
        <w:rFonts w:cs="Arial" w:ascii="Verdana" w:hAnsi="Verdana"/>
        <w:b/>
      </w:rPr>
      <w:t>–</w:t>
    </w:r>
    <w:r>
      <w:rPr>
        <w:rFonts w:eastAsia="Verdana" w:cs="Verdana" w:ascii="Verdana" w:hAnsi="Verdana"/>
        <w:b/>
      </w:rPr>
      <w:t xml:space="preserve"> </w:t>
    </w:r>
    <w:r>
      <w:rPr>
        <w:rFonts w:cs="Arial" w:ascii="Verdana" w:hAnsi="Verdana"/>
        <w:b/>
      </w:rPr>
      <w:t>zájmové sdružení právnických osob</w:t>
    </w:r>
  </w:p>
  <w:p>
    <w:pPr>
      <w:pStyle w:val="Normal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739 53  Třanovice čp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pobesky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5:00Z</dcterms:created>
  <dc:creator>Spravce</dc:creator>
  <dc:description/>
  <cp:keywords/>
  <dc:language>en-US</dc:language>
  <cp:lastModifiedBy>Věra</cp:lastModifiedBy>
  <cp:lastPrinted>2008-08-18T08:56:00Z</cp:lastPrinted>
  <dcterms:modified xsi:type="dcterms:W3CDTF">2011-07-11T08:46:00Z</dcterms:modified>
  <cp:revision>14</cp:revision>
  <dc:subject/>
  <dc:title>POTVRZENÍ O PŘIJETÍ PROJEKTU DO FONDU MALÝCH PROJEKTŮ V RÁMCI INTERREG III A Česko – Polsko</dc:title>
</cp:coreProperties>
</file>