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KONSTRUKCE BUDOVY OBECNÍHO ÚŘADU VOJ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d 18. května 2009 bude uzavřena budova obecního úřadu Vojk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pokládaná doba rekonstrukce je 5 měsíc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becní úřad, čistírna a krejčovská dílna budou přemístěny do stavebních buněk naproti OÚ v areálu firmy Tozos. Úřední hodiny Obecního úřadu zůstávají nezměně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deřnictví bude přemístěno do prvního patra nad řeznictvím firmy Toz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nihovna bude uzavřena po celou dobu rekonstruk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dinace lékaře bude uzavřena po celou dobu rekonstruk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inační hodiny v Dolních Domaslavicích a v Nošovicích budou prodlouženy dle potřeby pacient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olní Domaslavice                                        Noš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Po             8.00 – 10.00 hod                                                  -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Út                         --                                                   7.30 – 10.3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St            14.00 – 17.00 hod                                                 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t              8.00 – 10.00 hod /jen pro zvané/            13.00 – 16.00 ho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á            13.00 – 15.00 h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ouváme se všem občanům, pokud jim způsobíme přesunem ordinace lékaře problémy, ale z bezpečnostních důvodů není možno, aby ordinace zůstala na svém mís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obková 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Vojkov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9:00Z</dcterms:created>
  <dc:creator>Obecní úřad Vojkovice</dc:creator>
  <dc:description/>
  <cp:keywords/>
  <dc:language>en-US</dc:language>
  <cp:lastModifiedBy>Obecní Úřad spol. Dobratice</cp:lastModifiedBy>
  <cp:lastPrinted>2009-04-30T13:09:00Z</cp:lastPrinted>
  <dcterms:modified xsi:type="dcterms:W3CDTF">2009-04-30T11:09:00Z</dcterms:modified>
  <cp:revision>2</cp:revision>
  <dc:subject/>
  <dc:title>REKONSTRUKCE BUDOVY OBECNÍHO ÚŘADU</dc:title>
</cp:coreProperties>
</file>