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6300" cy="180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ákladní organizace Českého zahrádkářského svazu Dobratice a Dobrá pořádají  dne 21.4.2012 v 9 hodin  v sadu obec Dobratice za mateřskou školo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Jarní řez u ovocných stromů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 prodeji budou postřiky proti houbovým chorobám a škůdcům, hnojiva a odborná poradn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Předseda ZO Dobrá a vý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ředseda ZO Dobratice a výb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6300" cy="1809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sarka.dvorska</dc:creator>
  <dc:description/>
  <dc:language>en-US</dc:language>
  <cp:lastModifiedBy>Simona</cp:lastModifiedBy>
  <dcterms:modified xsi:type="dcterms:W3CDTF">2012-04-12T11:27:00Z</dcterms:modified>
  <cp:revision>2</cp:revision>
  <dc:subject/>
  <dc:title/>
</cp:coreProperties>
</file>