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rtovní odpoledne v Nošovicích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tejně jako v loňském roce v Dobré, tak i letos, uspořádalo Sdružení obcí povodí Morávky sportovní odpoledne. Tentokrát byla hostitelem obec Nošovice. Akce probíhala v krásném prostředí sportovního areálu u školy v Nošovicích. Sportovního klání se zúčastnilo 11 obcí a jako host bylo přizváno družstvo z partnerské obce Svederník ze Slovensk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aké naše obec obeslala soutěž družstvem dětí a tak nás reprezentovali Ondřej a Jirka Valovi, Spratek Adam, Vendulka a Terka Cebulová,  Maruška Klusová,Michal  a Viktorie Mojákovi, Kryštof Mec, Lukáš Vojvodík a Karel Poljak.  David Dvorský hostoval za obec Vojkovice. Družstvo dospělých soutěžilo ve složení Blanka Cebulová, Júlia a Hubert Mecovi a Lumír Švrčina. Ve 14 hodin byla dětská soutěž zahájena koloběžkovým slalomem, následoval běh zručnosti, hod míčem na koš, střelba míčem na branku a tradiční běh v pytli. Vítězem v dětské kategorii se stalo družstvo Dobré se ziskem  15 bodů. Naše družstvo získalo 34,5 bodů a skončilo na 8. místě. Po krátké přestávce, kdy účastníci obdrželi bohaté pohoštění ( řízek, párek v rohlíku, pití ) a děti navíc balíček sladkostí,  následovala soutěž dospělých. Tu zahájili starostové zúčastněných obcí střelbou ze vzduchovky. Tato disciplína se však nezapočítávala do celkových výsledků. Velmi atraktivní a fyzicky náročná byla štafeta dvoučlenných družstev, která byla zahájena vozbou partnera na kolečkách ( tzv. káry),  poté musel být přelit naběračkou jeden litr vody do láhve a následoval běh přes celé hřiště, zalehnutí a střelba ze vzduchovky ( střelec musel trefit dvě figurky)  a to už partnerka  (zpravidla běžel muž a žena)  připravovala  „nářadí“  pro společný běh v pytli (každý z partnerů  musel mít  jednu nohu v pytli), kterým byla štafeta ukončena. Nutno zde poznamenat, že někteří doskakovali na pokraji svých sil, ne-li fyzického zhroucen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lmi zajímavá byla disciplína v házení a chytání syrového vajíčka ve dvojici na maximální možnou vzdálenost. Lumír Švrčina a Hubert Mec dosáhli skvělého výsledku  téměř  13 metrů a skončili tak na 3. místě. Takže po sečtení dětských a dospěláckých bodů se stala vítězem turnaje obec Nošovice, stejně jako loni. Dobratice se rozdělily o 7 – 8. místo s obcí Nižní Lhoty.  Závěrem je nutno říci, že počasí a velmi dobrá organizace přispěly k hodnotnému a důstojnému průběhu akce. Ještě jednou je nutné poděkovat  všem, kteří se podíleli za obec Dobratice na přípravě a samotné akci, za vedení a starost o děti a všem účastníkům za důstojnou reprezentaci obce.  Odpoledne plné zábavy a sportovních výkonů si všichni zúčastnění pochvalovali, a tak se můžeme těšit na pokračování tradice v příštím roce 2013, kdy hostitelem bude obec Krásná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řetislav Blah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8:00Z</dcterms:created>
  <dc:creator>admin</dc:creator>
  <dc:description/>
  <cp:keywords/>
  <dc:language>en-US</dc:language>
  <cp:lastModifiedBy>Simona</cp:lastModifiedBy>
  <dcterms:modified xsi:type="dcterms:W3CDTF">2012-09-12T07:22:00Z</dcterms:modified>
  <cp:revision>3</cp:revision>
  <dc:subject/>
  <dc:title/>
</cp:coreProperties>
</file>