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S P O R T O V N Í    D E N    O B C E     D O B R 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  <w:sz w:val="36"/>
          <w:szCs w:val="36"/>
        </w:rPr>
        <w:t xml:space="preserve">sobota </w:t>
      </w:r>
      <w:r>
        <w:rPr>
          <w:b/>
        </w:rPr>
        <w:t xml:space="preserve"> </w:t>
      </w:r>
      <w:r>
        <w:rPr>
          <w:b/>
          <w:sz w:val="36"/>
          <w:szCs w:val="36"/>
        </w:rPr>
        <w:t>25.05.20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ísto                    :   Multifunkční hřiště při Základní škole Dobr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Zápis soutěžících :  od 12.30 do 12.50 nebo email :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>místostarosta@dobra.c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hájení soutěží  :  13 hod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Pro letošní 1. ročník jsou vypsány následující soutěž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Kolektivní turna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Vodní kopaná – </w:t>
      </w:r>
      <w:r>
        <w:rPr>
          <w:b/>
          <w:sz w:val="32"/>
          <w:szCs w:val="32"/>
        </w:rPr>
        <w:t>3 členná družstva</w:t>
      </w:r>
      <w:r>
        <w:rPr>
          <w:sz w:val="32"/>
          <w:szCs w:val="32"/>
        </w:rPr>
        <w:t xml:space="preserve"> – spol. muži, ženy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Malá kopaná   – </w:t>
      </w:r>
      <w:r>
        <w:rPr>
          <w:b/>
          <w:sz w:val="32"/>
          <w:szCs w:val="32"/>
        </w:rPr>
        <w:t>4+1</w:t>
      </w:r>
      <w:r>
        <w:rPr>
          <w:sz w:val="32"/>
          <w:szCs w:val="32"/>
        </w:rPr>
        <w:t xml:space="preserve"> – muži – není omezeno věkem – od 18 let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Odbíjená         – </w:t>
      </w:r>
      <w:r>
        <w:rPr>
          <w:b/>
          <w:sz w:val="32"/>
          <w:szCs w:val="32"/>
        </w:rPr>
        <w:t>nejméně 2 ženy v družstvu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outěže jednotlivc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Skok daleký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Skok z místa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Vrh koulí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Hod sudem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Pití piva brčkem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Hod vajíčkem ve dvojicích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šechny disciplíny jsou vypsány pro účastníky nad 18 le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asový rozvrh soutěží bude uzpůsoben tak, aby se neprolínaly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soutěžích jednotlivců budou hodnoceni zvlášť muži a ženy. Pravidla jednotlivých disciplín a soutěží budou upřesněna na místě, před startem, podle počtu účastníků. První tři v každé disciplíně a soutěži budou odměně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soutěžící bude vzorně postaráno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rdečně zvou pořadatelů a starosta obce Dobrá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30:00Z</dcterms:created>
  <dc:creator>Stypka</dc:creator>
  <dc:description/>
  <cp:keywords/>
  <dc:language>en-US</dc:language>
  <cp:lastModifiedBy>Stypka</cp:lastModifiedBy>
  <dcterms:modified xsi:type="dcterms:W3CDTF">2013-05-06T07:25:00Z</dcterms:modified>
  <cp:revision>4</cp:revision>
  <dc:subject/>
  <dc:title/>
</cp:coreProperties>
</file>