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86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rdečně zveme všechny členy ZO ČSZ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bratic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 výroční členskou schůz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která se bude kon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 sobotu 22.3.2014 ve 14,30 hod v restauraci  Na Kohutce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Členové jsou zváni i s partnery. Cena za pohoštění je stanovena na 130,-Kč za osobu. Na setkání se těší členové výboru.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863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00:00Z</dcterms:created>
  <dc:creator>sarka.dvorska</dc:creator>
  <dc:description/>
  <cp:keywords/>
  <dc:language>en-US</dc:language>
  <cp:lastModifiedBy>sarka.dvorska</cp:lastModifiedBy>
  <dcterms:modified xsi:type="dcterms:W3CDTF">2014-03-08T07:01:00Z</dcterms:modified>
  <cp:revision>1</cp:revision>
  <dc:subject/>
  <dc:title> </dc:title>
</cp:coreProperties>
</file>