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Z _ Den ve Frýdku-Místku s průvodc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4.2010 Beskydské informační centrum Frýdek-Místek, p.o. ve spolupráci s Vyšší odbornou školou Goodwill, s.r.o. ve Frýdku-Místku pořádají pro veřejnost v sobotu 24.4.2010 ,,Den ve Frýdku- Místku s průvodcem“. Prohlídka historické části Frýdku se pro velký zájem uskuteční již po čtvrté. Zájemci o prohlídku si mohou vybrat ze dvou časových intervalů, v 10:30 a ve 13:00 hodin, setkání účastníků je u kašny sv. Floriana na Zámeckém náměstí ve Frýdku. Prohlídka je bezplat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Beskydské informační centrum Frýdek-Místek společně s Vyšší odbornou školou Goodwill připravili tuto akci nejen pro turisty, ale především pro občany města, kteří se prostřednictvím této prohlídky mohou seznámit s historií a současnosti města, ve kterém žijí. Prohlídková trasa není fyzicky náročná, akce je určena všem věkových kategoriím včetně seniorů a dětí. V průběhu 1,5 až 2 hodin strávených s průvodkyní se dozvíte spoustu zajímavých informacích o Frýdku-Místku. Prohlednete si Zámecké náměstí, zámek, Hlubokou ulicí projdete k Bazilice Navštívení Panny Marie a na závěr vás čeká krásný výhled z věže kostela Sv.Jana Křtitele. První prohlídka bude zahájena v 10:30 hodin, druhá ve 13:00 hodin,</w:t>
      </w:r>
      <w:r>
        <w:rPr>
          <w:b/>
        </w:rPr>
        <w:t xml:space="preserve"> </w:t>
      </w:r>
      <w:r>
        <w:rPr/>
        <w:t>setkání účastníků je u kašny sv. Floriana na Zámeckém náměstí ve Frýdku. Prohlídka je bezplatná. V případě velmi nepříznivého počasí se prohlídka odkládá na sobotu 22.5.2010.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1:00Z</dcterms:created>
  <dc:creator>xxx</dc:creator>
  <dc:description/>
  <dc:language>en-US</dc:language>
  <cp:lastModifiedBy>Beskydské informační centrum F-M</cp:lastModifiedBy>
  <cp:lastPrinted>2009-08-11T11:08:00Z</cp:lastPrinted>
  <dcterms:modified xsi:type="dcterms:W3CDTF">2010-04-06T11:33:00Z</dcterms:modified>
  <cp:revision>3</cp:revision>
  <dc:subject/>
  <dc:title>TZ _ Den ve Frýdku-Místku s průvodcem</dc:title>
</cp:coreProperties>
</file>