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843530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895" cy="292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3.0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42895" cy="292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59000</wp:posOffset>
                </wp:positionV>
                <wp:extent cx="536130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CESTA KOLEM SVĚ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31.2pt;mso-wrap-distance-left:9.05pt;mso-wrap-distance-right:9.05pt;mso-wrap-distance-top:0pt;mso-wrap-distance-bottom:0pt;margin-top:170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CESTA KOLEM SVĚ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ge">
                  <wp:posOffset>2555875</wp:posOffset>
                </wp:positionV>
                <wp:extent cx="5760720" cy="648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ýdecké skautky a skauti zvou kluky a holky z Frýdku – Místku i okolí do všech koutů svě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mto způsobem oslaví stoleté výročí existence svého hnut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rýdek – Místek – 28.března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adostný den plný nejrůznějších soutěží a disciplín mohou prožít děti, které navštíví frýdecké skauty v sobotu 31.března 2007, mezi desátou a šestnáctou hodinou ve Skautském domě na Kostikově náměstí ve Frýdku. Děti se dostanou do všech koutů světa, navštíví nejvyšší vrchol světa, Ralley Monte Carlo a možná nahlédnou i do kosm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řipravovaná akce je oslavou stoletého výročí vzniku skautského hnutí. V roce 1907 byl v Anglii poprvé vyzkoušen velký výchovný experiment – letní tábor pro kluky a následná soustavná činnost - který si rychle získával stoupence a posléze i stoupenkyně na celém světě a ovlivnil a stále ovlivňuje i jiné mládežnické organizace. Dnes je přibližně 28 miliónů skautů a skautek ve 150 zemí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 děti budou připraveny lanové překážky, střílení ze vzduchovky, slalom s pneumatikou a spousta dalších aktivit. Návštěvníci budou mít rovněž příležitost vyzkoušet si zbrusu novou horolezeckou stěnu. „Očekáváme, že se letošní Cesty kolem světa zúčastní až 300 dětí, většina z nich bude z blízkého sídliště Slezská“, konstatuje Pavel Kika, vedoucí skautského střediska Kruh, Frýdek – Míste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rolezeckou stěnu se podařilo postavit s laskavým přispěním Fondu T-Mobile pro zaměstnance, který na výstavbu horolezecké stěny poskytnul částku 40 tisíc korun. Sladké odměny pro zúčastněné věnuje Firma Chaloupková, prodej cukrovin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Junáku – svazu skautů a skautek ČR, středisku Kruh Frýdek – Míst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kautské středisko Kruh je místní organizační jednotkou organizace Junák – svaz skautů a skautek ČR, které navštěvuje přibližně 190 členů. Junák – svaz skautů a skautek ČR je dobrovolné, nezávislé a nepolitické sdružení ve smyslu zákona 83/90 Sb. sdružující své členy a členky bez rozdílu národnosti, náboženského vyznání, politického přesvědčení, rasy nebo jiných rozdílů. Skautské oddíly působí ve více než tisíci městech a vesnicích po celé naší zemi. Sdružují jak chlapce, tak děvčata od šesti let, ve třech věkových kategoriích. O jejich program se stará několik tisíc dobrovolných vedoucích a činovní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Další informace o středisku Kruh: </w:t>
                            </w:r>
                            <w:r>
                              <w:rPr>
                                <w:rStyle w:val="WWHyperlink"/>
                                <w:b/>
                              </w:rPr>
                              <w:t>www.skauting.cz/frydek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10.5pt;mso-wrap-distance-left:7.1pt;mso-wrap-distance-right:7.1pt;mso-wrap-distance-top:0pt;mso-wrap-distance-bottom:0pt;margin-top:201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ýdecké skautky a skauti zvou kluky a holky z Frýdku – Místku i okolí do všech koutů svě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mto způsobem oslaví stoleté výročí existence svého hnutí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rýdek – Místek – 28.března 20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adostný den plný nejrůznějších soutěží a disciplín mohou prožít děti, které navštíví frýdecké skauty v sobotu 31.března 2007, mezi desátou a šestnáctou hodinou ve Skautském domě na Kostikově náměstí ve Frýdku. Děti se dostanou do všech koutů světa, navštíví nejvyšší vrchol světa, Ralley Monte Carlo a možná nahlédnou i do kosmu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řipravovaná akce je oslavou stoletého výročí vzniku skautského hnutí. V roce 1907 byl v Anglii poprvé vyzkoušen velký výchovný experiment – letní tábor pro kluky a následná soustavná činnost - který si rychle získával stoupence a posléze i stoupenkyně na celém světě a ovlivnil a stále ovlivňuje i jiné mládežnické organizace. Dnes je přibližně 28 miliónů skautů a skautek ve 150 zemí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 děti budou připraveny lanové překážky, střílení ze vzduchovky, slalom s pneumatikou a spousta dalších aktivit. Návštěvníci budou mít rovněž příležitost vyzkoušet si zbrusu novou horolezeckou stěnu. „Očekáváme, že se letošní Cesty kolem světa zúčastní až 300 dětí, většina z nich bude z blízkého sídliště Slezská“, konstatuje Pavel Kika, vedoucí skautského střediska Kruh, Frýdek – Místek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orolezeckou stěnu se podařilo postavit s laskavým přispěním Fondu T-Mobile pro zaměstnance, který na výstavbu horolezecké stěny poskytnul částku 40 tisíc korun. Sladké odměny pro zúčastněné věnuje Firma Chaloupková, prodej cukrovine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Junáku – svazu skautů a skautek ČR, středisku Kruh Frýdek – Míst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kautské středisko Kruh je místní organizační jednotkou organizace Junák – svaz skautů a skautek ČR, které navštěvuje přibližně 190 členů. Junák – svaz skautů a skautek ČR je dobrovolné, nezávislé a nepolitické sdružení ve smyslu zákona 83/90 Sb. sdružující své členy a členky bez rozdílu národnosti, náboženského vyznání, politického přesvědčení, rasy nebo jiných rozdílů. Skautské oddíly působí ve více než tisíci městech a vesnicích po celé naší zemi. Sdružují jak chlapce, tak děvčata od šesti let, ve třech věkových kategoriích. O jejich program se stará několik tisíc dobrovolných vedoucích a činovník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Další informace o středisku Kruh: </w:t>
                      </w:r>
                      <w:r>
                        <w:rPr>
                          <w:rStyle w:val="WWHyperlink"/>
                          <w:b/>
                        </w:rPr>
                        <w:t>www.skauting.cz/frydek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896620" cy="9842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1pt;mso-wrap-distance-right:7.1pt;mso-wrap-distance-top:0pt;mso-wrap-distance-bottom:0pt;margin-top:35.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ge">
                  <wp:posOffset>8978265</wp:posOffset>
                </wp:positionV>
                <wp:extent cx="2748915" cy="892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 pro novinář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g. Pavel K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doucí střediska Kru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yperlink"/>
                                <w:lang w:val="en-US" w:eastAsia="en-US"/>
                              </w:rPr>
                              <w:t>pavel.kika@vpf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. 602 187 9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70.25pt;mso-wrap-distance-left:9.05pt;mso-wrap-distance-right:9.05pt;mso-wrap-distance-top:0pt;mso-wrap-distance-bottom:0pt;margin-top:706.95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 pro novinář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g. Pavel K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doucí střediska Kruh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Style w:val="Hyperlink"/>
                          <w:lang w:val="en-US" w:eastAsia="en-US"/>
                        </w:rPr>
                        <w:t>pavel.kika@vpfm.cz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. 602 187 949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dres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661150</wp:posOffset>
                </wp:positionH>
                <wp:positionV relativeFrom="page">
                  <wp:posOffset>9253220</wp:posOffset>
                </wp:positionV>
                <wp:extent cx="525780" cy="5937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145" cy="5937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75pt;mso-wrap-distance-left:7.05pt;mso-wrap-distance-right:7.05pt;mso-wrap-distance-top:0pt;mso-wrap-distance-bottom:0pt;margin-top:728.6pt;mso-position-vertical-relative:page;margin-left:5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5145" cy="5937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Standardnpsmoodstavce">
    <w:name w:val="Standardní písmo odstavce"/>
    <w:qFormat/>
    <w:rPr/>
  </w:style>
  <w:style w:type="character" w:styleId="Lg1">
    <w:name w:val="lg1"/>
    <w:basedOn w:val="Standardnpsmoodstavce"/>
    <w:qFormat/>
    <w:rPr>
      <w:color w:val="auto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Mezititulek">
    <w:name w:val="mezititulek"/>
    <w:basedOn w:val="Normal"/>
    <w:next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57:00Z</dcterms:created>
  <dc:creator>Ing. Petr Kočka</dc:creator>
  <dc:description/>
  <cp:keywords/>
  <dc:language>en-US</dc:language>
  <cp:lastModifiedBy>Obecní Úřad spol. Dobratice</cp:lastModifiedBy>
  <dcterms:modified xsi:type="dcterms:W3CDTF">2007-03-30T05:57:00Z</dcterms:modified>
  <cp:revision>2</cp:revision>
  <dc:subject/>
  <dc:title> </dc:title>
</cp:coreProperties>
</file>