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3425" cy="862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lnweb"/>
        <w:tabs>
          <w:tab w:val="clear" w:pos="708"/>
          <w:tab w:val="left" w:pos="3955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i/>
          <w:color w:val="A6A6A6"/>
        </w:rPr>
        <w:tab/>
        <w:tab/>
        <w:t>TISKOVÁ ZPRÁVA</w:t>
      </w:r>
    </w:p>
    <w:p>
      <w:pPr>
        <w:pStyle w:val="Normlnweb"/>
        <w:tabs>
          <w:tab w:val="clear" w:pos="708"/>
          <w:tab w:val="left" w:pos="39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enioři, přijďte si k nám užívat</w:t>
        <w:tab/>
      </w:r>
      <w:r>
        <w:rPr>
          <w:rFonts w:cs="Arial" w:ascii="Arial" w:hAnsi="Arial"/>
          <w:b/>
        </w:rPr>
        <w:tab/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Senioři v důchodovém věku, setkávejte se u nás na akademické půdě s vašimi vrstevníky. Využijte možnosti se kvalifikovaně a na univerzitní úrovni systematicky seznamovat s českým jazykem a literaturou. Univerzita třetího věku (U3V) je tu právě pro vás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dvou semestrech v celkové délce 36 hodin se budete co 14 dní (ve čtvrtek) setkávat se svými vrstevníky na půdě Pedagogické fakulty Ostravské univerzity v Ostravě (PdF OU). Po absolvování získáte certifikát o absolvování kurzu</w:t>
      </w:r>
      <w:bookmarkStart w:id="0" w:name="_GoBack"/>
      <w:bookmarkEnd w:id="0"/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Senioři, zpestřete si život a rozšiřte své obzory. Užívejte si celé dva semestry, tj. jeden akademický rok, na PdF Ostravské univerzity v Ostravě. Přijďte mezi své vrstevníky na přednášky se zajímavými informacemi. To vše jen za symbolickou cenu osm set korun. (</w:t>
      </w:r>
      <w:r>
        <w:rPr>
          <w:rFonts w:cs="Arial" w:ascii="Arial" w:hAnsi="Arial"/>
        </w:rPr>
        <w:t>Posluchačem U3V se může stát každý občan starší 60 let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Neváhejte. Podejte přihlášku na kurz U3V pod názvem „Český jazyk a literatura v minulosti a dnes“ právě teď. Kurz totiž začíná již v září 2012. </w:t>
      </w:r>
      <w:r>
        <w:rPr>
          <w:rFonts w:cs="Arial" w:ascii="Arial" w:hAnsi="Arial"/>
          <w:b/>
          <w:szCs w:val="24"/>
        </w:rPr>
        <w:t xml:space="preserve">Zavolejte nám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597 094 017, 734 355 862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b/>
          <w:szCs w:val="24"/>
        </w:rPr>
        <w:t xml:space="preserve">nebo napište co nejdříve. </w:t>
      </w:r>
      <w:r>
        <w:rPr>
          <w:rFonts w:cs="Arial" w:ascii="Arial" w:hAnsi="Arial"/>
          <w:i/>
          <w:szCs w:val="24"/>
        </w:rPr>
        <w:t>Naše adresa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Centrum dalšího vzdělávání Pedagogická fakulta, Ostravská univerzita v Ostravě, 709 00 Ostrava-Mariánské Hory. Náš e-mail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filip.goszler@osu.cz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íce na: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://pdf.osu.cz/index.php?kategorie=91&amp;id=4298&amp;typczv=5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robněji o kurzu U3V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Kurz se věnuje místu literatury v dnešním světě, kde jí konkuruje široké spektrum dalších médií. Seznámíte se s velkými díly minulosti, ale i nejnovějšími tituly české i světové literatury pro dospělé a děti i vztahem literatury a filmu, literatury a hudby. Výklady doprovodíme četbou úryvků literárních textů, audio i video ukázkami, můžete diskutovat i přijít s vlastními náměty. Zvláštní pozornost budeme např. věnovat spisovné češtině a jazykové kultuře, výkladu českého pravopisu, kultuře řeči i různým typům textů (v médiích, reklamě…).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Mgr. Hana Jenč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  <w:u w:val="single"/>
      </w:rPr>
      <w:t>Kontakt výhradně pro média  (!) NE  PRO ZÁJEMCE O  U3V (!!):</w:t>
    </w:r>
  </w:p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</w:rPr>
      <w:t xml:space="preserve">Mgr. Hanu Jenčovou, </w:t>
    </w:r>
    <w:r>
      <w:rPr>
        <w:rFonts w:cs="Arial" w:ascii="Arial" w:hAnsi="Arial"/>
        <w:sz w:val="18"/>
      </w:rPr>
      <w:t>mediální zastoupení</w:t>
    </w:r>
    <w:r>
      <w:rPr>
        <w:rFonts w:cs="Arial" w:ascii="Arial" w:hAnsi="Arial"/>
      </w:rPr>
      <w:t xml:space="preserve">, </w:t>
    </w:r>
    <w:r>
      <w:rPr>
        <w:rFonts w:cs="Arial" w:ascii="Arial" w:hAnsi="Arial"/>
        <w:sz w:val="18"/>
      </w:rPr>
      <w:t>tel</w:t>
    </w:r>
    <w:r>
      <w:rPr>
        <w:rFonts w:cs="Arial" w:ascii="Arial" w:hAnsi="Arial"/>
      </w:rPr>
      <w:t xml:space="preserve">.: </w:t>
    </w:r>
    <w:r>
      <w:rPr>
        <w:rFonts w:cs="Arial" w:ascii="Arial" w:hAnsi="Arial"/>
        <w:sz w:val="16"/>
      </w:rPr>
      <w:t xml:space="preserve">774 642 229, 776 498 294;  </w:t>
    </w:r>
    <w:r>
      <w:rPr>
        <w:rFonts w:cs="Arial" w:ascii="Arial" w:hAnsi="Arial"/>
        <w:sz w:val="18"/>
      </w:rPr>
      <w:t>hana.jencova@seznam.cz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true"/>
      <w:autoSpaceDE w:val="true"/>
      <w:spacing w:lineRule="auto" w:line="360" w:before="0" w:after="120"/>
      <w:textAlignment w:val="auto"/>
      <w:outlineLvl w:val="0"/>
    </w:pPr>
    <w:rPr>
      <w:rFonts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120"/>
      <w:textAlignment w:val="auto"/>
      <w:outlineLvl w:val="1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120"/>
      <w:textAlignment w:val="auto"/>
      <w:outlineLvl w:val="2"/>
    </w:pPr>
    <w:rPr>
      <w:rFonts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120"/>
      <w:textAlignment w:val="auto"/>
      <w:outlineLvl w:val="3"/>
    </w:pPr>
    <w:rPr>
      <w:rFonts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360" w:before="240" w:after="120"/>
      <w:jc w:val="both"/>
      <w:textAlignment w:val="auto"/>
      <w:outlineLvl w:val="4"/>
    </w:pPr>
    <w:rPr>
      <w:rFonts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8"/>
    </w:pPr>
    <w:rPr>
      <w:rFonts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itace">
    <w:name w:val="Citace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.goszler@osu.cz" TargetMode="External"/><Relationship Id="rId4" Type="http://schemas.openxmlformats.org/officeDocument/2006/relationships/hyperlink" Target="http://pdf.osu.cz/index.php?kategorie=91&amp;id=4298&amp;typczv=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56:00Z</dcterms:created>
  <dc:creator>Hanička</dc:creator>
  <dc:description/>
  <dc:language>en-US</dc:language>
  <cp:lastModifiedBy>Hanička</cp:lastModifiedBy>
  <cp:lastPrinted>2012-07-21T13:43:00Z</cp:lastPrinted>
  <dcterms:modified xsi:type="dcterms:W3CDTF">2012-07-22T20:56:00Z</dcterms:modified>
  <cp:revision>2</cp:revision>
  <dc:subject/>
  <dc:title/>
</cp:coreProperties>
</file>