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sková zpráva                   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247775" cy="7620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.11.2011                                                                 </w:t>
      </w:r>
      <w:r>
        <w:rPr>
          <w:rFonts w:cs="Courier New" w:ascii="Courier New" w:hAnsi="Courier New"/>
          <w:lang w:val="en-US" w:eastAsia="en-US"/>
        </w:rPr>
        <w:t xml:space="preserve">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</w:rPr>
        <w:t>Nepoctivé e-shopy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družení Spotřebitel net se zaměřilo na  nepoctivé e-shopy. Bylo to z důvodů zvýšené frekvence stěžovatelů-spotřebitelů. Nejčastěji zmiňovaným e-shopem byl rajnakupu.eu. Shromáždila se nám velká spousta podnětů, které nám umožnily podat na něj trestní oznámení, pro podezření z trestného činu podvodu. Při té příležitosti se nám začaly shromažďovat od spotřebitelů stížnosti i na jiné e-shopy, které jsou zveřejněny na našich stránkách </w:t>
      </w:r>
      <w:hyperlink r:id="rId3">
        <w:r>
          <w:rPr>
            <w:rStyle w:val="InternetLink"/>
            <w:rFonts w:cs="Courier New" w:ascii="Courier New" w:hAnsi="Courier New"/>
          </w:rPr>
          <w:t>www.spotrebitel.net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družení Spotřebitel net radí lidem pokud se již rozhodnout v e-shopu nakoupit, aby zásadně nikdy neplatili za zboží předem, aby si před nákupem zjistili reference na obchod, aby se informovali o vlastnické struktuře e-shopu, adresách, případných kontaktech kvůli reklamaci zboží a aby si zjistili jestli daný e-shop nepodvád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ud se Vám stane, že Vás e-shop podvede, nebo jinak poškodí, obraťte se na naše sdružení - poradenská linka 775 476 080 v pracovní dny od 9 do 17 hod., nebo e-mail: </w:t>
      </w:r>
      <w:hyperlink r:id="rId4">
        <w:r>
          <w:rPr>
            <w:rStyle w:val="InternetLink"/>
            <w:rFonts w:cs="Courier New" w:ascii="Courier New" w:hAnsi="Courier New"/>
          </w:rPr>
          <w:t>spotrebitel@spotrebitel.net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rávní oddělení Spotřebitel net Ondřej Daněk</w:t>
      </w:r>
      <w:bookmarkStart w:id="0" w:name="_GoBack"/>
      <w:bookmarkEnd w:id="0"/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trebitel.net/" TargetMode="External"/><Relationship Id="rId4" Type="http://schemas.openxmlformats.org/officeDocument/2006/relationships/hyperlink" Target="mailto:spotrebitel@spotrebi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6:00Z</dcterms:created>
  <dc:creator>Spotrebitel.net</dc:creator>
  <dc:description/>
  <dc:language>en-US</dc:language>
  <cp:lastModifiedBy>Simona</cp:lastModifiedBy>
  <dcterms:modified xsi:type="dcterms:W3CDTF">2011-11-28T12:46:00Z</dcterms:modified>
  <cp:revision>2</cp:revision>
  <dc:subject/>
  <dc:title/>
</cp:coreProperties>
</file>