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Turistický oddíl mládeže (TOM) – oddíl Svišti                                                                                                   r. 1987 - 2009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43230</wp:posOffset>
            </wp:positionV>
            <wp:extent cx="934720" cy="1064895"/>
            <wp:effectExtent l="0" t="0" r="0" b="0"/>
            <wp:wrapTight wrapText="bothSides">
              <wp:wrapPolygon edited="0">
                <wp:start x="-438" y="0"/>
                <wp:lineTo x="-438" y="21244"/>
                <wp:lineTo x="21569" y="21244"/>
                <wp:lineTo x="21569" y="0"/>
                <wp:lineTo x="-43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 roku 1987 v obci fungoval kroužek mladých turistů. Po celých 22 let byla jednou z vedoucích paní Libuše Čuboková, která se s dětmi scházela pravidelně 1x týdně v klubovně na hřišti a poslední roky v chatě na střelnici. Mimo pravidelné schůzky patřila k aktivitám TOM spousta výletů na hory a tábory v různých koutech naší vlasti i na Slovensku a to někdy i 2 x ročně. Mimo to se vedoucí paní Libuše Čuboková se svým manželem Mirkem starali a udržovali chatu i prostor kolem střelnice. Za jejich čas, práci s dětmi a stovky našlapaných kilometrů jim patří poděkování od dětí, jejich rodičů i obce Dobratice.  V prosinci letošního roku TOM svou činnost v naší obci ukončí.</w:t>
      </w:r>
    </w:p>
    <w:p>
      <w:pPr>
        <w:pStyle w:val="Normal"/>
        <w:jc w:val="right"/>
        <w:rPr/>
      </w:pPr>
      <w:r>
        <w:rPr/>
        <w:tab/>
        <w:t>Bývalá členka Ilona Spilková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9:00Z</dcterms:created>
  <dc:creator>Ila</dc:creator>
  <dc:description/>
  <cp:keywords/>
  <dc:language>en-US</dc:language>
  <cp:lastModifiedBy>Ila</cp:lastModifiedBy>
  <dcterms:modified xsi:type="dcterms:W3CDTF">2009-10-07T09:59:00Z</dcterms:modified>
  <cp:revision>2</cp:revision>
  <dc:subject/>
  <dc:title/>
</cp:coreProperties>
</file>